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w:t>
      </w:r>
      <w:r>
        <w:rPr>
          <w:rFonts w:eastAsia="Sylfaen" w:cs="Sylfaen" w:ascii="Sylfaen" w:hAnsi="Sylfaen"/>
          <w:b/>
          <w:color w:val="000000"/>
          <w:sz w:val="36"/>
          <w:szCs w:val="36"/>
          <w:lang w:val="ka-GE"/>
        </w:rPr>
        <w:t xml:space="preserve">3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rPr>
          <w:rFonts w:ascii="Sylfaen" w:hAnsi="Sylfaen" w:cs="Sylfaen"/>
          <w:b/>
          <w:b/>
          <w:bCs/>
          <w:sz w:val="28"/>
          <w:szCs w:val="28"/>
        </w:rPr>
      </w:pPr>
      <w:r>
        <w:rPr>
          <w:rFonts w:cs="Sylfaen" w:ascii="Sylfaen" w:hAnsi="Sylfaen"/>
          <w:b/>
          <w:bCs/>
          <w:sz w:val="28"/>
          <w:szCs w:val="28"/>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100" w:type="pct"/>
        <w:jc w:val="left"/>
        <w:tblInd w:w="-118" w:type="dxa"/>
        <w:tblLayout w:type="fixed"/>
        <w:tblCellMar>
          <w:top w:w="0" w:type="dxa"/>
          <w:left w:w="108" w:type="dxa"/>
          <w:bottom w:w="0" w:type="dxa"/>
          <w:right w:w="108" w:type="dxa"/>
        </w:tblCellMar>
      </w:tblPr>
      <w:tblGrid>
        <w:gridCol w:w="721"/>
        <w:gridCol w:w="5858"/>
        <w:gridCol w:w="1270"/>
        <w:gridCol w:w="1318"/>
        <w:gridCol w:w="1319"/>
        <w:gridCol w:w="1287"/>
        <w:gridCol w:w="1322"/>
        <w:gridCol w:w="1142"/>
      </w:tblGrid>
      <w:tr>
        <w:trPr>
          <w:tblHeader w:val="true"/>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2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სახლეობის სოციალური დაცვ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8,89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8,89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5,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65,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00.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3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სახლეობის ჯანმრთელობის დაცვ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4,097.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4,097.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81,942.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3,035.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0.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4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ედიცინო დაწესებულებათა რეაბილიტაცია და აღჭურვ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9,80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9,80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1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814.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633.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81.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5.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605.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805.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5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შრომისა და დასაქმების სისტემის რეფორმების პროგრამ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265.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265.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8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379.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881.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5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37.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27.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r>
      <w:tr>
        <w:trPr>
          <w:trHeight w:val="288" w:hRule="atLeast"/>
        </w:trPr>
        <w:tc>
          <w:tcPr>
            <w:tcW w:w="72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7 00 </w:t>
            </w:r>
          </w:p>
        </w:tc>
        <w:tc>
          <w:tcPr>
            <w:tcW w:w="585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both"/>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პენსიო სააგენტო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5,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r>
      <w:tr>
        <w:trPr>
          <w:trHeight w:val="288" w:hRule="atLeast"/>
        </w:trPr>
        <w:tc>
          <w:tcPr>
            <w:tcW w:w="6579"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70"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637,903.0</w:t>
            </w:r>
          </w:p>
        </w:tc>
        <w:tc>
          <w:tcPr>
            <w:tcW w:w="131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620,122.0</w:t>
            </w:r>
          </w:p>
        </w:tc>
        <w:tc>
          <w:tcPr>
            <w:tcW w:w="1319"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7,781.0</w:t>
            </w:r>
          </w:p>
        </w:tc>
        <w:tc>
          <w:tcPr>
            <w:tcW w:w="1287"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939,174.0</w:t>
            </w:r>
          </w:p>
        </w:tc>
        <w:tc>
          <w:tcPr>
            <w:tcW w:w="132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326,556.0</w:t>
            </w:r>
          </w:p>
        </w:tc>
        <w:tc>
          <w:tcPr>
            <w:tcW w:w="114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799,2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5.1 (სოციალური) </w:t>
              <w:br/>
              <w:t>მდგრადი განვითარების მიზნები - SDG 1 - არა სიღარიბე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r>
            <w:r>
              <w:rPr>
                <w:rFonts w:eastAsia="Sylfaen" w:cs="Sylfaen" w:ascii="Sylfaen" w:hAnsi="Sylfaen"/>
                <w:i/>
                <w:color w:val="000000"/>
                <w:shd w:fill="E2EFD9" w:val="clear"/>
              </w:rPr>
              <w:t xml:space="preserve"> საპენსიო პოლიტიკის ახალი მიმართულება - პენსიის ინდექსაცია</w:t>
              <w:br/>
            </w:r>
            <w:r>
              <w:rPr>
                <w:rFonts w:eastAsia="Sylfaen" w:cs="Sylfaen" w:ascii="Sylfaen" w:hAnsi="Sylfaen"/>
                <w:color w:val="000000"/>
              </w:rPr>
              <w:b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br/>
              <w:t>2026 წლის ბოლოს სახელმწიფო პენსია განისაზღვრება:</w:t>
              <w:br/>
              <w:t>70 წლამდე ასაკის პენსიონერებისათვის - არანაკლებ 355 ლარის ოდენობით (მაღალმთიან რეგიონებში - 425 ლარი);</w:t>
              <w:br/>
              <w:t>70 წლის და მეტი ასაკის პენსიონერებისათვის - არანაკლებ 450 ლარის ოდენობით (მაღალმთიან რეგიონებში - 540 ლარი).</w:t>
              <w:br/>
              <w:br/>
            </w:r>
            <w:r>
              <w:rPr>
                <w:rFonts w:eastAsia="Sylfaen" w:cs="Sylfaen" w:ascii="Sylfaen" w:hAnsi="Sylfaen"/>
                <w:i/>
                <w:color w:val="000000"/>
                <w:shd w:fill="E2EFD9" w:val="clear"/>
              </w:rPr>
              <w:t>სოციალური დაცვის ახალი მიმართულება - ბავშვებისა და ბავშვიანი ოჯახების სოციალური                                                                    მდგომარეობის გაუმჯობესება</w:t>
            </w:r>
            <w:r>
              <w:rPr>
                <w:rFonts w:eastAsia="Sylfaen" w:cs="Sylfaen" w:ascii="Sylfaen" w:hAnsi="Sylfaen"/>
                <w:color w:val="000000"/>
              </w:rP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ტოლია ან ნაკლებია 120 000-ზე და რომლებშიც 16 წლამდე ასაკის ბავშვები ცხოვრობენ), ხორციელდება ყოველთვიური დახმარების გაცემა გაზრდილი (50 ლარიდან 100 ლარამდე, ხოლო 2022 წლის 1 ივნისიდან 150 ლარამდე) ოდენო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პენსია/კომპენსაციის, სოციალური პაკეტის, მიზნობრივი სოციალური დახმარების მიმღებთა დაფა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43.2 ათასა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ინა წელთან შედარებით გაზრდილია მოსახლეობის დაფარვის მაჩვენებელი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br/>
              <w:br/>
              <w:t>„სოციალური დაცვის“ პროგრამით განსაზღვრული  გასაცემლების სანაკო მომსახ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პენსი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4.1 ათასი პენსიონერი (მათ შორის 415 216 პირს შეეხო 25 ლარიანი მა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3.5 ათასი პენსიონერი (მათ შორის 440 006 პირს 65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ენსაცი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ათასამდე პირი (მათ შორის: ქალი- 4.2 ათასი, მამაკაცი- 17.8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ათასა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1.5.1 (სოცი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 2023 წლის ივლისიდან;</w:t>
              <w:br/>
              <w:br/>
              <w:t>2023 წლის იანვრიდან მკვეთრად გამოხატული შშმ პირების და შშმ ბავშვების, ასევე, მნიშვნელოვნად ან ზომიერად გამოხატული შეზღუდული შესაძლებლობის მქონე პირებისთვის სოციალური პაკეტის გაცემა გაზრდილი ოდენ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 და ხდება დროულად (მიმღებთა რაოდენობა 2022 წელს დაახლოებით 918 000-ზე მეტი პი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ხმარებით უზრუნველყოფილი სიღატაკის ზღვარს მიღმა მყოფ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2 წლის მარტი) 652.1 ათასი პირი, მათ შორის 35% ბავშვი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ოციალური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პაკეტით უზრუნველყოფილი მიზნობრივი ჯგუფ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0..0 ათასა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0.0 ათასა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წეობის მიმღები დევნილი, ლტოლვილი და ჰუმანიტარული სტატუსის მქონ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0.0 ათასამდე პირი, მათ შორის 46% მამაკაცი, 54%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10.0 ათასა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არანაკლებ 94000 პირ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არანაკლებ 85000 აბონენტ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ზრუნვ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9 ერთე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ის 100 კულტურულ ღონისძიებებ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 ა(ა)იპ-საქართველოს სოლიდარობის ფონ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 xml:space="preserve">ადამიანური კაპიტალის მიზნები N4.3 (სოციალური) </w:t>
              <w:br/>
              <w:t xml:space="preserve">ადამიანური კაპიტალის მიზნები N1.4 (სოციალური) </w:t>
              <w:br/>
              <w:t xml:space="preserve">ადამიანური კაპიტალის მიზნები N4.2 (ჯანდაცვა) </w:t>
              <w:br/>
              <w:t xml:space="preserve">ადამიანური კაპიტალის მიზნები N1.2.2 (ჯანდაცვა) </w:t>
              <w:br/>
              <w:t xml:space="preserve">ადამიანური კაპიტალის მიზნები N1.2.1 (ჯანდაცვა) </w:t>
              <w:br/>
              <w:t xml:space="preserve">ადამიანური კაპიტალის მიზნები N2.3 (ჯანდაცვა) </w:t>
              <w:br/>
              <w:t xml:space="preserve">ადამიანური კაპიტალის მიზნები N1.3 (ჯანდაცვა) </w:t>
              <w:br/>
              <w:t>ადამიანური კაპიტალის მიზნები N2.2 (ჯან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მოსახლეობის საყოველთაო ჯანდაცვის პროგრამაში ჩართული სამედიცინო დაწესებულებების ანაზღაურება  დიაგნოზთან შეჭიდული ჯგუფებით  (DRG) დაფინანსების სისტემით;</w:t>
              <w:br/>
              <w:br/>
              <w:t>მედიკამენტებზე რეფერენტული ფასის  (სარეალიზაციო ფასის ზედა ზღვარი) დადგენ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t>სასწრაფო ბრიგადების თანამშრომლების სამედიცინო დაზღვევის თანადაფინანსება.</w:t>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r>
              <w:rPr>
                <w:rFonts w:eastAsia="Sylfaen" w:cs="Sylfaen" w:ascii="Sylfaen" w:hAnsi="Sylfaen"/>
                <w:color w:val="000000"/>
              </w:rPr>
              <w:br/>
              <w:b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დაახლოებით 4 500-მდე  თანამშრომელი) და სოფლის ექიმების/ექთნების (დაახლოებით 3 000-მდე სოფლის ექიმი/ექთანი) სამედიცინო დაზღვევის თანადაფინანსება (25 ლარის ოდენობით).  </w:t>
              <w:br/>
            </w:r>
          </w:p>
          <w:p>
            <w:pPr>
              <w:pStyle w:val="Normal0"/>
              <w:jc w:val="both"/>
              <w:rPr/>
            </w:pP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ორგანოთა ტრანსპლანტაცია</w:t>
            </w:r>
            <w:r>
              <w:rPr>
                <w:rFonts w:eastAsia="Sylfaen" w:cs="Sylfaen" w:ascii="Sylfaen" w:hAnsi="Sylfaen"/>
                <w:color w:val="000000"/>
              </w:rPr>
              <w:br/>
              <w:br/>
              <w:t>2022 წლიდან დაიწყო და გაგრძელდება 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br/>
            </w:r>
          </w:p>
          <w:p>
            <w:pPr>
              <w:pStyle w:val="Normal0"/>
              <w:jc w:val="both"/>
              <w:rPr/>
            </w:pPr>
            <w:r>
              <w:rPr>
                <w:rFonts w:eastAsia="Sylfaen" w:cs="Sylfaen" w:ascii="Sylfaen" w:hAnsi="Sylfaen"/>
                <w:color w:val="000000"/>
              </w:rPr>
              <w:t xml:space="preserve"> </w:t>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r>
              <w:rPr>
                <w:rFonts w:eastAsia="Sylfaen" w:cs="Sylfaen" w:ascii="Sylfaen" w:hAnsi="Sylfaen"/>
                <w:color w:val="000000"/>
              </w:rPr>
              <w:br/>
              <w:br/>
              <w:t>2022 წლიდან დაიწყო და გაგრძელდება იშვიათი დაავადებების მქონე პაციენტების სპეციფიკური მედიკამენტებით უზრუნველყოფის კომპონენტის ფარგლებში სპინალურ-კუნთოვანი ატროფიის მქონე პაციენტთა შესაბამისი მედიკამენდით უზრუნველყოფა.</w:t>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r>
              <w:rPr>
                <w:rFonts w:eastAsia="Sylfaen" w:cs="Sylfaen" w:ascii="Sylfaen" w:hAnsi="Sylfaen"/>
                <w:color w:val="000000"/>
              </w:rPr>
              <w:br/>
              <w:br/>
              <w:t>2022 წლიდან დაიწყო და გაგრძელდება გლუკოზის უწყვეტი მონიტორინგის (ავტომატური) სისტემით 18 წლამდე ასაკის ბავშვთა უზრუნველყოფა, ჰიპერ და ჰიპო გლიკემიის თავიდან აცილების და დიაბეტის ეფექტურად მართვ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8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4 (სოციალური) </w:t>
              <w:br/>
              <w:t xml:space="preserve">ადამიანური კაპიტალის მიზნები N1.3 (ჯანდაცვა) </w:t>
              <w:br/>
              <w:t xml:space="preserve">ადამიანური კაპიტალის მიზნები N1.2.1 (ჯანდაცვა) </w:t>
              <w:br/>
              <w:t xml:space="preserve">ადამიანური კაპიტალის მიზნები N4.2 (ჯანდაცვა) </w:t>
              <w:br/>
              <w:t xml:space="preserve">ადამიანური კაპიტალის მიზნები N2.2 (ჯანდაცვა) </w:t>
              <w:br/>
              <w:t xml:space="preserve">ადამიანური კაპიტალის მიზნები N1.2.2 (ჯანდაცვა) </w:t>
              <w:br/>
              <w:t xml:space="preserve">ადამიანური კაპიტალის მიზნები N2.3 (ჯანდაცვა) </w:t>
              <w:br/>
              <w:t>ადამიანური კაპიტალის მიზნები N4.3 (სოცი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8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2020 წელი, საქართველოს დაზღვევის სა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აში მონაწილე დაწესებულებებში პაციენტების მიმართვ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ულ მოსახლეზე 4 ვიზი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9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2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0%, წწყ 1-90%, წწყ 2- 81%, აპვ1-24%, აპვ2 – 24% (2021 წლის წინასწარი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6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ოჯახის (მ.შ. სოფლის) ექიმების აქტიური ჩართულობის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ძუძუს კიბოს სკრინინგი 19.1 ათასზე მეტი; საშვილოსნოს ყელის კიბოს სკრინინგი - 15.7 ათასზე მეტი; პროსტატის კიბოს სკრინინგი - 7.8 ათასზე მეტი; კოლორექტალური კიბოს სკრინინგი - 3.5 ათასზე მე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80.7%, (2021 წლის მაჩვენებლები); სერვისის ხელმისაწვდომობა უზრუნველყოფილია ქ.თბილისში, ქ. ქუთაი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ქალაქ ქუთაის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3 ათასამდე, მათ შორის: 33,0% თბილისის მაცხოვრებელი, ხოლო სხვადასხვა რეგიონებიდან - 67,0%;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985 დღენაკლულ ახალშობილს, ხოლო განმეორებითი დიაგნოსტიკა - 2,240. სერვისის მიწოდება ხორციელდება თბილისში, ლაგოდეხსა და ქუთაისში; (2021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იმის მიერ რეფერირებული 7 წლამდე ასაკის ყველა ბავშვის გამოკვლევა ტყვიაზე, ხოლო სისხლში ტყვიის მომატებული შემცველობის მქონე ბავშვების უზრუნველყოფა შესაბამისი სამედიცინო სერვისებით და მათი 18 წალმდე ასაკის და ორსული ოჯახის წევრებ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მ.შ.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დიალიზზე მყოფი პირები, ჰემოფილიით დაავადებული პირები, ინექციური ნარკოტიკების მომხმარებელი პირები, მსმ პირები, აივ-ინფექციით/შიდსითა და C ჰეპატიტით დაავადებული პირები, სამედიცინო პერსონალი, სამედიცინო პროფილის სასწავლებლების სტუდენტები, სხვა აუცრელი კონტინგენტი) ვაქცინაციისთვის, ,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0%, წწყ 1-90%, წწყ 2- 81%, აპვ1-24%, აპვ2 – 24% (2021 წლის წინასწარი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სტექსპოზიციური ანტირაბიული პროფილაქტიკისათვის ანტირაბიული სამკურნალო საშუალე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199 293 ბენეფიციარმ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არაიმუნურ ან არასრულად იმუნიზებულ ფენებში ეპიდჩვენებით წითელას იმუნოპროფილაქტიკ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ი ინფექციების ეპიდზედამხედველობა და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br/>
              <w:t>მოსალოდნელი შუალედური შედეგ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მ.შ. კორონავირუსზე) ეპიდზედამხედველობის გაუმჯობესება სენტინელური მეთვალყურეობის გზ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4,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ე, დაბალი ფინანსური მოტივაცია, ნოზოკომიური ინფექციის გამოვლენის შემთხვევაში მკურნალობის ხარჯების დაფინანსების ვალდებულება)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ბავშვთა ინექციური საავადმყოფოს ბაზაზე(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ბავშვთა საავადმყოფოს ბაზაზე; -მიმწოდებელი დაწესებულების მიერ მოწოდებულია ნიმუშების დაგეგმილი რაოდენობის არანაკლებ 50%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გირპისმაგვარ და მძიმე მწვავე რესპირაციულ (მ.შ. კორონავირუსზე)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ა მიმდინარეობს 8 სამედიცინო დაწესებულების ბაზაზ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br/>
              <w:t xml:space="preserve">ხარისხის გარე კონტროლისა და მონიტორინგის უზრუნველყოფა სისხლის ბანკებში, რომლებიც ფლობენ საწარმოო ტრანფუზიოლოგიის საქმიანობის ლიცენზიას; </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ად კვლევას NAT (ნუკლეინის მჟავას ტესტირების) მეთოდოლოგიაზე დაყრდნობით, იმ სისხლის ბანკებში, რომლებიც ფლობენ საწარმოო ტრანსფუზიოლოგიის საქმიანობის ლიცენზი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1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1500 ნიმუშ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საკონტროლო პანელებზე კვლევ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მოტივაცია ხარისხის გარე კონტროლისა და სახელმწიფო ზედამხედველობის სისტემების განხორციელებ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NAT ლაბორატორიის ფუნქციონირ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უგარის ცენტრის მიერ უზრუნველყოფილია დონაციების 100%-ის ტესტირება NAT მეთოდოლოგიით კვლევა 100%-ით;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ონაციების 100%-ის ტესტირება NAT მეთოდოლოგ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NAT კვლევებისთვის საჭირო რეაქტივების მაღალი ფა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2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9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ნტაქტების მიდევ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დადასტურებული შემთხვევის კონტაქტების მიდევ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დასტურებული შემთხვევის მინიმუმ 3 კონტაქტის მოძიება და ჩართვა პროგრამულ სერვისებში, ლოჯისტიკური პროცესე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უდი დამყო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შ. ჰოსპიტალიზებული პაციენტებისა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ისა და მკურნალობის მომსახურება; აივ-ინფექციის/შიდსის პრევენცია ნარკოტიკების ინექციურ მომხმარებლებსა (ნიმ), მსმ-ებში, ტრანსგენდერ პირებში და კომერციულ სექსმუშაკ ქალებში; აივ-ინფექციასა/შიდსსა და C ჰეპატიტზე სკრინინგით დადებითი პირებისაგან საკვლევი მასალის აღებასა და ტრანსპორტირებას კონფირმაციაზე პასუხისმგებელ დაწესებულებაში და/ან უშუალოდ ტესტირებას ჯინექსპერტ 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ნციის შენარჩუნ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ებაყოფლობითი კონსულტირებისა და სკრინინგ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90.5 ათას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 4. მუნიციპალიტეტების მხრიდან პირველად ჯანდაცვაში ინტეგრირებული სკრინინგის პროექტის მხარდაჭერ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პაციენტის სამედიცინო ჩვენების სტატუს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სობრივი გზით გადამდები ინფექციების დიაგნოსტიკ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ქს-მუშაკების, მათი კლიენტების და მსმ-ები გამოკვლეულია 1647 პირი, გამოვლინდა 111 სავარაუდო დადებითი შემთხვევა, რომელთაგან კონფირმაციული კვლევით დადასტურდა 108 შემთხვევ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რაოდენობის შენარჩუნება და 10%-ით ზრდა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კურნალო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ციენტების რაოდენობა 2021 წელს - 5.7 ათასზე მეტი, 2022 წელს - 6.1 ათას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ციენტების რაოდენობა 6.6 ათა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br/>
              <w:br/>
              <w:t>ანტენატალური მეთვალყურეობა;</w:t>
              <w:br/>
              <w:br/>
              <w:t>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w:t>
              <w:br/>
              <w:br/>
              <w:t>ორსულთა მედიკამენტებით უზრუნველყოფა;</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 xml:space="preserve">ანტენატალური ვიზიტით მოცვის გაზრდა; </w:t>
              <w:br/>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220.5 ათასზე მეტი შემთხვევ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4.2 ათასამდე ახალშობილის გამოკვლევ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0 ათასზე მეტ ახალშობილს. მეორადი სკრინინგი და შემდგომი ჩაღრმავებული კვლევები 817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ყველა სამშობიარო სახლში; პირველადი სკრინინგით შემდგომი დიაგნოსტიკური საჭიროების მქონე ახალშობილების არანაკლებ 100%-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ჯანმრთელობის პრობლემების მქონე ახალშობილთა რეფერალი პედიატრიულ კლინიკებში, რომლის დროსაც სამშობიარო სახლში ვერ ხერხდება სმენის სკრინინგის ჩატარება; ელექტრონული სისტემის გაუმართაობა, რაც ხელს უშლის ახალშობილთა შემდგომ მიდევნებას; შემდგომი დიაგნოსტიკური სერვისებისადმი დაბალი გეოგრაფიული ხელმისაწვდომობა (ყველა რეგიონში ამ სერვისის მიწოდება ვერ ხორციელდება სათანადო ტექნიკური ბაზისა და კადრების არარსებობის გამო); მშობლე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699 ორსულის უზრუნველყოფა რკინის პრეპარატით.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სტაციონარული მომსახურებით უზრუნველყოფილი ალკოჰოლის მიღებით გამოწვეული ფსიქიკური აშლილობის მქონე პაციენტ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2 ათა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ტაციონარული დეტოქსიკაციითა და პირველადი რეაბილიტაციის რაოდენობის 5%-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5.8 ათასზე მეტი (2021 წლის მაჩვენებლები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00 პაციენტი (2021 წლის მაჩვენებლები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ნივთიერებადამოკიდებულების და აზარტულ თამაშებზე დამოკიდებულების პრევენცია;</w:t>
              <w:br/>
              <w:br/>
              <w:t>კრიზისული ფსიქოლოგიური დახმარება პროფესიული სერვისის მეშვეობით;</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t>თამბაქოს კონტროლის შესახებ საკანონმდებლო აქტების იმპლემენტაციის ხელშეწყობა;</w:t>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t>სწორი ქცევის ფორმირების ხელშეწყობა;</w:t>
              <w:br/>
              <w:t>ჯანმრთელობის ხელშემწყობი საინფორმაციო გარემოს შექმნა, რაც მოსახლეობას ჯანმრთელობის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და საგანმანათლებლო კამპანიების მეშვეობით მიზნობრივი პოპულაცი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მბაქოსათვის თავის დანებების ცხელი ხაზის საკონსულტაციო სერვისით მოსარგებლეთა რაოდენობა - 2,2 ათასი (2021 წ.); თამბაქოს კონტროლის კანონმდებლობის აღსრულების მონიტორინგი - 7,1 ათასამდე დაწესებულება (2021 წ.); ,- კრიზისული ფსიქოლოგიური დახმარების ცხელი ხაზის სერვისით მოსარგებლეთა რაოდენობა-586 (2021 წლის აპრილი-დეკემბერი); პროგრამის ფარგლებში სხვადასხვა საკომუნიკაციო არხის მეშვეობით (მედია, სოციალური, დიგიტალური მედია, ქუჩის რეკლამა) მოცული სამიზნე აუდიტორია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C ჰეპატიტის მართვა (27 03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t>მედიკამენტების ლოჯისტიკ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t>პროგრამაში ჩართული განკურნებული პაციენტების რაოდენობის ზრდა;</w:t>
              <w:br/>
              <w:t>C ჰეპატიტის პრევალენტობის და ინციდენტო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დასკრინულ ბენეფიციართა რაოდენობა - 764,477 ბენეფიციარი, მათგან საეჭვო დადებითი აღმოჩნდა 8.354 (1.09%)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ზრდილი მოსახლეობიდან დარჩენილი გასატესტი 600 ათასი პირიდან, 200 ათასი უნიკალური პირის ტესტირება, სკრინინგით დადებითი 21 ათასამდე მოზრდილი პირიდან 33%-ის ჩართვა შემდგომ დიაგნოსტიკურ კვლევებსა და მკურნალ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სტიგმა; დიდი ქალაქებში ოჯახის ექიმების მხრიდან ბენეფიციართა მართვ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7.8 ათასამდე პირ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იკამენტებით უზრუნველყოფილ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2021 წელს 74 1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ის დასრულებული კურსის რაოდენობა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ა(ა)იპ-საქართველოს სოლიდარო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ით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w:t>
              <w:br/>
              <w:br/>
              <w:t>რეფერალური დახმარების უზრუნველყოფა;</w:t>
              <w:br/>
              <w:br/>
              <w:t>ორგანოთა ტრანსპლანტაციით უზრუნველყოფა;</w:t>
              <w:br/>
              <w:br/>
              <w:t>თავდაცვის ძალებში გასაწვევ მოქალაქეთა სამედიცინო შემოწმ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t>პირველადი ჯანმრთელობის დაც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3.1 ათასზე მეტი პირ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5 პირ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ამბულატორიული მომსახურ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2016 ბავშვ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რიზისული ინტერვენციის კომპონენტის ფარგლებში მომსახურება გაეწია 327 პაციენტ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8 ათასზე მეტი პირ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სპეციალიზებული ამბულატორიული დახმარების გაწევა;</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t>დიაბეტით გამოწვეული სპეციფიკური გართულებ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ებით მოსარგებლე შაქრიანი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ით ისარგებლა 1334-მა დიაბეტით დაავადებულმა ბავშვ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სარგებლა 3.0 ათასამდე პირ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პაციენტთა 100%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29.0 ათასი პაციენტი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ბეტის მქონე ბავშვთა რაოდენობა, უწყვეტი გლუკოზის მონიტორის (CGM) სისტე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უწყვეტი გლუკოზის მონიტორის (CGM) სისტე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პარატების მოწოდების ვადების დარღვევის გამო მომარაგების მოსალოდნელი წყვეტ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ჰემატოლოგიური პაციენტების სტაციონარული და ამბულატორიული მომსახურ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მომართულ პაციენტთა 100% უზრუნველყოფილია შესაბამისი პროგრამული სტაციონარული და ამბულატორიული მომსახურებით (2021 - 13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7-მა პაციენტ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20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2 პაციენცი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459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516;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კურნალობის საჭიროების მქონე ბენეფიციართა მოცვა;</w:t>
              <w:br/>
              <w:t>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8 წლამდე პაციენტების ამბულატორიული მომსახურ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ა გაეწია 116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8 წლამდე ასაკის ბავშვების სტაციონარული სერვის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08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76 პაციენტს (2021 წლის მაჩვენებლები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 ა(ა)იპ - საქართველოს სამედიცინო ჰოლდ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25.0 ათასამდ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ია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0,3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2020 წელი); (პირველადი ჯანდაცვის რეფორმის გზამკვლევის სამიზნე ინდიკ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 სასწრაფო სამედიცინო დახმარების გამოძახებ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რაოდენობა - 0.02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ა(ა)იპ-საქართველოს სოლიდარო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ს შედეგად ბენეფიციართა ჯამრთელობის მდგომარეო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სული და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ვიდა 32.0 ათასზე მეტი შემთხვევა, დაფინანსდა 20. 9 ათასზე მე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სარეაბილიტაციო ღონისძიებები - 477 შემთხვევა (473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2.0 ათასზე მეტი წვევამდელი (2021 წლის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63 წვევამდელის დამატებითი სტაციონარული გამოკვლევ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 COVID 19-ის მართვა (27 03 03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 ა(ა)იპ - საქართველოს სამედიცინო ჰოლდ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br/>
              <w:br/>
              <w:t>ახალი კორონავირუსით (SARS-CoV-2) გამოწვეული ინფექციის (COVID-19) დიაგნოსტიკის უზრუნველყოფა;</w:t>
              <w:br/>
              <w:br/>
              <w:t>ახალი კორონავირუსით (SARS-CoV-2) გამოწვეული ინფექციის (COVID-19) მართვა;</w:t>
              <w:br/>
              <w:br/>
              <w:t>ახალი კორონავირუსით (SARS-CoV-2) გამოწვეული მულტისისტემური ანთებითი სინდრომით დაავადებული 18 წლამდე ასაკის პირთა ინტრავენური იმუნოგლობულინით უზრუნველყოფა;</w:t>
              <w:br/>
              <w:br/>
              <w:t>მედიკამენტების ლოჯისტიკ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SARS-CoV-2) გამოწვეული ინფექციის (COVID 19) მართვა</w:t>
              <w:b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br/>
              <w:br/>
              <w:t xml:space="preserve">ახალი კორონავირუსით (SARS-CoV-2) გამოწვეული ინფექციის დროული გამოვლენა და იზოლირება;  </w:t>
              <w:br/>
              <w:br/>
              <w:t>ახალი კორონავირუსით (SARS-CoV-2) გამოწვეული ინფექციის ადექვატური მკურნალობა;</w:t>
              <w:br/>
              <w:br/>
              <w:t>ახალი კორონავირუსით (SARS-CoV-2) გამოწვეული ინფექციის გავრცელების პრევენცია, ჰოსპიტალიზაციისა და სიკვდილობის მაჩვენებლ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უნთქი აპარატების რაოდენობა 10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202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უნთქი აპარატების რაოდენობა 10000 მოსახლეზე - 8.5 (მსოფლიო ბანკის რეკომენდ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ით (SARS-CoV-2) გამოწვეული ინფექციაზე (COVID-19) დიაგნოსტირებ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კორონავირუსით (SARS-CoV-2) გამოწვეული ინფექციაზე (COVID-19) დიაგნოსტირებულ პაციენტთა რაოდენობა - ჩატარებული ტესტების შეფარდება დადასტურებული შემთხვევების რაოდენობასთან 14/1-ზე (2020-2021 წლებ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ჯანმრთელობის მსოფლიო ორგანიზაციის რეკომენდაციით ერთი დადასტურებული შემთხვევის გამოსავლენად 10-30 ტესტის ჩატარება; სავალდებულო ტესტირებას დაქვემდებარებული ჯგუფების ტესტირება დადგენილი რეჟიმ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სოფლიო ნაზარზე ტესტების დეფიციტი; ტესტირების სერვისისადმი დაბალი გეოგრაფიული ხელმისაწვდომ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განოთა ტრანსპლანტაცია (27 03 03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ი მკურნალობის  ხელმისაწვდომობა, ონკოჰემატოლოგიური და ღვიძლის დაავადებების მქონე პაციენტებისთვის, რომლებიც საჭიროებენ ძვლის ტვინის და ღვიძლის ტრანსპლანტაცია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ვიძლ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ძვლის ტვინ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ცემული 12 საგარანტიო, დაფინანსებული ოპერაციების რაოდენობა -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ისთვის განკუთვნილი საოფისე და საყოფაცხოვრებო ინვენტარი, სხვადასხვა სამედიცინო აპარატურა და ხელსაწყოები) შეძენილი და დარიგებულია. ფსიქიკური ჯანმრთელობის და ნარკომანიის პრევენციის ცენტრის კორპუსის სარემონტო სამუშაოები განხორციელებულია ; მიმდინარეობს წამლის ხარისხის ლაბორატორიის რეაბილიტაცია/აღჭურვა „ინფექციური პათოლოგიის, შიდსისა და კლინიკური იმუნოლოგიის სამეცნიერო-პრაქტიკული ცენტრის“ საიჯარო, მიწისა და ქონების გადასახადი გადახდილია .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სამშენებლო-სარეალბილიტაცო სამუშაო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და პჯდ ცენტრების რეაბილიტაცია და აპარატურით აღჭურვა;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ა;/სუბსიდეირება. ფსიქიატრიული სერვისების მიმწოდებელი დაწესებულებების ეტაპობრივი რეაბილიტაცია/აღჭურვა;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ტურით აღჭურვა და ნაგებობების რეაბილიტაცია. ლაბორატორიების რეაბილიტაცია/აღჭურვა საგანგებო სიტუაციების კოორდინაციისა და გადაუდებელი დახმარების ცენტრის ფუნქციონირებისათვის საჭირო აღჭურვილობისა და სამშენებლო/სარემონტო სამუშაოების შესყიდ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  ა(ა)იპ-საქართველოს სოლიდარობის ფონ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4.4 (სოციალური) </w:t>
              <w:br/>
              <w:t xml:space="preserve">ადამიანური კაპიტალის მიზნები N1.5.2 (სოციალური) </w:t>
              <w:br/>
              <w:t xml:space="preserve">ადამიანური კაპიტალის მიზნები N1.6 (სოციალური) </w:t>
              <w:br/>
              <w:t xml:space="preserve">ადამიანური კაპიტალის მიზნები N3.3.1 (დასაქმება) </w:t>
              <w:br/>
              <w:t>ადამიანური კაპიტალის მიზნები N2.4 (ჯან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br/>
              <w:b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br/>
              <w:br/>
              <w:t>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ქვეყანაში კეთილსაიმედო ეპიდემიოლოგიური მდგომარეობის უზრუნველყოფა;</w:t>
              <w:br/>
              <w:br/>
              <w:t xml:space="preserve">ბენეფიციარებისათვის დადგენილი გასაცემლების სრული და დროული მიწოდება; </w:t>
              <w:br/>
              <w:t>უკანონო სამედიცინო და საექიმო საქმიანობისაგან დაცული მოსახლეობა;</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რაუმეტეს 15%-ის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და 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300; სამედიცინო საქმიანობის განმახორციელებელი დაწსებულებების სხვდასხვა სახის კონტროლი 900; სამედიცინო სოციალური ექსპერტიზა 3100, ფარმაცევტული პროდუქტების ლეგალურ ბრუნვაზე კონტროლი და ზედამხედველობა 130; საცალო და საბითუმო რეალიზატორების კონტროლი 400; ფარმაცევტული პროდუქტის შერჩევით კონტროლი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w:t>
              <w:br/>
              <w:t>შრომის ბაზრის მონიტორინგი და მტკიცებულებებზე დაფუძნებული პოლიტიკ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300; სამედიცინო საქმიანობის განმახორციელებელი დაწსებულებების სხვდასხვა სახის კონტროლი 900; სამედიცინო სოციალური ექსპერტიზა 3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მაცევტული პროდუქტების ლეგალურ ბრუნვაზე კონტროლი და ზედამხედველობა 130; საცალო და საბითუმო რეალიზატორების კონტროლი 400; ფარმაცევტული პროდუქტის შერჩევით კონტროლი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5.2 (სოციალური) </w:t>
              <w:br/>
              <w:t>ადამიანური კაპიტალის მიზნები N1.6 (სოცი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ბენეფიციარები აღრიცხულია მაქსიმალური სიზუსტით; გასაცემლები/მომსახურება უზრუნველყოფილია სრულად და დროულად, ხორციელდება შშმ პირთა უწყვეტი ფინანსური მახარდაჭერა; გასაცემლის/მომსახურების დაგვიანებით ან არასრულად მიღებაზე განხილულია 41 საჩივ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გამოძახებებ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2.4 (ჯანდაც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დასაქმების ფორუმების ჩატარების ორგანიზ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მწყობი ღონისძიებ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მიზნით ჩ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 პროგრამების შეუფერხებელი ფუნქციონ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ნმრთელობის პროგრამებში ჩართული სამიზნე ჯგუფების შესაბამისი სერვისებ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ლ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ინფორმაციული ტექნოლოგი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3.3.1 (დასაქმება) </w:t>
              <w:br/>
              <w:t>ადამიანური კაპიტალის მიზნები N4.4 (სოციალ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ი სერვისების მიწოდების უზრუნველყოფა, სერვერული და ქსელური ინფრასტრუქტურის ადმინისტრირება, რესურსების ოპტიმიზაცია და გამართული მუშა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ონაცე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ქალაქეთა ინდივიდუალური სამედიცინო დახმარების ხელშეწყობა და მართვა (27 0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შრომის ინსპექციის სამსახური; სსიპ-სოციალური მომსახურების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3.3.2 (დასაქმება) </w:t>
              <w:br/>
              <w:t xml:space="preserve">ადამიანური კაპიტალის მიზნები N3.1.2 (დასაქმება) </w:t>
              <w:br/>
              <w:t xml:space="preserve">ადამიანური კაპიტალის მიზნები N3.1.1 (დასაქმება) </w:t>
              <w:br/>
              <w:t xml:space="preserve">ადამიანური კაპიტალის მიზნები N3.2 (დასაქმებ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ოციალურად დაუცველი  შრომისუნარიანი პირების მიმართ შრომის ბაზრის აქტიური პოლიტიკის განხორციელება, საზოგადოებრივ სამუშაოებზე, რომელიც არ საჭიროებს განსაკუთრებულ პროფესიულ მომზადებას;</w:t>
              <w:br/>
              <w:br/>
              <w:t>საქართველოში შრომითი ნორმების ეფექტიანი გამოყენების უზრუნველყოფა;</w:t>
              <w:br/>
              <w:br/>
              <w:t>შრომის ინსპექციის ინსტიტუციური გაძლიერება;</w:t>
              <w:br/>
              <w:br/>
              <w:t>საქართველოში მოქმედი ობიექტების/სამუშაო ადგილების ინსპე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საქართველოში შრომის პირობების გაუმჯობესების, დახვეწ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ურ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br/>
              <w:br/>
              <w:t>საქართველოში შრომითი უფლებების სტანდარტების გაუმჯობესება/დახვეწა და განსაზღვრული ნორმების ხელშეწყობა, მ.შ.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ა;</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საქართველოში შრომითი ნორმების ეფექტიანი გამოყენების უზრუნველყოფა, მათ შორის „შრომის უსაფრთხოების შესახებ“ საქართველოს ორგანული კანონისა და შრომის კანონმდებლობის ეფექტური აღსრულება და იძულებითი შრომისა და შრომითი ექსპლუატაციის გამოვლენის მიზნით აქტიური სამუშაო ადგილების/ობიექტების პერიოდული შემოწმება და პრევენციული ღონისძიებების განხორციელება, ასევე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მართულებით შესაბამისი აქტივობების განხორციელება.</w:t>
              <w:br/>
              <w:br/>
            </w:r>
            <w:r>
              <w:rPr>
                <w:rFonts w:eastAsia="Sylfaen" w:cs="Sylfaen" w:ascii="Sylfaen" w:hAnsi="Sylfaen"/>
                <w:i/>
                <w:color w:val="000000"/>
                <w:shd w:fill="E2EFD9" w:val="clear"/>
              </w:rPr>
              <w:t>შრომის პირობების უსაფრთხოების პოლიტიკის ახალი მიმართულება</w:t>
            </w:r>
            <w:r>
              <w:rPr>
                <w:rFonts w:eastAsia="Sylfaen" w:cs="Sylfaen" w:ascii="Sylfaen" w:hAnsi="Sylfaen"/>
                <w:color w:val="000000"/>
              </w:rPr>
              <w:br/>
              <w:b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შრომის ინსპექციის სამსახური. სამსახური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ძლიერდება შრომის ინსპექციის ინსტიტუციურ/სტრუქტურული სისტემა;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ობიექტების შემოწმება.</w:t>
              <w:br/>
            </w:r>
          </w:p>
          <w:p>
            <w:pPr>
              <w:pStyle w:val="Normal0"/>
              <w:jc w:val="both"/>
              <w:rPr>
                <w:rFonts w:ascii="Sylfaen" w:hAnsi="Sylfaen" w:eastAsia="Sylfaen" w:cs="Sylfaen"/>
                <w:color w:val="000000"/>
              </w:rPr>
            </w:pPr>
            <w:r>
              <w:rPr>
                <w:rFonts w:eastAsia="Sylfaen" w:cs="Sylfaen" w:ascii="Sylfaen" w:hAnsi="Sylfaen"/>
                <w:i/>
                <w:color w:val="000000"/>
                <w:shd w:fill="E2EFD9" w:val="clear"/>
              </w:rPr>
              <w:t>დასაქმების პოლიტიკის ახალი მიმართულება</w:t>
            </w:r>
            <w:r>
              <w:rPr>
                <w:rFonts w:eastAsia="Sylfaen" w:cs="Sylfaen" w:ascii="Sylfaen" w:hAnsi="Sylfaen"/>
                <w:color w:val="000000"/>
              </w:rPr>
              <w:br/>
              <w:br/>
              <w:t>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დასაქმებული ადამიანების რაოდენობის და ბიზნესის ხარისხის გაზრდის უზრუნველყოფ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cs="Sylfaen" w:ascii="Sylfaen" w:hAnsi="Sylfaen"/>
                <w:i/>
                <w:shd w:fill="E2EFD9" w:val="clear"/>
              </w:rPr>
              <w:t>საზოგადოებრივ</w:t>
            </w:r>
            <w:r>
              <w:rPr>
                <w:i/>
                <w:shd w:fill="E2EFD9" w:val="clear"/>
              </w:rPr>
              <w:t xml:space="preserve"> </w:t>
            </w:r>
            <w:r>
              <w:rPr>
                <w:rFonts w:cs="Sylfaen" w:ascii="Sylfaen" w:hAnsi="Sylfaen"/>
                <w:i/>
                <w:shd w:fill="E2EFD9" w:val="clear"/>
              </w:rPr>
              <w:t>სამუშაოებზე</w:t>
            </w:r>
            <w:r>
              <w:rPr>
                <w:i/>
                <w:shd w:fill="E2EFD9" w:val="clear"/>
              </w:rPr>
              <w:t xml:space="preserve"> </w:t>
            </w:r>
            <w:r>
              <w:rPr>
                <w:rFonts w:cs="Sylfaen" w:ascii="Sylfaen" w:hAnsi="Sylfaen"/>
                <w:i/>
                <w:shd w:fill="E2EFD9" w:val="clear"/>
              </w:rPr>
              <w:t>დასაქმების</w:t>
            </w:r>
            <w:r>
              <w:rPr>
                <w:i/>
                <w:shd w:fill="E2EFD9" w:val="clear"/>
              </w:rPr>
              <w:t xml:space="preserve"> </w:t>
            </w:r>
            <w:r>
              <w:rPr>
                <w:rFonts w:cs="Sylfaen" w:ascii="Sylfaen" w:hAnsi="Sylfaen"/>
                <w:i/>
                <w:shd w:fill="E2EFD9" w:val="clear"/>
              </w:rPr>
              <w:t>ხელშეწყობა</w:t>
            </w:r>
          </w:p>
          <w:p>
            <w:pPr>
              <w:pStyle w:val="Normal0"/>
              <w:jc w:val="both"/>
              <w:rPr>
                <w:rFonts w:ascii="Sylfaen" w:hAnsi="Sylfaen" w:cs="Sylfaen"/>
                <w:i/>
                <w:i/>
                <w:shd w:fill="E2EFD9" w:val="clear"/>
              </w:rPr>
            </w:pPr>
            <w:r>
              <w:rPr>
                <w:rFonts w:cs="Sylfaen" w:ascii="Sylfaen" w:hAnsi="Sylfaen"/>
                <w:i/>
                <w:shd w:fill="E2EFD9" w:val="clear"/>
              </w:rPr>
            </w:r>
          </w:p>
          <w:p>
            <w:pPr>
              <w:pStyle w:val="Normal"/>
              <w:spacing w:before="0" w:after="200"/>
              <w:jc w:val="both"/>
              <w:rPr/>
            </w:pPr>
            <w:r>
              <w:rPr>
                <w:rFonts w:eastAsia="Sylfaen" w:cs="Sylfaen" w:ascii="Sylfaen" w:hAnsi="Sylfaen"/>
                <w:color w:val="000000"/>
                <w:sz w:val="20"/>
                <w:szCs w:val="20"/>
              </w:rPr>
              <w:t>შრომის ბაზრის აქტიური პოლიტიკის განხორციელების გზით სოციალურად დაუცველი  შრომისუნარიანი პირების საზოგადოებრივ სამუშაოებზე დასაქმ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წ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საზოგადოებრივ სამუშაოებზე ჩართული სოციალურად დაუცველი შრომისუნარიანი ბენეფიციარების რაოდენობა, რომლებიც დასაქმდნენ ისეთ საზოგადოებრივ სამუშაოებზე,  რომელიც არ საჭიროებს განსაკუთრებულ პროფესიულ მომზადებას;</w:t>
              <w:br/>
              <w:br/>
              <w:t>საქართველოში შრომითი ნორმების დასახვეწად და მისი გამოყენების გასაუმჯობესებლად შემუშავებული წინადადებები/მომზადებული ადმინისტრაციულ-სამართლებრივი აქტების პროექტები, მათ შორის შრომის უსაფრთხოების, საწარმოო სანიტარულ-ჰიგიენური ნორმების, ტრეფიკინგისა და  შრომითი უფლებების დაცვის მიზნით მომზადებულია შესაბამისი ადმინისტრაციულ-სამართლებრივი აქტების პროექტები; გაუმჯობესებული შრომითი პირობები;</w:t>
              <w:br/>
              <w:br/>
              <w:t>„შრომის ინსპექციის შესახებ“ საქართველოს კანონით ნაკისრი ვალდებულებების ფარგლებში აღრიცხულია შრომის ინსპექტორთა საქმიანობა, დამუშავებული და გაანალიზებულია მოპოვებული ინფორმაცია;</w:t>
              <w:br/>
              <w:br/>
              <w:t>თემატური მიმართულებით სამუშაო ადგილებზე/ობიექტებზე განხორციელებულია შესაბამისი ინსპექტირებები;</w:t>
              <w:br/>
              <w:t>შემოწმებულია ობიექტები და განხორციელებულია შესაბამისი ინსპექტირებები, მათ შორის 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br/>
              <w:br/>
              <w:t>ამაღლებულია ცნობიერება შრომით ურთიერთობებში ჩართული მხარეებისთვის და სხვა დაინტერესებული პირებისთვის;</w:t>
              <w:br/>
              <w:br/>
              <w:t xml:space="preserve">გაუმჯობესებულია შრომის პირობები; </w:t>
              <w:br/>
              <w:br/>
              <w:t xml:space="preserve">შრომითი ნორმების აღსრულებაზე ზედამხედველობა  შემოწმებული ობიექტების რაოდენობის შესაბამისად; </w:t>
              <w:br/>
              <w:t>შრომითი ნორმების შესახებ დამსაქმებელთა და დასაქმებულთა ცნობიერე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ია – 5.0 ათასა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ზრდა: 2023წ. 30%; 2024წ.- 20%; 2025წ. -15%; 2026წ. -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ის შესაბამისად გადამზადებითა და დასაქმებულ სამუშაოს მაძი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3 ათასამდე, მათ შორის მოსარგებლე ქალთა რაოდენობა - 70 %. ასევე, დასაქმებულთა რაოდენობა 2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წლების მიხედვით: 2023წ. -2.5 ათასამდე; 2024წ. – 5.0 ათასამდე; 2025წ. – 10.0 ათასამდე; 2026წ. – 15.0 ათასამდე. ყოველწლიურად მოსარგებლე ქალთა რაოდენობა - 70 %. ასევე, დასაქმებულთა რაოდენობა 20%-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სპექტირებების შედეგად შემოწმებული ობი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ბიექტების რაოდენობა-1 0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ბიექტების რაოდენობა წლების მიხედვით: 2023წ. -1.1 ათასი; 2024წ. – 1.2 ათასი; 2025წ. – 1.3 ათასი; 2026წ. – 1.5 ათა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 სამუშაოებზე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 სამუშაოზე ჩართულთა რაოდენობა 25.0 ათასამდე, მათ შორის მოსარგებლე ქალთა რაოდენობა - 50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წლების მიხედვით: 2023წ. - 27.0 ათასამდე; 2024წ. - 30.0 ათასამდე; 2025წ. - 40.0 ათასამდე; 2026წ. – 50.0ათასამდე. მათ შორის მოსარგებლე ქალთა რაოდენობა - 55 %-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მათ შორის ქალთა და დამსაქმებელთა ჩართულო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სამედიცინო მომსახურ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მსახურის ბაზაზე (არსებული ინფრასტრუქტურის გათვალისწინებით) მომართულ კონტიგენტთა 100% უზრუნველყოფილ იქნა სხვადასხვა სამედიცინო მომსახურებით, კერძოდ: ექიმ-სპეციალისტებთან განხორციელდა 58 086 ვიზიტი; სტომატოლოგიური მომსახურება გაეწია 4 819 პაციენტს; განხორციელდა 10 758 სხვადასხვა ულტრაბგერითი კვლევა; ფუნქციონალური დიაგნოსტიკის კაბინეტში ჩატარდა 3 525 გამოკვლევა; ფიზიოთერაპიულ კაბინეტში განხორციელდა 11 185 პროცედურა; რენტგენოგრაფიულად გაშუქდა 14 356 პაციენტი; ჩატარდა 80 624 სხვადასხვა ლაბორატორიული კვლევა; საინექციო კაბინეტში განხორციელდა 1 110 პროცედურა; მასაჟის კაბინეტში ჩატარებულ იქნა 1 309 სამკურნალო პროცედურა; ცენტრალური სამხედრო - საექიმო კომისია გაიარა: ახლად მისაღები კონტიგენტი - 3 895 პირმა; წვევამდელი - 1 207 პირმა; სამოქალაქო - 170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 შენარჩუნებულ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445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საპენსიო აქტივების ღირებულება შეადგენს 3.9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31 დეკემბრის მდგომარეობით მონაწილეთა რაოდენობა შეფასებულია 1 348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445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p>
      <w:pPr>
        <w:pStyle w:val="Normal"/>
        <w:rPr>
          <w:rFonts w:ascii="Sylfaen" w:hAnsi="Sylfaen" w:cs="Sylfaen"/>
          <w:i/>
          <w:i/>
          <w:iCs/>
          <w:sz w:val="18"/>
          <w:szCs w:val="18"/>
          <w:lang w:val="ka-GE"/>
        </w:rPr>
      </w:pPr>
      <w:r>
        <w:rPr>
          <w:rFonts w:cs="Sylfaen" w:ascii="Sylfaen" w:hAnsi="Sylfaen"/>
          <w:i/>
          <w:iCs/>
          <w:sz w:val="18"/>
          <w:szCs w:val="18"/>
          <w:lang w:val="ka-GE"/>
        </w:rPr>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ზოგადოებრივი წესრიგი და საერთაშორისო თანამშრომლობის განვითარება/გაღრმავ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2,135.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2,1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2,1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2,7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2,72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თავდაცვის მართვ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57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57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9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ლოჯისტიკური უზრუნვე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87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87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ერთაშორისო სტანდარტების შესაბამისი პენიტენციური სისტემის ჩამოყალიბ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4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7,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8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თავდაცვის შესაძლებლობებ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4,44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4,4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უსაფრთხოების უზრუნვე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65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6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საზღვრის დაცვ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4,63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4,6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3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903.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60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ნფრასტრუქტურ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4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პროფესიული სამხედრო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626.2</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2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6.2</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30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30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30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დასაცავ პირთა და ობიექტთა უსაფრთხოების უზრუნვე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1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პროკურატურ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53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56,5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ჯანმრთელობის დაცვა და სოციალური უზრუნვე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42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7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6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7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ეცნიერო კვლევა და სამხედრო მრეწველობ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745.5</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60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37.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55,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კონომიკური დანაშაულის პრევენც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6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ოპერატიულ-ტექნიკური საქმიანობის უზრუნვე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7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4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დაზვერვის სამსახურ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8,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ართვის, კონტროლის, კავშირგაბმულობისა და კომპიუტერული სისტემებ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7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ვეტერანების საქმეთა სახელმწიფო სამსახურ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8,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8,065.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3,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4,8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0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5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5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4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როვნული უსაფრთხოების საბჭოს აპარატ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5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ერთაშორისო სამშვიდობო მისიებ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სახელისუფლებო სპეციალური კავშირგაბმულობის სააგენტო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8.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84.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8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განგებო და გადაუდებელი დახმარების ეფექტური სისტემის ფუნქციონი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7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95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95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4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5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750.0</w:t>
            </w:r>
          </w:p>
        </w:tc>
      </w:tr>
      <w:tr>
        <w:trPr>
          <w:trHeight w:val="288" w:hRule="atLeast"/>
        </w:trPr>
        <w:tc>
          <w:tcPr>
            <w:tcW w:w="6386"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12,142.7</w:t>
            </w:r>
          </w:p>
        </w:tc>
        <w:tc>
          <w:tcPr>
            <w:tcW w:w="126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06,733.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5,409.7</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484,16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48,96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833,5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მინისტროს  მატერიალურ-ტექნიკური ბაზის და ავტოპარკის მუდმივი განახლება და  ინფრასტრუქტურის რეაბილიტაცია, სისტემაში მომუშავე მოსამსახურეთათვის სოციალური დაცვის გარანტიების გაუმჯობესების და მათი მატერიალური უზრუნველყოფის კიდევ უფრო მეტად ხელშეწყობის მიზნით, თბილისში  1 100 ბინიანი „პოლიციის ქალაქ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ადამიანის უფლებათა დაცვის ხარისხი; </w:t>
              <w:br/>
              <w:br/>
              <w:t>გაუმჯობესებული საზოგადოებრივი წესრიგი და დანაშაულთან ბრძოლის მექანიზმები;</w:t>
              <w:br/>
              <w:br/>
              <w:t>საპატრულო პოლიციის დეპარტამენტის ფუნქციონირების სრულყოფა;</w:t>
              <w:br/>
              <w:br/>
              <w:t>რეაბილიტირებული ინფრასტრუქტურა, განახლებული მატერიალურ-ტექნიკური ბაზა და ავტოპარკი,  გაუმჯობესებული და დაცული შინაგან საქმეთა სამინისტროს მოსამსახურეთა სოციალური გარანტ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წესრიგის, დანაშაულთან ბრძოლის მექანიზმების და ადამიანის უფლებათა დაცვის ხარისხ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რთლწესრიგის ოფიცრის სამსახური მოქმედებს შსს-ს 2 ტერიტორიულ ორგანოში; ანალიზზე დაფუძნებული საპოლიციო საქმიანობა დანერგილია შსს-ს 4 ტერიტორიულ ორგანოში; ISO17025:2017-ის მიხედვით აკრედიტაცია გავლილი აქვს ექსპერტიზის 13 ლაბორატორიას. შინაგან საქმეთა სამინისტროს 6 ლოკაციაზე შექმნილია ბავშვის ინტერესზე მორგებული სივრცე. შესაბამის დანაყოფებში დასაქმებულია 17 მოწმისა და დაზარალებულის კოორდინ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ლწესრიგის ოფიცრის ინსტიტუტი ამოქმედებულია სულ შსს-ს 4 ტერიტორიულ ორგანოში; ანალიზზე დაფუძნებული საპოლიციო საქმიანობა დანერგილია შსს-ს 11 ტერიტორიულ ორგანოში; აკრედიტირებულია 23 ლაბორატორია და მიღწეული შედეგები შენარჩუნებულია; შინაგან საქმეთა სამინისტროს 2 ლოკაციაზე (შიდა ქართლსა და სამცხე-ჯავახეთში) შექმნილია ბავშვზე მორგებული სივრცე, დანაყოფებში ფუნქციონირებს ბავშვზე მორგებული გარემო/სივრცე; შესაბამის დანაყოფებში დასაქმებულია მინიმუმ 33 მოწმისა და დაზარალებულის კოორდინა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 კვალიფიციური ადამიანური რესურსის გადინება; სათანადო კვალიფიკაციის და უნარების მქონე კადრებ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მომსახურების ცენტრების ფუნქციონი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მომსახურების ცენტრი ხელმისაწვდომია 4 მუნიციპალიტეტში (თბილისში, რუსთავში, მცხეთასა და გო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ა და ფუნქციონირებს ერთიანი მომსახურების ცენტრის 5 ახალი სერვისცენტრი (ბათუმი, ზუგდიდი, ოზურგეთი, თელავი და ახალციხ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მიზეზებით სამუშაოების შესრულების ვად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რულო პოლიციის დეპარტამენტის პატრულ-ინსპექტორების სპეციალური საშუალებ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პატრულო პოლიციის დეპარტამენტის პატრულ-ინსპექტორები აღჭურვილნი არიან არასრულად განახლებული სპეციალური საშუალებებით. განახლებულია სპეც-აღჭურვილობის 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ეც-აღჭურვილობის ბაზარზე არსებული არაპროგნოზირებადი გარემოების გამო მიწოდების შეფერხ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მატერიალურ-ტექნიკური ბაზის, ავტოპარკის და ინფრასტრუქტურ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საახლებელია სამინისტროს მატერიალურ-ტექნიკური ბაზის 65%. სამინისტროს ბალანსზე ერიცხება 6 638 ავტოსატრანსპორტო საშუალება,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ბალანსზე არსებული ადმინისტრაციული შენობების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განახლებულია სამინისტროს მატერიალურ-ტექნიკური ბაზა; რეაბილიტირებულია ინფრასტრუქტურის 20%, აშენებულია დამატებით 5 შენობა. 6%-ით განახლებულია ავტოპარკ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 სატრანსპორტო საშუალებების ღირებულების ზრდა; 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ციელების საცხოვრებლ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მოსამსახურეთათვის სოციალური დაცვის გარანტიების გაუმჯობესების მიზნით განხორციელდა არაერთი პროექტი. მათ შორის ბოლო წლებში, ექსპლუატაციაში შევიდა და თანამშრომლებს გადაეცათ თბილისსა და რუსთავში 166 საცხოვრებელი ბი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ა 1100 ბინიანი „პოლიციის ქალაქ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მშენებლო კომპანიის მიერ ხელშეკრულებით გათვალისწინებული პირობების დარღვევა, კლიმატური პირობებიდან გამომდინარე მშენებლობის პროცესების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განახლებულია სახელმწიფო თავდაცვის დაგეგმვის კონცეპტუალური და ორგანიზაციული ბაზა.  </w:t>
              <w:br/>
              <w:br/>
              <w:t xml:space="preserve">თავდაცვის სამინისტროს მიერ განხორციელებული ღონისძიებების შესახებ ინფორმირებული საზოგადოება; </w:t>
              <w:br/>
              <w:br/>
              <w:t>ნატოსა და ევროკავშირთან, ასევე ამ ორგანიზაციების წევრ ქვეყნებთან გაზრდილი ურთიერთთავსებადობა;</w:t>
              <w:br/>
              <w:br/>
              <w:t>საქართველოს პარტნიორ ქვეყნებში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და საქართველოს პოლიტიკური მხარდაჭერის გაზრდა;</w:t>
              <w:br/>
              <w:br/>
              <w:t>ახალ პარტნიორ ქვეყნებთან ორმხრივი თანამშრომლობის ფორმატები შემუშავებულია/განხორციელ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და და დამტკიცდა „თავდაცვის სტრატეგიული დაგეგმვის, მონიტორინგისა და შეფასების სახელმძღვანელო“; „თავდაცვის პოლიტიკისა და დაგეგმვის დოკუმენტების შემუშავების სახელმძღვანელო“; თავდაცვის სტრატეგიული მიმოხილვის სამოქმედო გეგმა 2021-2025; თავდაცვის მინისტრის დირექტივები 20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საქართველოს თავდაცვის სამინისტროს კონცეპტუალური დოკუმენტების შემუშავება,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მხრივი და მრავალმხრივი თანამშრომ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 თანამშრომლობის შენარჩუნ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ათა გამო დაგეგმილი აქტივობების ნაკლებად ეფექტურად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მაღლებისათვის სრული ლოჯისტიკური მხარდაჭერ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მატერიალურ-ტექნიკური საშუალებებით და მომსახურებით დროული და უწყვეტ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მშენებლობის და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განახლებულია ინფრასტრუქტურა და აღჭურვილია შესაბამისი საჭირო მანქანა-დანადგარებით.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და სპორტ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თანამშრომელთა კვებითი მომსახუ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უნიფორმით, რბილი ინვენტარითა და აუცილებელი პირადი ჰიგიენისათვის საჭირო საშუალებ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96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წესებულებების რაოდენობა, სადაც დანერგილია სპორტის მართვ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ორტის მართვის სტრატეგია დანერგილია 2 პენიტენციურ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0%-ით გაზრდილია იმ პენიტენციური დაწესებულებების რაოდენობა, სადაც დანერგილია სპორტის მართვის სტრატეგ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სამედიცინო მომსახურ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მშენებლობის და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განახლებულია ინფრასტრუქტურა და აღჭურვილია შესაბამისი საჭირო მანქანა-დანადგარებით.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დება და იფუნქციონირებს 1 ახალი დაწესებულე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მშენებლობის და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განახლებულია ინფრასტრუქტურა და აღჭურვილია შესაბამისი საჭირო მანქანა-დანადგარებით.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ტოსთან თავსებადი თავდაცვის ძალების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სახელმწიფოსთვის მოსალოდნელი საფრთხეები პროგნოზირებულია და პრევენცირებულ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ოწყობა</w:t>
              <w:br/>
              <w:br/>
              <w:t>სასაზღვრო პოლიციის საზღვაო ფლოტის მცირე მცურავი სწრაფმავალი საშუალებების  განახლება;</w:t>
              <w:br/>
              <w:br/>
              <w:t>სასაზღვრო პოლიციის ხანდაზმული საჰაერო ფლოტის მოდერნიზება-სტანდარტი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დაკვირვებისა და ინფორმაციის გაცვლის ტექნოლოგიების განვითარება;</w:t>
              <w:br/>
              <w:br/>
              <w:t>აშენებული და რეაბილიტირებული სასაზღვრო ინფრასტრუქტურა;</w:t>
              <w:br/>
              <w:br/>
              <w:t>მოდერნიზებული და სტანდარტიზებული სასაზღვრო პოლიციის საზღვაო და საჰაერო ფლო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სექტორების ერთიან კომპიუტერულ ქსელ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საზღვრის დაცვის დეპარტამენტის 60 სასაზღვრო სექტორი (9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ზღვრო სექტორების ლოკაციების რთული რელიეფი და მიმდებარე ტერიტორიაზე სათანადო სახელმწიფო ან კომერციული ინფრასტრუქტურის არარს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სექტორების მშენებლ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მელეთო საზღვრის დაცვის დეპარტამენტის სასაზღვრო სექტორების 82% აშენებულია, ასაშენებელია 12 სასაზღვრო სე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ა სახმელეთო საზღვრის დაცვის დეპარტამენტის N2 სამმართველოს (ახალციხე) N1 ს/სექტორი (ირმისჭალა), სახმელეთო საზღვრის დაცვის დეპარტამენტის N9 სამმართველოს (მესტია) N1 ს/სექტორი (უშგული), N8 სამმართველოს (ჯავა-ონი) N2 ს/სექტორი (გონა) და N3 ს/სექტორი (ზესხო), სანაპირო დაცვის დეპარტამენტის ფოთის ბაზაზე მოწყობილია სარემონტო საამქრ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 მშენ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დაცვის დეპარტამენტის მცურავი საშუალებებ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ს ერიცხება 37 მცურავი საშუალება, მწყობრშია 12 ერთეული (32.5%), ხანდაზმულობისა და დატვირთვის სიდიდის გამო ხშირად გამოდის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პირო დაცვის დეპარტამენტისათვის შეძენილია 4 ერთეული ზომამცირე სწრაფმავალი zodiac–ის ტიპის კატარღ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პოლიციის ავიაცი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ერიცხება 14 საფრენი აპარატი, მწყობრშია 5 ერთეული (36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ყიდულია სამი (H145 ტიპის 1,5-2 ტონა ტვირთამწეობის) ვერტმფრე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 კომპანიის მიერ ხელშეკრულებით გათვალისწინებული პირობ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გაეროს საერთაშორისო საძიებო სამაშველო მრჩეველთა ჯგუფის) კლასიფიკაცია;</w:t>
              <w:br/>
              <w:br/>
              <w:t>საგანგებო სიტუაციების მართვის სამსახურში თანამედროვე  ტექნოლოგიების  გამოყენების გაზრდილი მაჩვენებელი;</w:t>
              <w:br/>
              <w:br/>
              <w:t xml:space="preserve">განახლებული მატერიალურ-ტექნიკური ბაზა, სახანძრო-სამაშველო ავტოპარკი და რეაბილიტირებული სამსახურის ინფრასტრუქტურა; </w:t>
              <w:br/>
              <w:br/>
              <w:t>სამოქალაქო უსაფრთხოების სფეროში, განვითარებული სახელმწიფო სერვისები;</w:t>
              <w:br/>
              <w:br/>
              <w:t>შექმნილი სახელმწიფო მატერიალური რეზერვების მარაგ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ციდენტებზე/საგანგებო სიტუაციებზე რეაგირების ხარისხის გაუმჯობესება და მათი პრევენციის მიზნით სახელმწიფო სახანძრო ზედამხედველობის მიმართულებით განხორციელებ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და ადამიანური ფაქტორით გამოწვეული ინციდენტების/საგანგებო სიტუაციების ლიკვიდაციისათვის სამსახური ყოველდღიურ რეჟიმში ახორციელებს სხვადასხვა სახის (სამთო, წყალქვეშა და სახანძრო-სამაშველო) ოპერაციებს; ინციდენტებზე/საგანგებო სიტუაციებზე რეაგირების დრო (საშუალო მაჩვენებელი) დასახლებულ ტერიტორიებზე შეადგენს 10 წთ-ს; დღეის მდგომარეობ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ადამიანური ფაქტორით გამოწვეული ინციდენტების/საგანგებო სიტუაციების პრევენციის მიზნით, სამსახური ახორციელებს სახელმწიფო სახანძრო ზედამხედველობისა და სასიცოცხლო მნიშვნელობის ობიექტების ზედამხედველობას, რომელთა საერთო რაოდენობა აღემატება 16 ათას ობიექ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იკვიდირებულია ყველა ინციდენტი/საგანგებო სიტუაცია. ინციდენტზე/საგანგებო სიტუაციებზე რეაგირების დრო (საშუალო მაჩვენებელი) დასახლებულ ტერიტორიებზე შემცირებულია 9 წთ-მდე. სახელმწიფო სახანძრო ზედამხედველობის მიმართულებით განხორციელებულია 16 000 აქტივობა (მათ შორის ობიექტების შემოწმება). გაეროს საერთაშორისო საძიებო სამაშველო მრჩეველთა ჯგუფ „INSARAG“-ით აკრედიტირებულია ქართული ურბანული სამაშველო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ციდენტებისა და საგანგებო სიტუაციების მატება, არასაკმარისი ადამიანური/ტექნოლოგიური რესურსი; სამსახურისგან დამოუკიდებელი მიზ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ხანძრე-მაშველთა თანამედროვე მატერიალურ-ტექნიკური ბაზით უზრუნველყოფის, განვითარებული ტექნოლოგიების, სახანძრო-სამაშველო სპეციალური ავტოტრანსპორტის და ინფრასტრუქტურის განახლება/მოდერნიზაცი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საახლებელია სამსახურის მატერიალურ-ტექნიკური ბაზის 50%; საგანგებო სიტუაციების მართვის სამსახურში საოპერაციო გარემოში დასანერგია და პილოტირების რეჟიმში შემუშავებული რეკომენდაციების მიხედვით გასაუმჯობესებე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eFris); სახანძრო უსაფრთხოების ზედამხედველობის პროცესების ეფექტიანობის ამაღლების მიზნით, პილოტირების რეჟიმში შემუშვებული რეკომენდაციების მიხედვით დასახვეწია სამსახურის მიერ შემუშავებული სახანძრო უსაფრთხოების ზედამხედველობის ელექტრონული სისტემა (eFss); ჩასანაცვლებელია სახანძრო-სამაშველო დანიშნულების ავტომანქანების 40%, მცურავი საშულებების 47% და სამთო-სამაშველო სატრანსპორტო საშუალებების 44%. ასევე, არ არის საკმარისი სამთო-სამაშველო ავტოპარკის არსებული რაოდენობა; სამსახურის ბალანსზე რიცხული სახანძრო-სამაშველო ობიექტების 74%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განახლებულია მატერიალურ-ტექნიკური ბაზა; საოპერაციო გარემოში სრულად დანერგილია ინციდენტების აღრიცხვისა და ოპერაციების მართვის ელექტრონული სისტემა (eFris) და განვითარებულია/გაუმჯობესებულია მისი ფუნქციონალი; სახანძრო უსაფრთხოების ზედამხედველობის ელექტრონული სისტემის (eFss) ფუნქციონალი განვითარებულია/გაუმჯობესებულია; შეძენილია 4 სახანძრო-სამაშველო მანქანა; ჩანაცვლებულია/განახლებულია სხვადასხვა ტიპის 10 მცურავი/სამთო სამაშველო საშუალება; სახანძრო-სამაშველო ობიექტების დამატებით 4%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 სერვერული ინფრასტრუქტურის გაუმართაობა; სამსახურისაგან დამოუკიდებელი მიზეზები; გაუთვალისწინებელი სამუშაოების დაფინან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უსაფრთხოების სფეროში სახელმწიფო მომსახურების განვითა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ა მუშაობა სამოქალაქო უსაფრთხოების სფეროს განვითარების ხედვის შესამუშავებლად; მიმდინარეობს მუშაობა სააგენტოს სერვისების განვითარების განყოფილების სტანდარტული სამოქმედო პროცედურების შესაქმნელად. ამჟამად განაცხადების მიღება ხორციელდება როგორც ფიზიკურად, ისე ელექტრონული ფოსტის მეშვ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ების განვითარების მოკლევადიანი და გრძელვადიანი ხედვის სამოქმედო გეგმა შემუშავებული და დამტკიცებულია; მომსახურების ელექტრონული ფორმით წარმოების პროგრამა (პლატფორმა) შექმნილია; მიღებულ სამოქმედო გეგმაში, დამტკიცებულ სტანდარტულ სამოქმედო პროცედურებში (SOP) და ელექტრონულ დოკუმენტბრუნვის პროგრამაში გამოვლენილი ხარვეზების (ასეთის არსებობის შემთხვევაში) აღმოსაფხვრელად საჭირო ღონისძიებები გან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ნხმების პროცესში პროექტების ინიციატორსა და შესაბამის უწყებებს შორის ხედვების შეუსაბა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მატერიალური რეზერვების შექმნის და მ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აქართველოს სახელმწიფო მატერიალური რეზერვების ობიექტების, როგორც განსაკუთრებული სახელმწიფოებრივი მნიშვნელობის ობიექტების, აგრეთვე სახელმწიფო მატერიალური რეზერვების სისტემაში დასაგროვებელი მატერიალური ფასეულობების ნუსხის დამტკიცების შესახებ“ საქართველოს მთავრობის დადგენილების პროექტი; შემუშავებულია „საქართველოს სახელმწიფო რეზერვის მატერიალურ ფასეულობათა ნომენკლატურის და დაგროვების ოდენობის დამტკიცების შესახებ“ საქართველოს მთავრობის დადგენილების პროექტი; შემუშავებულია სახელმწიფო რეზერვების ხედვ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მატერიალური რეზერვების ხედვის პროექტი დამტკიცებულია და შესაბამისი საკანონმდებლო ცვლილებები განხორციელებულია; დაგეგმილია საჭირო ღონისძიებები სახელმწიფო მატერიალური რეზერვების შევს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რეზერვის მარაგების შესასყიდად განსაზღვრული, კონკრეტული დასახელების მატერიალური ფასეულობის ხელმიუწვდომ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თავდაცვის ძალების ინფრასტრუქტურუ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205 ობიექტზე განხორციელდა ინფრასტრუქტურუ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4 ერთეული საყაზარმე ზონის მშენებლობა/რემონტი. 164 ობიექტზე სასაწყობო-საპარკო ზონების და საინჟინრო კომუნიკაციების მოწყობა/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სამუშაოების ვად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სახელობის საქართველოს ეროვნული თავდაცვის აკადემია; სსიპ ინსტიტუციური აღმშენებლობის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ნატოს პროგრამის „პარტნიორობა მშვიდობისთვის“ (PfP), პარტნიორ ქვეყნებთან ორმხრივი თანამშრომლობისა და საქართველოში განხორციელებული პროფესიული განვითარების პროგრამების ფარგლებში საქართველოს თავდაცვის ძალების სამხედრო მოსამსახურეებისა და სამოქალაქო პირების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ადეტები სწავლას განაგრძობენ უმაღლეს სამხედრო და სამოქალაქო სასწავლო დაწესებულებებში; </w:t>
              <w:br/>
              <w:br/>
              <w:t>სამხედრო განათლებისა  და უმაღლესი აკადემიური ხარისხის  მქონე  კვალიფიციური ოფიცერთა კადრები;</w:t>
              <w:br/>
              <w:t xml:space="preserve"> </w:t>
              <w:br/>
              <w:t>ნატოსთან თავსებადი სასწავლო პროგრამების ციკლისა და მართვის მოდელის განვითარება;</w:t>
              <w:br/>
              <w:br/>
              <w:t>წვრთნებისა და სამხედრო განათლების სარდლობის მიერ თავდაცვის ძალების პირადი შემადგენლობა გადამზადებულია სპეციალურ სიმულატორებსა და ვირტუალურ საშუალებებზე; მომზადებული/გადამზადებული სამხედრო მოსამსახურეები და სამოქალაქო პერსონ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გისტრო საგანმანათლებლო პროგრამების რაოდენობა რომელთაც მოიპოვე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ა მოპოვებულია 5 საბაკალავრო და 3 სამაგისტრო საგანმანათლებლო პროგრამაზე. მიმდინარეობს სამეცნიერო კონფერენციებისა და კვლევითი საქმიანობის მხარდაჭერა; დისტანციური სწავლების ცენტრის (ADL)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აღნიშნული პროგრამების ეროვნულ სტანდარტებთან შესაბამისობის და თანხვედრის უზრუნველყოფა და საჭიროებისამებრ პერიოდული განახლება/აკრედიტაცია. დისტანციური სწავლების ცენტრი სრულად დაკომპლექტებულია. შექმნილია ცენტრის კონცეპტუალური ბაზა. ცენტრის თანამშრომლები არიან გადამზადებულ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პროცესის ხარისხიანი ფუნქციონირებისთის არასაკმარისი პერსონალის რაოდენობა (აკადემიური, სამეცნიერო, მოწვეული, ადმინისტრაციული, დამხმარე პერსონალი) და ინფრასტრუქტურ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მოკლე და გრძელვადიანი სასწავლო პროგრამების და კონფერენ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რძოლო მომზადების ცენტრის ინფრასტრუქტურის მოწყ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მანევრის კაპიტნის საკარიერო კურსი და დამკვირვებელ-მაკონტროლებლის საერთაშორისო კურსები აღიარებულია NATO-LISTED დონეზე. საერთო საჯარისო ცენტრის ქვედანაყოფებში ჩამოყალიბებულია დაგეგმვის, შეფასებისა და დოქტრინების განყოფილებები. JTEC ჩამოყალიბდა შესაბამისი საერთაშორისო სტანდარტების მქონე საბრძოლო მომზადების ცენტრად. მიმდინარეობს სპეციალურ სიმულატორებსა და ვირტუალურ საშუალებებზე პ/შ გადამზადება. JTEC-მა განახორციელა NATO-GEO ერთობლივი სწავლება. გაფორმდა პარტნიორობის ხელშეკრულება JFTC-თან. NATO-ს სტანდარტების მქონე ახალი შენობის მშენებლობა დასრულების ფაზაშ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JTEC სრულად უზრუნველყოფილია ქსელური ინფრასტუქტურით და გააჩნია საკუთარი ტექნიკური საშუა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ინა წლებში დაგეგმილი ღონისძიებების ვერ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პერსონალი და სამხედრო მოსამსახურეების რაოდენობა, რომელთაც აიმაღლეს კვალიფიკ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207 გადამზადებული სამოქალაქო პირი; სამხედრო მოსამსახურეები: საზღვარგარეთ 200 ღონისძიებამდე, საქართველოში 200 ღონისძიებამდე წლის განმავ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ის ცვლილება; დაუგეგმავი კურსების შემოს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ასზე ხელმისაწვდომობის ზრდა;  </w:t>
              <w:br/>
              <w:t xml:space="preserve">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3 წლისთვის 4 რეკომენდაციის შემუშავება, ხოლო 2024-დან 2026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2 წელს საორიენტაციოდ 3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3 წლისთვის განხორციელდება 50 ღონისძიება, ხოლო 2024-დან 2026 წლებში 1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 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2 წელს საორიენტაციოდ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3 წლისთვის საორიენტაციოდ 150 სასწავლო აქტივობის განხორციელება, ხოლო 2024-2026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თანამშრომლ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 შესყიდვასთან დაკავშირებული სირთულეები.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 და ეფექტურობის ამაღლების ღონისძიებების შემუშავება და გატარება;</w:t>
              <w:br/>
              <w:br/>
              <w:t xml:space="preserve">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 მათი  ჯანმრთელობის დაზღვევის უზრუნველყოფა; </w:t>
              <w:br/>
              <w:br/>
              <w:t xml:space="preserve">საქართველოს თავდაცვის სამინისტროს სამედიცინო ქვედანაყოფების შესაძლებლობების განვითარება. </w:t>
              <w:br/>
              <w:br/>
              <w:t>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ხელშეწყობა;</w:t>
              <w:br/>
              <w:br/>
              <w:t>ფიზიკური და ფსიქოლოგიური რეაბილიტაცის პროცესის გაუმჯობესება და საპროთეზო-ორთოპედიული მომსახურება;</w:t>
              <w:br/>
              <w:br/>
              <w:t>საქართველოს თავდაცვის სამინისტროს სისტემის მოსამსახურეთა და მათი 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 და მათი ოჯახის წევრთა სოციალური დაცვა და მატერიალური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br/>
              <w:br/>
              <w:t>საქართველოს თავდაცვის ძალების მოთხოვნების შესაბამისად, სოციალური მხარდაჭერის ეფექტიანი პროგრამის განხორციელება;</w:t>
              <w:br/>
              <w:br/>
              <w:t xml:space="preserve">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თავდაცვის სამინისტროს ქვედანაყოფებში გაუმჯობესებული სამედიცინო შესაძლებლობები; </w:t>
              <w:br/>
              <w:br/>
              <w:t>რესოციალიზებული, რეინტეგრირებული, რეაბილიტირებული თავდაცვის ძალების სამხედრო მოსამსახურეები, მათ შორის დაჭრილი/დაშავებული სამხედრო მოსამსახურეები და მათი ოჯახის წევ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სამინისტროს თანამშრომელთა, მათი ოჯახის წევრთა და და საქართველოს მოქალაქეთა რაოდენობა რომელთაც გაეწიათ სტაციონალური და ამბულატორიული სამედიცინო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ტაციონარული მომსახურება გაეწია 3,000-მდე თავდაცვის სამინისტროს თანამშრომელსა და მათი ოჯახის წევრებს და 5,000-მდე საქართველოს მოქალაქეს. ხოლო ამბულატორული მომსახურება გაეწია 25,000-მდე თავდაცვის სამინისტროს თანამშრომელსა და მათი ოჯახის წევრებს, ასევე, 45,000-მდე საქართველოს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ფიზიკური უსაფრთხოება, საბრძოლო მასალების მარაგების და კონვენციური შეიარაღების განადგურების მართვა საქართველოში“ პროექტის ფარგლებში, ვადაგასული საბრძოლო მასალების უტილიზაცია და საავიაციო რაკეტებისა და ბომბების გაუვნებელყოფა;</w:t>
              <w:br/>
              <w:br/>
              <w:t>სეტყვისაწინააღმდეგო დანადგარებზე ოპერაციულ სისტემის გაუმჯობესება;</w:t>
              <w:br/>
              <w:br/>
              <w:t>შედეგად,  მნიშვნელოვნად გაიზრდება  სეტყვისაგან  დაცული ტერიტორიების არეალის გაზრდის მიზნით, ახალი  რაკეტების  შეძენა;</w:t>
              <w:br/>
              <w:br/>
              <w:t>ფეთქებადი ნივთიერებების სინთეზი,  კვლევა, ექსპერტიზა. ფეთქებამედეგი სტრუქტურების საჯავშნე მასალების შემუშავება, დაპროექტება, გამოცდა და ანალიზი. 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t xml:space="preserve">  </w:t>
              <w:br/>
              <w:t>სამხედრო, საყოფაცხოვრებო და კომერციული დანიშნულების ოპტიკური სისტემებისა და ცალკეული დეტალების დიზაინი. სხვადასხვა იარაღისთვის განკუთვნილი ოპტიკური სამიზნეებისთვის გაუმჯობესებული პარამეტრების მქონე ოპტიკური სქემების შემუშავება;</w:t>
              <w:br/>
              <w:br/>
              <w:t xml:space="preserve">ტექნოლოგიური საქმიანობის სრულყოფა ლითონების, ლითონური მასალებისა  და ნაკეთობების ხარისხის გაუმჯობესება და მათი მიღების ახალი ტექნოლოგიური პროცესების შემუშავება.   ბუნებრივი რესურსების და წარმოების ნარჩენების რაციონალური გამოყენება; </w:t>
              <w:br/>
              <w:br/>
              <w:t>დადგენილი და დამუშავებული მრავალსპექტრული (ინფრაწითელი/ულტრაიისფერი), ინტეგრაციული პროცესების ხელშემწყობი დეტექტორის (ხანძრის მონიტორინგის სენსორი) საკონსტრუქტორო ტექნოლოგიური ბაზ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ადაგასული საბრძოლო მასალების უტილიზაცია და საავიაციო რაკეტებისა და ბომბების გაუვნებელყოფა. მოდერნიზებული და თანამედროვე დანადგარებით აღჭურვილი  სადემილიტარიზაციო ბაზის შექმნა. სეტყვასაწინააღმდეგო  დანადგარების  გაზრდილი  სეტყვისაგან  დაცული ტერიტორიების არეალი.</w:t>
              <w:br/>
              <w:t>ჩატარებული კვლევების ბაზაზე დამუშავდება ახალი ტექნოლოგიები. შემუშავდება ღონისძიებები საქართველოს სამთო მრეწველობის განვითარების ხელშეწყობის მიზნით.</w:t>
              <w:br/>
              <w:t>ქვეყნის თავდაცვისუნარიანობის ამაღლებისაკენ მიმართული პერსპექტიული ინოვაციური ტექნოლოგიების, სპეციალური დანიშნულების საწარმოო-ტექნოლოგიური დანადგარ-მოწყობილობების, თავდაცვითი დანიშნულების რადიოელექტრონული და ლაზერული მოწყობილობების შექმნა.</w:t>
              <w:br/>
              <w:t>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 მანქანათა ნაწილების მოხახუნე ზედაპირების ტრიბოლოგიური თვისებების ცვალებადობის მექანიზმის შესწავლა.</w:t>
              <w:br/>
              <w:t>შეიქმნება მაღალი ხარისხის ოპტიკური სისტემების და ცალკეული კომპონენტების დამზადების ტექნოლოგია მისი სამხედრო, სამოქალაქო, აგრეთვე განახლებადი ენერგეტიკის სფეროში გამოყენების მიზნით.</w:t>
              <w:br/>
              <w:t>ფუნდამენტალური  და გამოყენებითი კვლევების და ტექნოლოგიების განვითარების მიმართულებებით განხორციელებული კვლევითი და ექსპერიმენტული სამუშაოები, დამუშავებული ახალი ინოვაციური ტექნოლოგიები, გაუმჯობესებული ფიზიკა-მექანიკური, კოროზია მედეგი მასალების მიღება.</w:t>
              <w:br/>
              <w:t>დამუშავდება ხანძრის ალის გადამწოდის (ხაგ–ის) და მომატებული რადიაციის დეტექტორების ერთ კრისტალში ფორმირების ტექნოლოგია. ულტრაიისფერი სხივებით სტიმულირებული მაგნეტრონული გაფრქვევის ტექნოლო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ემატა 2 ახალი რეპიტერი. მოხდა გაუმჯობესებული პარამეტრების მქონე დანაგარების დაპროექტება- დამზადება, შეძენილია 5000 ერთეული სეტყვასაწინააღმდეგო ახალი რაკეტ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 ერთეული ახალი სეტყვასაწინააღმდეგო დანადგარის დამატება, კავშირის გაუმჯობესების მიზნით რეპიტერების დამატება, 20 000 ახალი გაძლიერებული ტიპის რაკეტებ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ადარ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პროექტების; სამეცნიერო სტატიების; სამეცნიერო კონფერენციაში მონაწილეობისა და პატენტ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შენებლო პროექტი-30; სამეცნიერო კვლევითი პროექტი-28; სამეცნიერო სტატია- 81; სამეცნიერო კონფერენციაში მონაწილეობა-43; სამეცნიერო ანგარიში-20; პატენტი-2; მონოგრაფია-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პროექტი- 140; სამეცნიერო კვლევითი პროექტი- 114; სამეცნიერო სტატია-337; სამეცნიერო კონფერენციაში მონაწილეობა-235; სამეცნიერო ანგარიში- 72; პატენტი- 19; მონოგრაფია-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ამაღლება, კანონიერი სამეწარმეო საქმიანობის დაცვა და სამსახურში მწყობრი სისტემის ჩამოყალიბება; </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ა/გამოვლენის, აგრეთ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br/>
              <w:t>ქვეყანაში ჯანსაღი კონკურენტიანი გარემოს შექმ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w:t>
              <w:br/>
              <w:br/>
              <w:t>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w:t>
              <w:br/>
              <w:t xml:space="preserve"> </w:t>
              <w:br/>
              <w:t>საქართველოს თავდაცვის ძალებში სამხედრო სტრატეგიულ, ოპერატიულ და ტაქტიკურ დონეებზე მართვისა და კონტროლის სისტემის დანერგვა, კავშირგაბმულობისა და ინფორმაციული სისტემების რესურსის შენარჩუნება, მენეჯმენტისთვის რესურსების დაგეგმვისა და გადაწყვეტილების მიღების პროცესის გამარტივებ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ოწესრიგება/გაუმჯობესება; ქსელური ინფრასტრუქტურის ფიზიკური უსაფრთხოების უზრუნველყოფა, ქვედანაყოფების კავშირგაბმულობის საშუალებებით აღჭურვ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და მხარდაჭერილი რესურსების მართვის ინტეგრირებული სისტემა (IRM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ების მართვის ინტეგრირებული სისტემის (IRMS) მხარდაჭერა და განვითარება. სხვადასხვა შიდა უწყებრივი ელ. სერვისების რეალურ რეჟიმში გაშ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თავდაცვის სამინისტროს ქვედანაყოფებში შესაბამისი ფიზიკურად განმხოლოებული (დახურული) ქსელისა და ქსელური აპარატურის არარსებობა; შესყიდვების პროცედურების გაჭიანუ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თავდაცვის ძალების სამხედრო სტრატეგიული, ოპერატიული და ტაქტიკური მართვისა და კონტროლის განვითარებული სისტემების ქსელის მოწყ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 ბრიგადების დონემდე შეიქმნა, მიმდინარეობს ქსელის შემდგომი დეცენტრალ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ის ქვედანაყოფებამდე ქსელის მიყვანა, საკომუნიკაციო ოთახების მოწყობა, შიდა ქსელების მოწყ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იგადების კავშირგაბმულობის საშუალებ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თავდაცვის ძალების ქვედანაყოფების თანამედროვე ტაქტიკური რადიოსადგურებით აღჭურვისა და საავტომობილო პლატფორმებზე განთავსებული კავშირგაბმულობის სპეციალური ტექნიკის მოდერნიზ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 გრანტით გათვალისწინებული საშუალებების მოწოდების გადავადება; კავშირგაბმულობის სპეციალური ტექნიკის მოდერნიზების პროცესის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თვის სამედიცინო მომსახურებისა და ერთჯერადი მატერიალური დახმარების ხელმისაწვდომობის უზრუნველყოფა;</w:t>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5 0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br/>
              <w:t>თანამედროვე და მაღალი ხარისხის დაცვითი სისტემებით აღჭურვილი დასაცავი ობიექტები;</w:t>
              <w:br/>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ობიექტ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15 076 ობიექტის დაცვა. მ.შ. საპოლიციო ძალით დაცულია 843 ობიექტი, ტექნიკური საშუალებებით – 13 999 ობიექტი, შერეული დაცვა ხორციელდება 234 ობიექტზე, პირადი დაცვით უზრუნველყოფილია 268 ფიზიკური პირი. GPS-ით დაცული ავტომანქანების რაოდენობა შეადგენს 3 343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გაზრდილია 2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ცავი ობიექტების თანამედროვე და მაღალი ხარისხის დაცვითი სისტემებით აღჭურ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AES და SIS სისტემური და პროგრამული მომსახურება უზრუნველყოფს საქართველოს მასშტაბით 14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ქტები, რომელთა დაცვაც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24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გრელო-ზემო სვანეთის, იმერეთი-გურიის, აჭარის, სამცხე-ჯავახეთის, კახეთის, შიდა ქართლის, მცხეთა-მთიანეთის, ქვემო ქართლის რეგიონში და თბილისში განახლებულია პროგრამული და ფიზიკური დაცვითი - საგანგაშო სიგნალების მიმღებ-გადამცემი სისტემა (AES). დაფარვის ქსელი გაზრდილია და არსებული სიგნალების მიმღებ-გადამცემი გამაძლიერებელი სისტემა ჩანაცვლებულია ციფრული სიგნალების მიმღებ-გადამცემი IP სისტემით. ობიექტებში, რომელთა ტექნიკური საშუალებებით დაცვა ხორციელდება GSM გადამცემით და არ არის ცენტრალიზებული, GSM სისტემა ცენტრალიზებული და დანერგილია. ცენტრალური დაკვირვების პულტის სისტემების მონიტორინგის კომპიუტერული სისტემები გეგმიურად განახლებულია. საავიაციო უშიშროების სამმართველო, მოძრავი ტვირთებისა და ფიზიკურ პირთა დაცვის სამმართველო, ეროვნული საგანძურისა და დიპლომატიური წარმომადგენლობების დაცვის სამმართველო და წყალმომარაგების ობიექტების დაცვის სამმართველო, ასევე მცხეთა-მთიანეთის, შიდა ქართლის, სამცხე-ჯავახეთის, კახეთის, იმერეთი-გურიის, სამეგრელო-ზემო სვანეთის, აჭარის და ქვემო ქართლის რეგიონალური სამმართველოები ციფრული რადიო საშუალებებით აღჭურვილია და ვიდეოსამეთვალყურეო სისტემები განახლებულია; შექმნილია ინკასაციის სამმართველოს ახალი პროგრამული უზრუნველყოფა, მოძრავი ტვირთებისა და ფიზიკურ პირთა დაცვის სამმართველოს პროგრამული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ერატიული რეაგირების, დაცვა-გაცილებისა და ინკასაციის ჯგუფების, ასევე დასაცავი ობიექტების თანამედროვე ავტოსატრანსპორტო საშუალებ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არგისია ექსპლუატაციისათვის ინკასაციის მანქანების 90%,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40 ერთეული დაჯავშნილი ავტომანქანა (არსებული ბაზის 34,8 %-ით განახლება), შეძენილია 35 ერთეული მსუბუქი ავტომანქანა (არსებული ბაზის 9,4 %-ით განახლება), შეძენილია 20 ერთეული მაღალი გამავლობის მსუბუქი ავტომანქანა (არსებული ბაზის 27,2%-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ცვლილება, ავტომანქანების მწყობრიდან სრულად, გაუთვალისწინებლად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ნობა-ნაგებობების რეაბილიტაციის ან/და მშენებლ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პარტამენტის ბალანსზე ირიცხება 57 შენობა-ნაგებობა, საიდანაც 25 შენობა აკმაყოფილებს სამუშაო პირობებისთვის საჭირო მოთხოვნებს, ხოლო დარჩენილი 32 შენობა სარემონტოა (მ.შ. 15 საჭიროებს კოსმეტიკურს, ხოლო 17 – კაპიტალურ რემონტს). კერძოდ ამორტიზირებულია სამუშაო ოთახები, სანიტარული კვანძები, გათბობის სისტემა, საკომუნიკაციო ქსელები, სანიაღვრე სისტემა, ინკასაციის სამმართველოს ქ. თბილისში და დასავლეთ საქართველოში არ გააჩნია საცავი, ე.წ. საკასო ცენტრი,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ა ქ. თბილისის მთავარი სამმართველოს გლდანი-ნაძალადევის და ისანი-სამგორის სამმართველოები, ქვემო ქართლის რდპს რუსთავის განყოფილება, იმერეთი-გურიის და სამცხე-ჯავახეთის რდპს ადმინისტრაციული შენობა. დასაცავი ობიექტებისათვის შეძენილია 40 ცალი და გარემონტებელია 440 ცალი დაცვის ჯიხური. ქ. თბილისში და დასავლეთ საქართველოში აშენებულია ინკასაციის სამმართველოს საცავი ე.წ. საკასო ცენტ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 xml:space="preserve">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 </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მსჯავრდებულთა საერთო რაოდენობის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ში ჩართულ პირობით მსჯავრდებულთა საერთო რაოდენობის ზრდა ყოველწლიურად არანაკლებ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 ფრენის უსაფრთხოებისა და საავიაციო უშიშროების ხარისხი;</w:t>
              <w:br/>
              <w:br/>
              <w:t>საქართველოს, როგორც ტურისტული ქვეყნის, გაზრდილი ცნო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წარმოებულ სამშვიდობო მისიებსა და ოპერაციებში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ში − EUTM RCA, მალის რესპუბლიკაში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მშვიდობო მისიებში მონაწილეობის მიმღებ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მონაწილეობა მიიღო 928 ს/მ-მ (ნატო-ს და ევროკავშირის ეგიდით წარმოებული მისიები) 2022 წლის ბოლომდე მონაწილეობას მიიღებს 71 ს/მ. (ევროკავშირის ეგიდით წარმოებული მი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 მისიებში (ევროკავშირის ეგიდით) მონაწილეობას მიიღებს სულ: ყოველწლიურად 72 ს/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დიკატორით განსაზღვრული ამოცანის შესრულება, საშუალოვადიან პერსპექტივაში, შესაძლოა შეფერხდეს/შეწყდეს ნატოსა და ევროკავშირის მისიების არსებული სახით დასრულების ან სხვა ფორმატით გაგრძელების შემთხვევაში. გარდა ამისა, შესაძლებელია მასზე გავლენა იქონიოს ქვეყნის შიგნით ან გარეთ შექმნილმა კრიზისულმა მდგომარეობამ; ასევე, შესაძლოა მონაწილეობის ციფრები გაიზარდოს ახალი სამშვიდობო მისიების დაგეგმვ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სახელისუფლებო სპეციალური კავშირგაბმულობის სააგენტო (4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ისუფლებო სპეციალური კავში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და საერთაშორისო სტანდარტების დაცვით ფუნქციონირება, უახლესი ტექნოლოგიების დანერგვა, ეროვნული ვიდეოსამეთვალყურეო სისტემის განვითარება, საზოგადოებრივი და საგზაო უსაფრთხოების დონ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br/>
              <w:t>ეროვნული ვიდეოსამეთვალყურეო სისტემის განვითარება და საგზაო უსაფრთხო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სებული სერვისების გაუმჯობესება და ახალი სერვისებ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ფიქსირებული და მობილური ტელეფონებით, მობილური აპლიკაციის და SMS და VIDEO ზარის სერვისის საშუალებით. ცენტრში დანერგილია ინციდენტის ტიპებისა და საქმის პრიორიტეტის განმსაზღვრელი პროგრამა ProQA, რომელიც შედგება სამედიცინო, სახანძრო/სამაშველო და საპოლიციო მიმართულებებისგან. დასრულებულია სრული ტექნიკური ინტეგრაცია 112-სა და მომიჯნავე სამსახურების პროგრამულ უზრუნველყოფებს შორის; „112“-ის მიერ სასწავლო ცენტრი სერტიფიცირებულია ISO 21001:2018 და ოპერატიული მართვის სამმართველო ISO 9001:2015 სტანდარტების შესაბამისად. სსიპ-საზოგადოებრივი მართვის ცენტრი „112“-ის მიერ შექმნილია მობილური აპლიკაცია „112 საქართველო“, გაუმჯობესებულია მობილური აპლიკაციის მიერ ლოკაციის იდენტიფიცირების პროცესი; დამატებულია ფუნქციები, შეცლილია აპლიკაციის დიზაინი; ყრუ და სმენადაქვეითებულ პირებისთვის დამატებულია ვიდეო ზარის განხორციელების ფუნქცია. საზოგადოებრივი უსაფრთხოების მართვის ცენტრი „112“-ის სპეციალურად დაცული სადგომების არამიზნობრივად გადატვირთვის პრევენციის მიზნით, პარლამენტის მიერ 2021 წლის 9 ივნისს მიღებული საკანონმდებლო ცვლილებათა პაკეტი უზრუნველყოფს სპეციალურად დაცული სადგომიდან სატრანსპორტო საშუალებების ეფექტიან გადინებას. შექმნილია სატრანსპორტო საშუალების ან/და მისი მისაბმელის გადაყვანისა და დგომის საფასურის გადახდევინებისა და დაცული სადგომიდან გაყვანის შესახებ საჯაროდ გამოქვეყნებული ბრძანებების პორტალი. 112-ის ოფიციალურ ვებგვერდზე ამოქმედებულია ახალი პორტალი, რომელიც მოქალაქეს საშუალებას აძლევს, მიიღოს ინფორმაცია, თუ რომელ (საჯარიმო) სადგომზე იქნა გადაყვანილი მის მფლობელობაში არსებული ა/საშულება. კერძო დაცვითი . საქმიანობის განვითარების მიზნით დანერგილია ,,მცველთა გადამზადების“ პროგრამა რომლის მიზანია, მცველმა/დაინტერესებულმა პირმა მიიღოს შესაბამისი სამართლებრივი და პროფესიული განათლება კანონის შესაბამისად.საზოგადოებრივი უსაფრთხოების ცენტრი „112“ ახორციელებს ლიცენზირებული, ავტორიზებული, სანებართვო და სარეგისტრაციო დაწესებულებების გარე ვიდეოსამეთვალყურეო სისტემის მოქმედ კანომდებლობასთან შესაბამისობის დადგენას და ვიდეომეთვალყურეობის დამონტაჟების აქტის გაცემას. ამოქმედებულია ვებგვერდი: camera.mia.gov.ge, ორგანიზაციას/მომხმარებელს შესაძლებლობა აქვს ვებგვერდზე რეგისტრაციის გზით, აირჩიოს ობიექტის ვიდეოსამეთვალყურეო სისტემის შემოწმებისთვის ხელსაყრელი ვადა. შექმნილია ვებგვერდთან დაკავშირებული, ერთიანი საკონტაქტო ცხელი ხაზ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მიზნად ისახავს მოძალადის მიმართ ელექტრონული ზედამხედველობის დაწესებას შემაკავებელი ორდერის გამოცემასთან ერთ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ა სისტემური განახლება, დახვეწილია და განვითარებულია არსებული სერვისები; ცნობიერების ამაღლების მიზნით ჩატარებული კამპანიების შედეგად შემცირებულია არამიზნობრივი ზარები; 112-ში შემომავალი ყველა ზარი იმართება ProQA-ს საშუალებით. განახლებულია ProQA-ს პროგრამული უზრუნველყოფა პროგრამაში მომუშავე ყველა თანამშრომელი გადამზადებულია; ჩატარებულია საინსპექციო/საზედამხედველო აუდიტი, 2 გეგმიური შიდა და საჭიროების შემთხვევაში, არაგეგმიური შიდა აუდიტი; სამუშაო პროცესი შეესაბამება სტანდარტით დადგენილ მოთხოვნებს, გაუმჯობესებულია საერთაშორისო სტანდარტებით; განსაზღვრული რეგულაციები, პროცესები და პროცედურები. საქმიანობის საერთაშორისო სტანდარტებთან თანხვედრით მიღწეულია საუკეთესო შედეგი „ISO“-ს შესაბამისი სტანდარტებით „9001:2015“ „21001:2018“ რესერტიფიცირების პროცესი განხორციელებულია. განახლებულია და დახვეწილია მობილური აპლიკაცია; ცნობიერების ამაღლების მიზნით ჩატარებულია კამპანიები, აპლიკაციის საშუალებით მიღებული შეტყობინებების რაოდენობა გაზრდილია; სპეციალურად დაცული (საჯარიმო) სადგომების არამიზნობრივად გადატვირთვის პრევენციისა და ავტოსატრანსპორტო საშუალებებზე დარიცხული მომსახურების საფასურის გადახდევინების ფარგლებში, სატრანსპორტო საშუალებები, რომელთა მიმართ გაცემულია ან გაცემადია ნებართვა, გაყვანილია სადგომებიდან ან მიმდინარეობს გაყვანის პროცესის უზრუნველყოფა; კერძო დაცვითი სფერო განვითარებულია, პროფესიონალი მცველები მომზადებულია (გადამზადებულია 200-300 პირი კერძო დაცვით ორგანიზაციებსა და უსაფრთხოების სამსახურებში მცველად დასაქმების და პერსპექტივით); განხორციელებულია ქვეყნის მასშტაბით არსებული, კონკრეტული ობიექტების გარე პერიმეტრზე განთავსებული დაახლოებით 85 000 ვიდეოკამერის გამართულად ფუნქციონირების მუდმივი მონიტორინგი; განხორციელებულია საზოგადოებრივი უსაფრთხოების ხელშეწყობა და საზოგადოებაში ცნობიერების ამაღლება; ელექტრონული მონიტორინგის სისტემის ეფექტიანი აღსრულება და შემდგომ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ხარვეზი მომიჯნავე სამსახურების პროგრამული უზრუნველყოფების ნაწილში; რესერტიფიცირებაზე უარის თქმა; პროგრამული ხარვეზი; ცდომილება ლოკაციის განსაზღვრის დროს; სამიზნე ჯგუფის მხრიდან ინტერესის ნაკლებობა; ა/საშუალების მესაკუთრის/კანონიერი მფლობელის ვერ მოძიება; ინტერესის ნაკლებობა, ტექნიკური ხარვეზ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ვიდეოსამეთვალყურეო სისტემის განვითარება და საგზაო უსაფრთხო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სულ დამონტაჟებულია 5 714 ვიდეოკამერა. ამოქმედებულია სიჩქარის კონტროლის სექციები, რის საფუძველზეც, ჯამურად კონტროლდება 1 612 კმ სიგრძის საგზაო მო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სელში ჩართულია დამატებით 1200 ერთეული ვიდეოკამერა; ამოქმედებულია სიჩქარის კონტროლის სექციები დამატებით არანაკლებ 800 კმ საგზაო მონაკვეთზე; სისტემები უზრუნველყოფილია პროგრამული მხარდაჭერის მომსახურებით; სახის ამომცნობი ვიდეოანალიტიკური პროგრამული უზრუნველყოფით დაფარულია საქართველოს სასაზღვრო გამშვები პუნქ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ი ხარვეზი; ვიდეოსამეთვალყურეო სისტემის შესყიდვის მიზნით, მუნიციპალიტეტების მხრიდან საბიუჯეტო სახსრების ვერ მოძიება; მსოფლიო ბაზარზე მიკროჩიპების წარმოების პრობლე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br/>
              <w:t>განახლებული საგამოცდო ავტოპარკი;</w:t>
              <w:br/>
              <w:br/>
              <w:t>რეაბილიტირებული სააგენტოს ინფრასტრუქტურა;</w:t>
              <w:br/>
              <w:br/>
              <w:t>სააგენტოს კიბერ უსაფრთხოების შესაბამისი დონ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შეთავაზებული მომსახურების და ელექტრონული დისტანციური არხების გამოყენებით მიღებული მომსახუ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სახეობებიდან 35%-მდე არის შესაძლებელი ელექტრონულად დისტანციური არხების გამოყენებით მიღ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ელი შენარჩუნებულია, ელექტრონულად დისტანციური არხების გამოყენებით მიღებული მომსახურების სახეობების მაჩვენებელი 45%-მდე გაზრდ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ქსელ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მოცდო ავტოპარკის განახ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ძენილია 83 მსუბუქი ავტომანქა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ინფრასტრუქტურის რეაბილიტაცი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რეაბილიტირებული ინფრასტრუქტურა შენარჩუნებულია. გარემონტებულია 28 შ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სისტემების პროგრამული ლიცენზიების განახლების და მწარმოებლის მხარდაჭერის მომსახუ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კიბერ უსაფრთხოების სხვადასხვა სისტ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ული ლიცენზიები, მწარმოებლის და ლოკალური მხარდაჭერა განახლებული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8"/>
        <w:gridCol w:w="1261"/>
        <w:gridCol w:w="1262"/>
        <w:gridCol w:w="1261"/>
        <w:gridCol w:w="1262"/>
        <w:gridCol w:w="1261"/>
        <w:gridCol w:w="1262"/>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გზაო ინფრასტრუქტურის გაუმჯობესების ღონისძიებებ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4,34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4,34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95,1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2,8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33,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4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წყალმომარაგების ინფრასტრუქტურის აღდგენა-რეაბილიტაცი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2,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29,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46,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3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რეგიონული და მუნიციპალური ინფრასტრუქტურის რეაბილიტაცი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8,3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3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6,6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4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9,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8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ტურისტული ინფრასტრუქტურის გაუმჯობესების ღონისძიებებ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4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სისტემო მნიშვნელობის ელექტროგადამცემი ქსელ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9,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8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ში ინოვაციებისა და ტექნოლოგიებ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3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2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5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7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5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ყარი ნარჩენების მართვის პროგრამ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5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ტურიზმის განვითარების ხელშეწყ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23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44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683.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9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ვარდნილისა და ენგურის ჰიდროელექტროსადგურების რეაბილიტაციის პროექტი (EBRD, EIB, EU)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რეგიონებისა და ინფრასტრუქტურის განვითარების პოლიტიკის შემუშავება და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ივრცითი და ქალაქთმშენებლობითი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5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სახლეობის ელექტროენერგიითა და ბუნებრივი აირით მომარაგების გაუმჯობეს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7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ნაკლიის ღრმაწყლოვანი ნავსადგურ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ეროვნული ინოვაციების ეკოსისტემის პროექტი (WB)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ტექნიკური და სამშენებლო სფეროს რეგული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4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4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ბაზარზე ზედამხედველობის სფეროს რეგულირება და განხორციელების ღონისძიებებ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6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ზღვაო ტრანსპორტის რეგულირება, მართვა და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4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58.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5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ოქალაქო ავიაციის სფეროს რეგულირება და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7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მელეთო ტრანსპორტის რეგულირება, მართვა და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2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2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23,5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9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31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8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5.0</w:t>
            </w:r>
          </w:p>
        </w:tc>
      </w:tr>
      <w:tr>
        <w:trPr>
          <w:trHeight w:val="288" w:hRule="atLeast"/>
        </w:trPr>
        <w:tc>
          <w:tcPr>
            <w:tcW w:w="6389"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530,961.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38,71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2,246.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847,121.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29,664.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pPr>
            <w:r>
              <w:rPr>
                <w:rFonts w:eastAsia="Times New Roman" w:cs="Calibri" w:ascii="Sylfaen" w:hAnsi="Sylfaen"/>
                <w:b/>
                <w:bCs/>
                <w:color w:val="000000"/>
                <w:sz w:val="20"/>
                <w:szCs w:val="20"/>
              </w:rPr>
              <w:t>2,558,4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br/>
              <w:br/>
              <w:t>გენდერული საჭიროებების კვლევა და მათი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სამუშაოების დაგეგმვის, შეუფერხებელი გადაადგილების და შესრულების პროცესში.</w:t>
              <w:br/>
              <w:br/>
              <w:t>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გენდერული ასპექტების გათვალისწინებით.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ის რეაბილიტაციის/მშენებლობის/მოვლა-შენახ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ავტომობილო გზა - 1 997.5 კმ; სახიდე გადასასვლელი - 363 ერთეული. პერიოდული შეკეთება: 1 147.6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22.5 კმ; სახიდე გადასასვლელი - 38 ერთეული. ამორტიზირებული: საავტომობილო გზა - 196.9 კმ; ხიდი - 1. სტიქიური მოვლენების სალიკვიდაციო და პრევენციის მიზნით ჩატარებელი სამუშაოები 138 ობიექტზე. სანაპირო ზონების ნაპირსამაგრი სამუშაოები 194 ობიექტზე.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შემოვლითი საავტომობილო გზის კმ0-კმ32 მო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 000 კმ-მდე საავტომობილო გზის მიმდინარე შეკეთება და შენახვა ზამთრის პერიოდში. რეაბილიტირებული-რეკონსტრუირებული: საავტომობილო გზა - 620.3 კმ; სახიდე გადასასვლელი - 40 ერთეული. რეკონსტრუირებული-აშენებული: საავტომობილო გზა - 352.7 კმ; გვირაბი - 66; სახიდე გადასასვლელი - 176 ერთეული; რკინიგზა - 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ცვლილება. 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გენდერული ასპექტების გათვალისწინებით;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გენდერული ასპექტებით გათვალისწინებული სახელმწიფო პოლიტიკა და 28 ღონის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28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გენდერული ასპექტების გათვალისწინებით.</w:t>
              <w:br/>
              <w:br/>
              <w:t>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რიკოთის საუღელტეხილო საავტომობილო გზის მონაკვეთ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ის რეაბილიტაცია/შეკეთ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96.9 კმ საავტომობილო გზა. რეაბილიტირებული: საავტომობილო გზა - 1 997.5 კმ. პერიოდული შეკეთება: 1 147.6 კმ. მიმდინარე შეკეთება და შენახვა ზამთრის პერიოდში: საავტომობილო გზა - 6 000 კმ-მდე.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შემოვლითი საავტომობილო გზის კმ0-კმ32 მონაკვეთი). 30 ერთეულ სატრანსპორტო საშუალებაზე და სხვა მოწყობილობებზე შენარჩუნებული გამართული მდგომარ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ავტომობილო გზა - 398.8 კმ. 6 000 კმ-მდე საავტომობილო გზის მიმდინარე შეკეთება და შენახვა ზამთრის პერიოდში. უცხოური სახსრებით შეძენილი 30 სატრანსპორტო საშუალებისა და სხვა მოწყობილობების გამართულ მდგომარეობაში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ხიდე გადასასვლ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63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 ერთე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ბიექტების რაოდენობა, სადაც ჩატარდა სამუშაოები სტიქიური მოვლენების ლიკვიდაცია-პრევენცი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8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ბიექტების რაოდენობა, რომელთაც ჩაუტარდათ ნაპირსამაგრი სამუშა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94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მდე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 საავტომობილო გზების, სახიდე გადასასვლელებისა და გვირაბების რეკონსტრუქცია-მშენებლობა, გენდერული ასპექტების გათვალისწინებით.</w:t>
              <w:br/>
              <w:br/>
              <w:t>გენდერული საჭიროებების კვლევა და მათი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სამუშაოების დაგეგმვის, შეუფერხებელი გადაადგილების და შესრულების პროცესში.</w:t>
              <w:br/>
              <w:br/>
              <w:t>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ებზე, საავტომობილო გზებზე, სახიდე გადასასვლელებზე და გვირაბებზე დაწყებული და მიმდინარე სარეკონსტრუქციო-სამშენებლო სამუშაოები გენდერული ასპექტების გათვალისწინებით. მოდერნიზებული-აშენებული საავტომობილო გზები და სახიდე გადასასვლელები. მიწების გამოსყიდვასთან დაკავშირებით, მიმდინარე პროცედურ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კონსტრუირებული-აშენებული საავტომობილო გზის სიგრძ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5 კმ საავტომობილო გ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3 კმ საავტომობილო გ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კონსტრუირებული-აშენებული სახიდე გადასასვლე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8 ერთეული. ამორტიზირებული 1 ხი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4 ერთე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br/>
              <w:br/>
              <w:t>გენდერულად მგრნობიარე პოლიტიკის გატარება და გენდერულად მგრძნობიარე ინფრასტრუქტურის მოწყობა, წყალმომარაგების სისტემის, სუფთა წყლისა და სანიტარული სერვისების გაუმჯობესება, სუფთა წყალზე ხელმისაწვდომობის გაზრდა მოსახლეობის ჯანმრთელობისა და კეთილდღეობის უზრუნველსაყოფად. გადაწყვეტილებების მიღება მოსახლეობასთან კონსულტაციების და მათი აქტიური ჩართულობის საფუძველზე, მათ შორის ქალების, კაცების, ასაკობრივი ჯგუფების, სოციალურად დაუცველების, ფინანსურად ნაკლები შესაძლებლობის მქონე პირებისა და სხვა მოწყვლადი კატეგორიის ინტერესების გათვალისწინ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გაუმჯობესებული საცხოვრებელი პირობები და არაანაზღაურებად შრომაში ჩართული პირების, განსაკუთრებით კი ქალების მდგომარ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წყალმომარაგების და წყალარინების სისტე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1 რეზერვუარი. აშენებული 5 რეზერვუ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სისტემა - 28; რეზერვუარი - 1; სერვის-ცენტრის შენობა - 3; წყალარინების სისტემა - 4. აშენებული: გამწმენდი ნაგებობა - 1; წყალარინების გამწმენდი ნაგებობა - 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ჯარო სერვისების მიწოდების გაძლიერება ჩართულობისა და თანასწორობის ხელშესაწყობად;</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გენდერულად მგრძნობიარე და პასუხისგმებლიანი ინფრასტრუქტურის მოწყობა;  ინფრასტრუქტურულ პროექტებში სხვადასხვა ასაკობრივი ჯგუფების, ქალთა და კაცთა განსხვავებული საჭიროებების გათვალისწინება და შშმ პირების დამოუკიდებელი გადაადგილებისა და სოციალიზაციისთვის უნივერსალური ინფრასტრუქტურის შექმნა. ადგილობრივი მოსახლეობა უზრუნველყოფილი იქნება  ახალი კომფორტული საბავშვო ბაღებით, წყალმომარაგებით, საავტომობილო გზებით, სპორტული და გასართობი ინსტასტრუქტურით, რაც მნიშვნელოვნად გააუმჯობესებს მოსახლეობის, ბავშვების, აღმზრდელ-პედაგოგების, სპორტსმენებისა და მწვრთნელების ყოფით და სამუშაო პირობებს. განსაკუთრებით დადებით ზეგავლენას მოახდენს ქალთა მდგომარეობაზე, როგორც დროის, საქმიანობის, ასევე, გადაადგილების კუთხით.</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ოციალური და გენდერული კონსულტაციების უზრუნველყოფა, გადაწყვეტილების მიღების პროცესში ქალთა  ჩართულობის ხელშეწყობა და მათი შესაძლებლობების გაძლიერება გენდერული ბალანსის გაუმჯობესების მიზნით. ქალთა და მამაკაცთა  თანაბარი დასაქმების შესაძლებლობების შექმნა. ქალებისა და მამაკაცების აქტიური მონაწილეობის ხელშეწყობა პროექტების მიმდინარეობის ყველა ეტაპზე. ბენეფიციარი მამაკაცებისა და ქალების განსხვავებულ მოთხოვნების/მოლოდინების განხილვა სოციალურ ანგარიშვალდებულების მექანიზმების ფარგ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მოწყობილი გენდერულად მგრძნობიარე და პასუხისმგებლიანი ინფრასტრუქტურა. ამაღლებული საინვესტიციო მიმზიდველობა და გაზრდილი ტურისტული პოტენციალი. განახლებული რეგიონები. გაუმჯობესებული საცხოვრებელი პირობები. გენდერული თანასწორობის უზრუნველყოფისთვის შექმნილი პირობები. გაუმჯობესებული ურბანული, ტურისტული და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თანამედროვე სტანდარტების შესაბამისად დაცული კულტურული და ისტორიული მემკვიდრ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შენებული სახელმწიფო, საზოგადოებრივი და ტურისტული ინფრასტრუქტურ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ავტომობილო გზა - 34.7 კმ; შენობა-ნაგებობა - 522 ერთეული; დასასვენებელი პარკი - 54 ერთეული; სკვერი - 25 ერთეული; საფეხბურთო სტადიონი - 5 ერთეული. აშენებული: საბავშვო ბაღი - 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23; საფეხბურთო სტადიონი - 1; სპორტული კომპლექსი - 5; მრავალფუნქციური სპორტდარბაზი - 2; სახიდე გადასასვლელი - 1; ავტოსადგური - 1; ავტოსადგომი - 1; ობიექტი - 9. რეაბილიტირებული: საავტომობილო გზა - 53.7 კმ; რეკრეაციული პარკი - 4; საფეხბურთო სტადიონი - 2; წყალმომარაგების სისტემა - 2; ობიექტი - 9. მოწყობილი 204 კმ-იანი ვიზიტორთა ბილიკი. დამონტაჟებული 1 ტელესკოპი და 1 გუმბათ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სტული ინფრასტრუქტურის გაუმჯობესების ღონისძიებები (2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ცეების შექმნა-განვითარება და სხვადასხვა სახის შენობა-ნაგებობების რეაბილიტაცია, გენდერული ასპექტების გათვალისწინ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10 სატენდერო პროცედუ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 - არა სიღარიბეს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9 - მრეწველობა, ინოვაცია და ინფრასტრუქტურა </w:t>
              <w:br/>
              <w:t xml:space="preserve">ენერგოეფექტურობა </w:t>
              <w:b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საექსპორტო პოტენციალი გაზრდილია;</w:t>
              <w:br/>
              <w:br/>
              <w:t>მეზობელ ქვეყნებთან ელექტროენერგიის გამტარუნარიანობა გაზრდილი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ულია;</w:t>
              <w:br/>
              <w:b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 ამაღლებულია;</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ის: ,,ჯვარი ხორგა“ -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3წ.; 500 კვ ეგხ წყალტუბო -ახალციხე - ტორტუმი -დასრულება-2025 წელი, ხაზის ტესტირება და ექსპლუატაციაში მიღება 2025 წელი; 500 კვ „ლაჯანური - წყალტუბო“ მშენებლობის დასრულება, ტესტირება და ექსპლუატაციაში მიღება -2025წ; 220 კვ „წყალტუბო - ნამახვანი - ტვიში - ლაჯანური" დასრულება- 2025 წ.; ახალი 110 კვ ეგხ „ოზურგეთი - ზოტიჰესი" და ახალი ქ/ს „ოზურგეთის“ მშენებლობის დასრულება, ტესტირება და ექსპლუატაციაში მიღება - 2024წ; 500 კვ ეგხ ჯვარი-წყალტუბო მშენებლობის დასრულება, ხაზის ტესტირება და ექსპლუატაციაში მიღება -2024 წელი; ახალი ხაზები: „ახმეტა - გურჯაანი" და რეაბილიტირებული ქვესადგურები -2026-2027 წ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3840433 - საქართველოს ეკონომიკისა და მდგრადი განვითარებსი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 - არა სიღარიბეს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 xml:space="preserve">110კვ ელექტროგადამცემი ხაზის „ოზურგეთი - ზოტიჰესი " მშენებლობა; </w:t>
              <w:br/>
              <w:br/>
              <w:t>„ჟინვალი-გურჯაანი" ელექტროგადამცემი ხაზების მშენებლ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 წყალტუბო -ახალციხე - ტორტუმი - 2023 წლის ბოლოსთვის მომზადებული განსახლების სამოქმედო გეგმა და დაწყებული წინასამშენებლო სამუშაოები;</w:t>
              <w:br/>
              <w:br/>
              <w:t>ნამახვანი  - წყალტუბო - ლაჯანური - 2023 წლის ბოლოსთვის დასრულებული დეტალური დიზაინი, მომზადებული განსახლების სამოქმედო გეგმა და  500 კვ ხაზის დაწყებული სამშენებლო სამუშაოები;</w:t>
              <w:br/>
              <w:br/>
              <w:t>2023 წელს  ქვესადგური წყალტუბოს დასრულებული მშენებლობა და 500 კვ ეგხ "ჯვარი-წყალტუბოს" დაწყებული სამშენებლო სამუშაოები;</w:t>
              <w:br/>
              <w:br/>
              <w:t>2023 წელს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დასრულებული მშენებლობა;</w:t>
              <w:br/>
              <w:br/>
              <w:t>კახეთის პროექტები - 2023 წელს გაფორმებული სამშენებლო კონტრაქტები;</w:t>
              <w:br/>
              <w:br/>
              <w:t>2023 წელს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შესაბამისი ელექტროგადამცემი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ტალური დიზაინის მომზადება; შერჩეული კონტრაქტორი;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 სატენდერო პროცედურები. 2024.-2025წწ - მიმდინარე სამშენებლო სამუშაოები. 2026 წ. - დასრულებული სამშენებლო სამუშაოები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EU-NIF, KfW) (24 14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 - არა სიღარიბეს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ლის ბოლოსთვის მომზადებული განსახლების სამოქმედო გეგმა და დაწყებული წინას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ა ელექტროგადამცემი ხაზები 500 კვ წყალტუბო-ახალციხე და 400 კვ ახალციხე-თორთუმი; შექმნილია არსებული გადამცემი ხაზის „იმერეთის“ რეზერვი; გაზრდილია თურქეთის მიმართულებით გადაცემის სიმძლავრ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დეტალური დიზაინ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განსახლების სამოქმედო გეგმის მომზადების დაწყება და მშენებლობის დაწყების წინა სამუშაოები.; 2024წ.- სამშენებლო პროცესი -2024წ.; 2025წ. - სამშენებლო პროცესის დასრულება, ხაზის ტესტირება და ექსპლუატაციაში შეს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დეტალური დიზაინ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განსახლების სამოქმედო გეგმის მომზადების დაწყება და მშენებლობის დაწყების წინა სამუშაოები.; 2024წ.- სამშენებლო პროცესი -2024წ.; 2025წ. - სამშენებლო პროცესის დასრულება, ხაზის ტესტირება და ექსპლუატაციაში შესვ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1 - არა სიღარიბეს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3 - ჯანმრთელობა და კეთილდღეობა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ლის ბოლოსთვის დასრულებული დეტალური დიზაინი, მომზადებული განსახლების სამოქმედო გეგმა და დაწყებული 500 კვ ხაზის ს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მშენებელ კონტრაქტორთან ხელშეკრულების გაფორმება დ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გადამცემი ხაზები 500 კვ და 220 კვ ლაჯანურიდან წყალტუბოს მიმართულებით; ლაჯანურიდან გაზრდილი სიმძლავრის გამოტან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მშენებელ კონტრაქტორთან ხელშეკრულების გაფორმება დ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განსახლების სამოქმედო გეგმის მომზადება და მშენებლობის დაწყება 500 კვ ლაჯანური-წყალტუბოს ეგხ-ზე - 2023წ,; სამშენებლო სამუშაოების დასრულება 500 კვ ლაჯანური-წყალტუბოს ეგხ-ზე - 2024წ.; სამშენებლო სამუშაოების დასრულება 220 კვ. ნამახვანი-ტვიში-ლაჯანურის ეგხ - 2025წ.; 220 კვ. ნამახვანი-ტვიში-ლაჯანურის ეგხ ხაზის ტესტირება და ექსპლუატაციაში შესვლ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 - არა სიღარიბეს </w:t>
              <w:br/>
              <w:t>მდგრადი განვითარების მიზნები - SDG 7 - ხელმისაწვდომი და უსაფრთხო ენერ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ქვესადგური წყალტუბოს დასრულებული მშენებლობა; 500 კვ ეგხ "ჯვარი-წყალტუბოს" სამშენებლო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ქვესადგურ წყალტუბოზ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ჯვარი-წყალტუბოს ელექტროგადამცემი ხაზი; არსებული 500 კვ ელექტროგადამცემი ხაზების რეზერვირება; თურქეთისა და სომხეთის მიმართულებით სიმძლავრის გაზრდილი მიმოცვლ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ქვესადგურ წყალტუბოზ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500 კვ ქვესადგური "წყალტუბო" სამშენებლო სამუშაოების დასრულება და ტესტირება - 2023წ., 2. 500 კვ ერთჯაჭვა "ჯვარი-წყალტუბოს" ხაზზე განსახლების განხროციელება და სამშენებლო სამუშაოები - 2023წ; 500კვ ერთჯაჭვა ეგხ "ჯვარი-წყალტუბო" სამშენებლო სამუშაოების მიმდინარეობა - 2024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 - არა სიღარიბეს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7 - ხელმისაწვდომი და უსაფრთხო ენერ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ის ფაზაშია 220/110კვ ქვესადგური "ოზურგეთი";</w:t>
              <w:br/>
              <w:br/>
              <w:t>2023 წელს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220/110 ოზურგეთის დეტალური დიზაინი, დაგეგმილია სამშენებლო ნებართვის მოპოვება და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ახალი ქ/ს "ოზურგეთი' სამშენებლო სამუშაოების დასრულება; 110 კვ ეგხ "ოზურგეთი - ზოტიჰესი"-ის მშენებლობის მიმდინარეობა 2024წ.- კვ ეგხ "ოზურგეთი - ზოტიჰესი"-ის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220/110 ოზურგეთის დეტალური დიზაინი, დაგეგმილია სამშენებლო ნებართვის მოპოვება და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ინფრასტრუქტურა გურიაში, 220 კვ ოზურგეთის ქვესადგური და 110 კვ ოზურგეთის ქვესადგურის კავშირი ზოტის ჰიდროელექტროსადგურამდე, გურიის რეგიონში საიმედოობის გაზრდა, ახალი ჰესებიდან სიმძლავრეების გამოტანის შესაძლ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 - არა სიღარიბე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გაფორმებული სამშენებლო კონტრაქ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ტენდერ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სამშენებლო კონტრაქტების გაფორმება; 2024წ. - დეტალურ დიზაინზე მუშაობა და განსახლებს სამოქმედო გეგმის დაწყება; 2025წ. - სამშენებლო სამუშაოები; 2026წ. - 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ტენდერ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0 კვ კავშირი სტორი ჰესიდან თელავის ქვესადგურამდე, კახეთის რეგიონის საიმედოობის გაზრდა და ჰესიდან სიმძლავრ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 - არა სიღარიბეს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7 - ხელმისაწვდომი და უსაფრთხო ენერ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220/110 კვ ლაჯანურის მშენებლობა; სამშენებლო ხელშეკრულება 220 კვ ორჯაჭვა  "ხელედულა-ლაჯანური-ონი"-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წყ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220/110 კვ ქვესადგური ლაჯანურის მშენებლობის დაწყება; 2024წ. - 220/110 კვ ქვესადგური ლაჯანურის დასრულება და ტექსტირება; 2025წ. - საბოლოო გადახდ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ნებლო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წყ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ში; ახალი ორჯაჭვა 220 კვ. ელექტროგადამცემი ხაზი „ხელედულა-ლაჯანური- ონი“; რაჭის რეგიონში ახალი ჰესებიდან სიმძლავრ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 ა(ა)იპ - ოუფენ ნე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მათი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ომელი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ისე საერთაშორისო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იცაა: ელექტრონული ჯან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მაღალი ხარისხის საბითუმო მომსახურებები მიეწოდება ადგილობრივი ოპერატორებს, გაიზრდება კონკურენცია და კერძო ინვესტიციების მოზიდ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2 წლებში ტექნოპარკებისა და ინოვაციების ცენტრების ბენეფიციართა რაოდენობამ შეადგინა 165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რაოდენობისა გaზრდ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ს პროგრამით დაფინანსებული ბენეფიციარების რაოდენობა; ICT მიმართულებით გადამზადებული სპეციალის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449-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2023-2026წწ. ფინანსებზე ხელმისაწვდომობის პროგრამით ისარგებლებს მცირე გრანტის ფარგლებში 104-მდე ბენეფიციარი ყოველწლიურად დაფინანსებული 26 ბენეფიციარი; 2023-2025 წლებში გადამზადებული იქნება 5,000სპეციალისტი ICT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 სამიზნე ჯგუფის დაბალი აქტივობა. სტუდენტების სასწავლო ჯგუფებში კომპლექტაციისას გადანაწილების არათანაბარი დინამიკ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რტაპები და ინოვაციები;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ფინანსებული 175 სტარტაპ გრანტი და 30 ინოვაციების გრანტი; 2022 წლის ბოლოსთვის 98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60 ერთეული სტარტაპების საგრანტო და 36 ერთეული ინოვაციების საგრანტო დაფინანსება; 2023-2026 წლებში 120 სტარტაპის აქსელე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ტარტაპების საგრანტო დაფინანსება 25% და ინოვაციების საგრანტო დაფინანსება 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 თანადაფინანსების მოძიების რისკ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ტიკურ-ბოჭკოვანი ინფრასტრუქტურა აშენება და სერვისების მიწოდება ოპერატორები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საპილოტე ნაწილის ფარგლებში აშენებულია ოზურგეთის და ქობულეთის გეორგრაფიულ არეალებში 62 დასახლებული პუნქტებისთვის ოპტიკურ-ბოჭკოვანი ინფრასტუქტურა. რაჭის, ლეჩხუმისა და ქვემო სვანეთის და ჩოხატაური - სამტრედიის გეოგრაფიულ არეალებში მიმდინარეობს ოპტიკურ-ბოჭკოვანი ინფრასტრუქტურის სამშენებლო სამუშაოები, ხოლო ქობულეთი-ხელვაჩაურის გეოგრაფიულ არეალში მიმდინარეობს პროექტიერების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ინფრასტრუქტურის ექსპლუატაცია და მოვლა-შენახვა. ყოველ ახალ რეგიონში ინფრასტრუქტურის აშენების შემდეგ, ადგილობრივ ოპერატორთან საბითუმო მომსახურების გაფორმებული ხელშეკრ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 რაც გაზრდის დასახლებულ პუნქტებში საყოფაცხოვრებო ნარჩენების გატანის ხელმისაწვდომობას და ინტენსივობას.</w:t>
              <w:br/>
              <w:br/>
              <w:t>ძველი ნაგავსაყრელების ეტაპობრივი დახურვა.</w:t>
              <w:br/>
              <w:br/>
              <w:t>ნარჩენების მართვის პროცესში გენდერული ასპექტების გათვალისწინება და გენდერულად პასუხისმგებლიანი ინფრასტრუქტურის შექმნა. ქალებისა და კაცების თანაბარი ჩართულობა ნარჩენების მართვის პოლიტიკის შემუშავებისა და არასახიფათო ნარჩენების განთავსების ობიექტების (ნაგავსაყრელი) მშენებლობის დაგეგმვისა და განხორციელების პროცესში. სამუშაოების სპეციფიკიდან გამომდინარე სექტორში ქალების და კაცების დასაქმებისათვის შექმნილია თანაბარი პირო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ს (ნაგავსაყრელ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სპლუატაციაში შენარჩუნებული არსებული 29 ნაგავსაყრელი და 5 ნარჩენების გადამტვირთავი სადგური. დახურული არსებული 1 ნაგავსაყრელი. მომზადებული დეტალური საპროექტო-სახარჯთაღრიცხვო დოკუმენტაციები, გარემოზე ზემოქმედების შეფასების (გზშ) და კონცეპტუალური დიზაინის დოკუმენტები. შერჩეული კახეთის ახალი რეგიონული არასახიფათო ნარჩენების განთავსების ობიექტის (ნაგავსაყრელი) ასაშენებელი ტერიტორია. 17 მუნიციპალიტეტისათვის შეძენილი ნარჩენების შესაგროვებელი 5 ნაგავმზიდი და 11 849 კონტეინ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არსებული 28 ნაგავსაყრელი და 5 ნარჩენების გადამტვირთავი სადგური. დახურული არსებული 8 ნაგავსაყრელი. აშენებული 4 ახალი რეგიონული არასახიფათო ნარჩენების განთავსების ობიექტი (ნაგავსაყრელი) და 12 ნარჩენების გადამტვირთავი სადგ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7 - თანამშრომლობა საერთო მიზნ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1 881 271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2021 წლის მაჩვენებლის გაუმჯობესება 58%-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აღმოიფხვრება ფილტრაციული წყლების გაზრდილი მოდინება, შემცირდება ელენერგიის ხარჯი ტუმბოების მუშაობაზე. შემცირდება ავტოტრანსპორტის ექსპლუატაციის ხარჯები. ჰეს-ის მუშაობის საიმედოობის ამაღლება. უქმი წყალსაშვი ფარების შემჭიდროების დაზიანების შედეგად წყლის დიდი ოდენობით კარგვისა და შესაბამისად ელენერგიის გამომუშავების შემცირების თავიდან არიდება.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იდროელექტროსადგურები (ენგურჰესი, ვარდნილჰესების კასკადის პირველი საფეხური) რეაბილიტირებულია, საპროექტო სიმძლავრეზე გაყვანილია, სადგურის საიმედოობა ამაღლებულ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გურის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ზის საფარის აღდგენა ენგურჰესამდე(14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გურის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მყოფი ჰიდროელექტროსადგურების (ენგურჰესი, ვარდნილჰესების კასკადის პირველი საფეხური) რეაბილიტაციის და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გაუმჯობესებული სოციალურ-ეკონომიკური მდგომარ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ბუნებრივი აირის საფასურის სუბსიდირების მიმღებ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ამთრის პერიოდში მუნიციპალიტეტის მაღალმთიან სოფლებში მუდმივად მცხოვრები მოსახლეობის მიერ მოხმარებული აირის სუბსიდირების მიმღები მოსახლეობის რაოდენობა - 8000 აბონენტი (2022 წლის იანვრის მდგომარეობით)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ბონენტების რაოდენობის ცვლილება 5%;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lang w:val="ka-GE"/>
              </w:rPr>
            </w:pPr>
            <w:r>
              <w:rPr>
                <w:rFonts w:eastAsia="Sylfaen" w:cs="Sylfaen" w:ascii="Sylfaen" w:hAnsi="Sylfaen"/>
                <w:b/>
                <w:color w:val="000000"/>
                <w:lang w:val="ka-GE"/>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დეცენტრალიზაციის სტრატეგიის ერთ-ერთი პრინციპის "გენდერული თანასწორობის" უზრუნველსაყოფად, დეცენტრალიზაციისა და თვითმმართველობის განხორციელების პროცესში ქალისა და კაცის თანასწორი მონაწილეობის უზრუნველსაყოფად შესაბამისი წინადადებების შემუშავება; გადაწყვეტილებების მიღებისა და განხორციელების პროცესში მაღალი ხარისხის ჩართულობის ხელშეწყობა, მ.შ. განსაკუთრებით მაღალმთიან რეგიონებში;</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საერთაშორისო სტანდარტების შესაბამისად განხორციელებული დეცენტრალიზაციის პროცე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ენდერული ასპექტების გათვალისწინებით),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ივრცითი და ქალაქთმშენებლობითი განვითარება (24 2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ივრცითი და ქალაქთმშენებლობითი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წარდგენა საქართველოს მთავრობასთან. საქართველოს სხვადასხვა რეგიონში ქალაქთმშენებლობითი გეგმების განხილვა-დამტკიცება. 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კანონმდებლობით დადგენილი სხვა საქმიანო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ქართველოს სივრცის დაგეგმარების გეგმა,  მულტიმუნიციპალური/მუნიციპალიტეტის სივრცის დაგეგმარების გეგმები, დასახლებათა და ცალკეული გეგმარებათი არეალების ქალაქთმშენებლობითი გეგმები. განხორციელებულია ამ დოკუმენტების გეოგრაფიულ საინფორმაციო სისტემებში ასახვა და ერთიანი ინტერაქტიული რუკის სახით ინფორმაცია ხელმისაწვდომია იურიდიული და ფიზიკური პირებისთვის. აღმოფხვრილია სხვადასხვა შესაძლო კონფლიქტები გეგმარების კუთხით და ქვეყანას აქვს გაუმჯობესებული და მეტად ეფექტიანი კაპიტალდაბანდებების პროგრამა. მიღწეულია დაბალანსებული რეგიონალური განვითარება და ყველა მუნიციპალიტეტი მიყვება გეგმის მიხედვით დასახული ამოცანების შესრულებას;</w:t>
              <w:br/>
              <w:br/>
              <w:t>საქართველო გაწევრიანებულია დარგის შესაბამის საერთაშორისო გაერთიანებებში და ორგანიზაციებში, არის მათი აქტიური წევრი, მასპინძლობს და მონაწილეობს კონფერენციებში, რეგიონში უჭირავს წამყვანი როლი დარგის განვითარების დონით. ქალაქთმშენელობითი გეგმების დამუშავება ხორციელდება მსოფლიოში არსებული საუკეთესო პრაქტიკის გათვალისწინებით;</w:t>
              <w:br/>
              <w:br/>
              <w:t>დასახლებების განვითარება ორიენტირებულია ადამიანისთვის ღირსეული და ჯანსაღი გარემოს შექმნაზე, სადაც საცხოვრებელი, სამუშაო და დასასვენებელი პირობები უზრუნველყოფილია, ხოლო გარემოსა და კულტურული მემკვიდრეობის დაცვა გარანტირებუ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თი დაგეგმარებ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 კონცეფცია და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საქართველოს ტერიტორიის საბაზისო მიწათდაფარულობის გეო-საინფორმაციო სისტემებში ასახვა. შემდგარია საერთაშორისო ექსპერტთა კონფერენცია, რომლის შედეგადაც შედგენილია ტექნიკური დავალება, შერჩეულია გენერალური კონტრაქტორი (კომპანია/კონსორციუმი) და დასრულებულია კონცეფციის პირველადი ვერსია. დასრულებულია ქვეყნის მიწათდაფარულობის გეო-საინფორმაციო სისტემებში ასახვა. მიმდინარეობს გეგმის დაზუსტება, აქტიურ ფაზაშია უწყებათაშორისი საბჭოს მუშაობა. გამოკვეთილია ქვეყნის/მხარეების/მულტი-მუნიციპალური/მუნიციპალური ტერიტორიების სტრატეგიული განვითარების მიმართულება. დასრულებულია და დამტკიცებულია საქართველოს სივრცითი დაგეგმარების გეგმა. საქართველოს ტერიტორიის განვითარება მიმდინარეობს მკაფიოდ გამოკვეთილი სტრატეგიული მიმართულებებით. ყველა მუნიციპალიტეტი მიყვება გეგმის მიხედვით დასახული ამოცანების შესრულებას და დაწყებულია მეტად დაბალანსებული რეგიონალური განვითა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ბაზარზე ნაკლებობა. ტექნიკურ-პროგრამული უზრუნველყოფის არასათანადო სიმძლავრე. საერთაშორისო კონფერენციის ვერ ჩატარება (პანდემია და ა.შ.). გენერალური კონტრაქტორის მუშაობის არადამაკმაყოფილებელი ხარისხი. გეგმის დამტკიცების პროცესის გაჭიანურება. მუნიციპალიტეტების და/ან სამთავრობო უწყებების მიერ გეგმის გათვალისწინე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სივრცითი და ქალაქთმშენებლობითი გეგ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ვრცითი და ქალაქთმშენებლობითი გეგმების შე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მდინარეობს 3 - 5 დასახლების/ტერიტორიის/არეალის გეგმა ტექნიკური დამუშავება-2023-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არსებული დამპროექტებელი კომპანიების რესურსების დაბალი სიმძლავრე. მუნიციპალიტეტების მიერ გეგმების დამტკიცებაზე უარის თქ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ბუნებრივი აირის ქსელში ჩართული დამატებით 1 214.5 ათ. აბონ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4.1ათ აბონენ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ტენციური აბონ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ქვეყნის მასშტაბით გაზიფიცირებულია დაახლოებით 1 191.5ათ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გაზიფიცირებული 1 231.9ათ. საყოფაცხოვრებო აბონენტი; 2024 წელს გაზიფიცირებული 1 243.2ათ საყოფაცხოვრებო აბონენტი; 2025 წელს გაზიფიცირებული 1 254.1ათ.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ტყის ჭრის ნებართვ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ტენციური აბონ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2021 წლის ბოლოს ქვეყნის მასშტაბით გაზიფიცირებულია დაახლოებით 1 191.5</w:t>
            </w:r>
            <w:r>
              <w:rPr>
                <w:rFonts w:eastAsia="Sylfaen" w:cs="Sylfaen" w:ascii="Sylfaen" w:hAnsi="Sylfaen"/>
                <w:color w:val="000000"/>
                <w:lang w:val="ka-GE"/>
              </w:rPr>
              <w:t xml:space="preserve"> </w:t>
            </w:r>
            <w:r>
              <w:rPr>
                <w:rFonts w:eastAsia="Sylfaen" w:cs="Sylfaen" w:ascii="Sylfaen" w:hAnsi="Sylfaen"/>
                <w:color w:val="000000"/>
              </w:rPr>
              <w:t xml:space="preserve">ათ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წელს გაზიფიცირებული 1 231.9</w:t>
            </w:r>
            <w:r>
              <w:rPr>
                <w:rFonts w:eastAsia="Sylfaen" w:cs="Sylfaen" w:ascii="Sylfaen" w:hAnsi="Sylfaen"/>
                <w:color w:val="000000"/>
                <w:lang w:val="ka-GE"/>
              </w:rPr>
              <w:t xml:space="preserve"> </w:t>
            </w:r>
            <w:r>
              <w:rPr>
                <w:rFonts w:eastAsia="Sylfaen" w:cs="Sylfaen" w:ascii="Sylfaen" w:hAnsi="Sylfaen"/>
                <w:color w:val="000000"/>
              </w:rPr>
              <w:t>ათ. საყოფაცხოვრებო აბონენტი; 2024 წელს გაზიფიცირებული 1 243.2</w:t>
            </w:r>
            <w:r>
              <w:rPr>
                <w:rFonts w:eastAsia="Sylfaen" w:cs="Sylfaen" w:ascii="Sylfaen" w:hAnsi="Sylfaen"/>
                <w:color w:val="000000"/>
                <w:lang w:val="ka-GE"/>
              </w:rPr>
              <w:t xml:space="preserve"> </w:t>
            </w:r>
            <w:r>
              <w:rPr>
                <w:rFonts w:eastAsia="Sylfaen" w:cs="Sylfaen" w:ascii="Sylfaen" w:hAnsi="Sylfaen"/>
                <w:color w:val="000000"/>
              </w:rPr>
              <w:t>ათ საყოფაცხოვრებო აბონენტი; 2025 წელს გაზიფიცირებული 1 254.1</w:t>
            </w:r>
            <w:r>
              <w:rPr>
                <w:rFonts w:eastAsia="Sylfaen" w:cs="Sylfaen" w:ascii="Sylfaen" w:hAnsi="Sylfaen"/>
                <w:color w:val="000000"/>
                <w:lang w:val="ka-GE"/>
              </w:rPr>
              <w:t xml:space="preserve"> </w:t>
            </w:r>
            <w:r>
              <w:rPr>
                <w:rFonts w:eastAsia="Sylfaen" w:cs="Sylfaen" w:ascii="Sylfaen" w:hAnsi="Sylfaen"/>
                <w:color w:val="000000"/>
              </w:rPr>
              <w:t xml:space="preserve">ათ.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აკლიის ღრმაწყლოვანი ნავსადგურის მშენებლობის დასრულება/ოპერირების დაწყ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პორტის განვითარ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კერძო თანამშრომლობის კანონის მოთხოვნების გათვალისწინებით, ახალი ინვესტორის შერჩევისათვის განხორციელებული მოსამზადებელი სამუშაოები, მათ შორის სრულმაშტაბიანი კვლევა ანაკლიის პორტის პოტენციური ტვირთბრუნვის შესწავლ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ტენდერის შედეგად ახალი ინვესტორის გამოვლენა, მოლაპარაკებების წარმოება და საინვესტიციო ხელშეკრულების გაფორმება; 2024წ.- ინვესტორი განახორციელებს პროექტის ფინანსურ დახურვას, განახორციელებს სასესხო ხელშეკრულებების, გაფორმებას და გააგრძელებს სამშენებლო სამუშაოებს, რაზეც სააგენტო განახორციელებს მონიტორინგს; 2025წ. - ინვესტორი გააგრძელებს სამშენებლო სამუშაოებს, რაზეც სააგენტო განახორციელებს მონიტორინგს; 2026წ. -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ეკონომიკური ფონის გაუარ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WB) (24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შემდგომში მათი დასაქმების მიზნით როგორც საქართველოში, ასევე საერთაშორისო ბაზარზე;</w:t>
              <w:br/>
              <w:br/>
              <w:t>ქვეყანაში ძლიერი ტექნოლოგიური კომპეტენციის შექმნა პროგრამირების და ციფრული პროექტების მართვის სფეროში, რომელიც ხელს შეუწყობს მთავრობის მიერ შემუშავებულ ტექნოლოგიური სერვისების ექსპორტზე ორიენტირებულ სახელმწიფო პროგრამ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მაღალკვლიფიციური კადრების რაოდენობა ინტერნეტ ტექნოლოგიებში და დასაქმებულთა რაოდენობა ტექნოლოგიების სფეროში როგორც საქართველოში, ასევე საერთაშორისო ბაზარ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CT მიმართულებით გადამზადებული სპეციალის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საინფორმაციო ტექნოლოგიების სფეროში გადამზადებული 3274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აპრილამდე გადამზადებული იქნება 3274 სპეციალისტი ICT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გაზრდილი უსაფრთხოება, შესაბამისი ტექნიკური რეგლამენტების დახვეწის გზით;</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ს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ებულია 1 საქართველოს სტანდარტი; • შემუშავებულია 1 ახალი ტექნიკური რეგლამენტის პროექტი • შემუშავებულია ცვლილებების პროექტი 6 ტექნიკურ რეგლამენ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2023-2026 წლებში- ცვლილებების შეტანა 4 ტექნიკურ რეგლამენტში: „მადნეული და არამადნეული საბადოების მიწისქვეშა წესით დამუშავების შესახებ“; (2023 წლის ბოლომდე); - "კარიერების უსაფრთხოების" შესახებ; (2024 წლის ბოლომდე); - „ამწე მოწყობისა და უსაფრთხო ექსპლუატაციის შესახებ“ (2025 წლის ბოლომდე); - წნევაზე მომუშავე ჭურჭლების უსაფრთხო ექსპლუატაციის შესახებ (2026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ების ზედამხედველობა უზრუნველყოფილ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ზარზე ზედამხედველობის განხორციელებული შემოწმ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დგილობრივ ბაზარზე განთავსებული 300 ერთეული ინდუსტრიული და სამომხმარებლო შემოწმებული პროდუქტი. • შემოსავლების სამსახურის საბაჟოს 7 გაფორმების ეკონომიკური ზონიდან შემოსული 15 000 ერთეული ინდუსტრიული და სამომხმარებლო პროდუქტის იმპორტის წინასწარი შეტყობინების შემოწმება. • 60 ერთეული ინდუსტრიული და სამომხმარებლო პროდუქტის ნიმუში ლაბორატორიულად შემოწმ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დგილობრივ ბაზარზე განთავსებული 400 ერთეული ინდუსტრიული და სამომხმარებლო პროდუქტის შემოწმება. • შემოსავლების სამსახურის საბაჟოს 7 გაფორმების ეკონომიკური ზონიდან შემოსული 18 000 ერთეული ინდუსტრიული და სამომხმარებლო პროდუქტის იმპორტის წინასწარი შეტყობინების შემოწმება. • 70 ერთეული ინდუსტრიული და სამომხმარებლო პროდუქტის ნიმუშის ლაბორატორიული შემოწ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7 - თანამშრომლობა საერთო მიზნებ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 და საერთაშორისო სტანდარტებთან დაახლოებ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 და დაკავშირება ნავსადგურების გაერთიანების სისტემასთან;</w:t>
              <w:br/>
              <w:br/>
              <w:t>საქართველოს ნავსადგურებში ნარჩენების მდგრადი მართვა;</w:t>
              <w:br/>
              <w:br/>
              <w:t>ნავსადგურების ენერგოეფექტურობისა და მართვის გეგ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დანერგილი საერთაშორისო სტანდარტი - ISO 9001:2015 და 27001:2011;</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ა,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რეესტრში რეგისტრირებული საქართველოს გემების ჩართულობა საერთაშორისო ნაოსნ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ემების რეესტრში დღეის მდგომარეობით ირიცხება საერთაშორისო ნაოსნობაში ჩართული 26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ურავი საშუალებების რაოდენობის ზრდა ყოველწლიურად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ად გაუმართავი გემების საქართველოს დროშით ნაოს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აერთაშორისო სტანდარტები - ISO 9001:2015 და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მ წარმატებით გაიარა გერმანული სასერტიფიკაციო ორგანიზაციის TUV SUD- ის სარესერტიფიკაციო აუდიტი და შეინარჩუნა ხარისხის მართვის სერტიფიკატი. მიმდინარეობს მოსამზადებელი სამუშაოები სადამკვირვებლო აუდიტისთვის. სააგენტოში ასევე დაინერგა ინფორმაციული უსაფრთხოების ISO 27001 სტანდარტ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წელს სადამკვირვებლო აუდიტის და 2024 სარესერტიფიკაციო აუდიტის გავლა, ახალი ვერსიით ხარისხის მართვის სერტიფიკატის მოპოვება/შენარჩუნება, 2023 წელს ინფორმაციული უსაფრთხოების სტანდარტის დანერგვა.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სტანდარტის მოთხოვნების ვერ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კავშირის დირექტივების და რატიფიცირებული საერთაშორისო საზღვაო კონვენ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საზღვაო ტრანსპორტის სფეროში 21 დასანერგი დირექტივიდან განახორციელა 18 ევროდირექტივის დანერგვა. მიმდინარეობს მუშაობა 3 დირექტივის პრო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სადგურების გაერთიანების სისტემა (PC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ტრანსპორტის ჯაჭვის სრული დიჯიტალიზაციისთვის საჭიროა ერთი ფანჯრის პრინციპის დაკავშირება ნავსადგურის გაერთიანების სისტემასთან (Port Community System (PCS)). PCS ეს არის კონცეფცია, რომელიც აკავშირებს სხვადასხვა სანავსადგურე სექტორებში არსებულ სისტემებს, როგორც ლოგისტიკური ცენტრების სისტემებთან ასევე საზღვაო ერთი ფანჯრის პრინციპთან. ზემოაღნიშნულის განხორციელების მიზნით სააგენტომ აწარმოა მოლაპარაკებები საქართველოს საინვესტიციო საბჭოს მხარდაჭერით ევროპის რეკონსტრუქციისა და განვითარების ბანკთან PCS-ის დანერგვის მიზანშეწონილობის კვლევის დაფინანსების მიზნით (Euro 27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სადგურე და ლოგისტიკური პროცესების ერთიან პლატფორმაზე მართვა, გამარტივებული და ერთიან სტანდარტში მოქცეული ნავსადგურიდან გასვლისა და შემოსვლის ნებართვების პროცედურული დოკუმენ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ვსადგურე სექტორის ერთიანი ციფრული პლატფორ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იციატივით და საქართველოში აშშ საელჩოს ექსპორტის კონტროლისა და საზღვრის უსაფრთხოების პროგრამის (EXBS) ხელშეწყობით, საქართველოს ნავსადგურებში განხორციელდა ერთი ფანჯრის (Single Window) კონცეფციის დანერგვის მიზანშეწონილობის კვლევა (USD 120 000). კვლევის საფუძველზე გამოიკვეთა საქართველოში MSW კონცეფციის დანერგვის მიზანშეწონილობა, კვლევა ასევე მოწონებულ იქნა მთავრობის მიერ, რის საფუძველზეც სააგენტო და EXBS -სი აგრძელებენ თანამშრომლობას კონცეფციის დანერგვის მიზნით. პროექტის მეორე ეტაპისთვის, რომელიც გულისხმობდა software და hardware შეძენას, შესაძენად გრანტი გამოყოფილ იქნა აშშ-სგან, ამჟამად გამოცხადებულია ტენდერი პროექტის იმპლემენტაც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იფრული სერვისების დანერგვა, შემოსული გემების გათავისუფლება ბიუროკრატიული ბარიერებისგან და არასაჭირო დოკუმენტაციის დამუშავების პროცესისგან. საქართველოს ნავსადგურებში გემების მოცდენის დროის შემცირება, ხელს შეუწყობს ნავსადგურების მუშაობის ეფექტიანობისა და ტვირთნაკადების ზრდ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დონორი ორგანიზაციის ვერ მო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დაცული უფლებები და ინტერესები, გამარტივებული პროცედურები,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გაუმჯობესებული/სრულყოფილი ფრენის უსაფრთხოების და არსებული მარეგულირებელი სტრანდარტების, მათ შორის საერთო დანიშნულების ავიაციის მიმართუ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2022 წლის აპრილის მდგომარეობით დანერგილია 2 ევროპული რეგულაცია 1) EU1321/2014 რეგულაციის Part 145, – საავიაციო ტექნიკის ტექნიკური მომსახურების საწარმოს სერტიფიცრების წესი, Part 147 საავიაციო ტექნიკის ტექნიკური მომსახურების სპეციალისტის სასწავლო დაწესებულების სერტიფიცირების წესი, Part 66 საავიაციო ტექნიკური პერსონალის სერტიფიცირების წესი. 2) No 2015/340 რეგულაცია საჰაერო მოძრაობის მეთვალყურის და მისი სასწარვლო დაწესებულების სერტიფიცირების შესახებ. ჯამში, დანერგილია სრულად - 20 რეგულაცია, ნაწილობრივ - 7 რეგულაცია.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20-მდე ევრორეგულაციის დანერგვა და ეროვნულ მოთხოვნებში ასახვა; მათ შორის, 2023 წელს დაინერგება 5 ევრო რეგულაცია; 2024 წელს - 5 ევრო რეგულაცია 2025 წელს - 4 ევრო რეგულაცია ხოლო 2026 წელს - 3 ევრო რეგულ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აჯარო სამართლის იურიდიული პირის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ცემული სატვირთო გადაზიდვების ორმხრივი ნებ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130 0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2023 წელს - 135 000-მდე ნებართვა; 2024 წელს - 140 000-მდე ნებართვა; 2025 წელს - 145 000-მდე ნებართვა; 2026 წელს - 150 000-მდე ნებ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ტანდარტების შესაბამისად სფეროში დასაქმებული გადამზადებული კად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ზრდილი კვალიფიციური მძღოლების/ტრანსპორტის მენეჯერ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200 CPC მძღოლი, 50 CPC მენეჯერი, 1200 ADR მძროლი - 2023 წელი; მომზადდება 1250 CPC მძღოლი, 60 CPC მენეჯერი, 1250 ADR მძროლი - 2024 წელი; მომზადდება 1300 CPC მძღოლი, 70 CPC მენეჯერი, 1300 ADR მძროლი - 2025 წელი; მომზადდება 1350 CPC მძღოლი, 80 CPC მენეჯერი, 1400 ADR მძროლი - 2026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4 - წყალქვეშა რესურს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ათა მოწყობილობების მუდმივი ჩანაცვლებისა და განახლების უზრუნველყოფა.  მცირე ზომის საზღვაო ნავის შეძენა კოლხეთ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ედროვე რადიო-ნავიგაციური მოწყობილობებით აღჭ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w:t>
              <w:br/>
              <w:br/>
              <w:t>თანამედროვე სტანდარტების შესაბამისი მეტეოროლოგიური მოწყობილობები, რომლებიც უზრუნველყოფს გაუმჯობესებულ ფაქტიურ ამინდის სიზუსტეს;</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ი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 xml:space="preserve"> მცურავი სანავიგაციო ნიშნებზე ავტომატური იდენტიფიციების (AIS) სენსორების დამონტაჟებით გემების კაპიტნებისთვის გამარტივებული მანევრირება პორტის აკვატორიასა და მიმდებარე წყლ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თანამედროვე მეტეოროლოგიური მოწყობილობებით; ხოლო სანაპირო ზოლზე დამატებითი მეტეო- სადგურების განთა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მეტეო სადგურების შეფერხებით მუშაობისას მეტეო მონაცემების მისაღებად სამსახურს არ გააჩნია ალტერნატიული სახმელეთო მეტეოროლოგიური სადგური; ასევე ზღვის სანაპიროს გარკვეული მონაკვეთებიდან არ მოიპოვება ფაქტიური ამინდის შესახებ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ასა და კვარიათში ახალი თანამედროვე 2 სახმელეთო მეტეო სადგურის განთავსება(2023წ); ფოთისა და ბათუმის პორტებში 2 ანემომეტრის განთავსება (2023)წ ყულევის ნავსადგურში ახალი თანამედროვე 1 სახმელეთო მეტეო სადგურის განთავსება(2024წ) ; ყულევის ნავსადგურში ახალი თანამედროვე ტექნოლოგიებით აღჭურვილი 1 ოკეანოგრაფიული მეტეო ქერქეჭელას დამონტაჟება(2025წ) ბათუმის სანაპირო დაცვის მცირე პორტში ახალი თანამედროვე 1 სახმელეთო მეტეო სადგურის განთავს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ძენილი მანქანა დანადგარების მოწოდ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კოლამდელი და ზოგადი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1,238.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0,95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6,3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90,2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735,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7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ნფრასტრუქტურ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8,985.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8,98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7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ზოგადსაგანმანათლებლო და სკოლამდელი აღზრდის დაწესებულებების მშენებლობა-რეაბილიტაც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2,3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2,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6,7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7,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უმაღლესი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1,463.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46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3,99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4,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8,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პროფესიული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32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7,4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1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6,5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4,97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ეცნიერებისა და სამეცნიერო კვლევე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350.8</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750.8</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79,6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69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7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განათლებისა და მეცნიერების სფეროებში სახელმწიფო პოლიტიკის შემუშავება და პროგრამების მართვ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998.9</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773.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2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8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84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ნკლუზიური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25.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52,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1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თანამედროვე უნარები უკეთესი დასაქმების სექტორის განვითარების პროგრამისთვის -  პროექტი (ADB)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8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ნოვაციის, ინკლუზიურობის და ხარისხის პროექტი - საქართველო I2Q (WB)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1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ოვნებო და სასპორტო სფეროში უმაღლესი განათ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572.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2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85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8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35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9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პროფესიული განათლება I (KfW)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ოვნებო და სასპორტო დაწესებულებე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69.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10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66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16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661.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ბიბლიოთეკო საქმიან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4.4</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4.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8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მეცნიერებათა ეროვნული აკადემ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15.5</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4.5</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64.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64.5</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79.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6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6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9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სამართლეებისა და სასამართლოს თანამშრომლების მომზადება-გადამზად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65.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20"/>
                <w:szCs w:val="20"/>
              </w:rPr>
              <w:t>3,5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უსაფრთხოების კადრების მომზადება, გადამზადება და კვალიფიკაციის ამაღ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8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ზღვაო პროფესიული განათლე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ფინანსო სექტორში დასაქმებულთა კვალიფიკაციის ამაღ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1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9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4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9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8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ხელეთა კვალიფიკაციის ამაღლება საერთაშორისო ურთიერთობების დარგშ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4.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4.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ჰერალდიკური საქმიანობის სახელმწიფო რეგული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4</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9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ა)იპ - ორიჯინ-საქართველო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8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ა)იპ - ათასწლეულის ფონდ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1.8</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1.8</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9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ინტელექტუალური საკუთრების ეროვნული ცენტრი - "საქპატენტ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6</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6</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r>
      <w:tr>
        <w:trPr>
          <w:trHeight w:val="288" w:hRule="atLeast"/>
        </w:trPr>
        <w:tc>
          <w:tcPr>
            <w:tcW w:w="6386"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00,617.3</w:t>
            </w:r>
          </w:p>
        </w:tc>
        <w:tc>
          <w:tcPr>
            <w:tcW w:w="126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19,032.5</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81,584.8</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87,224.5</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184,439.5</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51,39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6" w:type="dxa"/>
        <w:jc w:val="left"/>
        <w:tblInd w:w="-47" w:type="dxa"/>
        <w:tblLayout w:type="fixed"/>
        <w:tblCellMar>
          <w:top w:w="39" w:type="dxa"/>
          <w:left w:w="39" w:type="dxa"/>
          <w:bottom w:w="39" w:type="dxa"/>
          <w:right w:w="39" w:type="dxa"/>
        </w:tblCellMar>
      </w:tblPr>
      <w:tblGrid>
        <w:gridCol w:w="39"/>
        <w:gridCol w:w="2276"/>
        <w:gridCol w:w="39"/>
        <w:gridCol w:w="11643"/>
        <w:gridCol w:w="39"/>
      </w:tblGrid>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1.1 (განათლება) </w:t>
              <w:br/>
              <w:t xml:space="preserve">ადამიანური კაპიტალის მიზნები N4.1 (განათლება) </w:t>
              <w:br/>
              <w:t xml:space="preserve">მდგრადი განვითარების მიზნები - SDG 4 - ხარისხიანი განათლება </w:t>
              <w:br/>
              <w:t xml:space="preserve">ადამიანური კაპიტალის მიზნები N1.1.2 (განათლება) </w:t>
              <w:br/>
              <w:t xml:space="preserve">ადამიანური კაპიტალის მიზნები N2.1.2 (განათლება) </w:t>
              <w:br/>
              <w:t>ადამიანური კაპიტალის მიზნები N2.1.1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2026-2027 სასწავლო წლის დაწყებამდე ყველა საჯარო სკოლის ავტორიზაციის უზრუნველყოფა;</w:t>
              <w:br/>
              <w:b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 </w:t>
              <w:br/>
              <w:br/>
              <w:t>გაგრძელდება ახალი სახელმძღვანელოების შექმნის პროცესი გრიფირების განახლებული პროცედურებით.</w:t>
              <w:br/>
              <w:br/>
              <w:t>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w:t>
              <w:br/>
              <w:br/>
              <w:t xml:space="preserve">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 </w:t>
              <w:br/>
              <w:b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br/>
              <w:t xml:space="preserve">ეტაპობრივად დაიხვეწება სწავლების დისტანციური და ჰიბრიდული მეთოდოლოგი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ზოგადი განათლების რეფორმის ახალი მიმართულებები </w:t>
            </w:r>
            <w:r>
              <w:rPr>
                <w:rFonts w:cs="Calibri" w:ascii="Sylfaen" w:hAnsi="Sylfaen"/>
                <w:i/>
                <w:iCs/>
                <w:color w:val="385623"/>
                <w:sz w:val="18"/>
                <w:szCs w:val="18"/>
              </w:rPr>
              <w:t>(</w:t>
            </w:r>
            <w:r>
              <w:rPr>
                <w:rFonts w:cs="Calibri" w:ascii="Sylfaen" w:hAnsi="Sylfaen"/>
                <w:i/>
                <w:iCs/>
                <w:color w:val="385623"/>
                <w:sz w:val="18"/>
                <w:szCs w:val="18"/>
                <w:lang w:val="ka-GE"/>
              </w:rPr>
              <w:t>ადამიანური კაპიტალის განვითარების რეფორმა)</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ტანდარტების საერთაშორისო სტანდარტებთან დაახლოების მიზნით და საუკეთესო პრაქტიკის გათვალისწინებით, განათლების სფეროში კომპლექსური ხასიათის ღონისძიებების განხორციელება, მათ შორის, ზოგადი განათლების დაფინანსების მოდელის ცვლილება, რომელიც დაეფუძნება კომპლექსურ კვლევას, ასევე სკოლების ავტორიზაცია. ასევე, რეფორმის ფარგლებში გრძელდება:</w:t>
            </w:r>
          </w:p>
          <w:p>
            <w:pPr>
              <w:pStyle w:val="Normal0"/>
              <w:jc w:val="both"/>
              <w:rPr/>
            </w:pPr>
            <w:r>
              <w:rPr>
                <w:rFonts w:eastAsia="Sylfaen" w:cs="Sylfaen" w:ascii="Sylfaen" w:hAnsi="Sylfaen"/>
                <w:color w:val="000000"/>
              </w:rPr>
              <w:br/>
            </w:r>
            <w:r>
              <w:rPr>
                <w:rFonts w:eastAsia="Sylfaen" w:cs="Sylfaen" w:ascii="Sylfaen" w:hAnsi="Sylfaen"/>
                <w:i/>
                <w:color w:val="000000"/>
                <w:shd w:fill="E2EFD9" w:val="clear"/>
              </w:rPr>
              <w:t>მასწავლებლის პროფესიული განვითარებისა და კარიერული წინსვლის სქემა და შრომის ანაზღაურების ზრდა</w:t>
            </w:r>
            <w:r>
              <w:rPr>
                <w:rFonts w:eastAsia="Sylfaen" w:cs="Sylfaen" w:ascii="Sylfaen" w:hAnsi="Sylfaen"/>
                <w:color w:val="000000"/>
              </w:rPr>
              <w:br/>
              <w:br/>
              <w:t xml:space="preserve">განათლების რეფორმის ფარგლებში გრძელდება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br/>
              <w:t xml:space="preserve">2023 წელსაც, რეფორმის ახალ ეტაპზე გასული წლების მსგავსად განხორციელდა უფროსი, წამყვანი და მენტორის სტატუსის მქონე მასწავლებლების (43.8 ათასზე მეტი მასწავლებელი) დანამატების გაზრდა 100 ლარით. მასწავლებელთა დანამატების გაზრდა გაგრძელდება შემდგომი საშუალოვადიანი პერიოდისთვისაც. </w:t>
              <w:br/>
              <w:br/>
            </w:r>
            <w:r>
              <w:rPr>
                <w:rFonts w:eastAsia="Sylfaen" w:cs="Sylfaen" w:ascii="Sylfaen" w:hAnsi="Sylfaen"/>
                <w:i/>
                <w:color w:val="000000"/>
                <w:shd w:fill="E2EFD9" w:val="clear"/>
              </w:rPr>
              <w:t>„ახალი სკოლის“ მოდელის დანერგვა</w:t>
            </w:r>
            <w:r>
              <w:rPr>
                <w:rFonts w:eastAsia="Sylfaen" w:cs="Sylfaen" w:ascii="Sylfaen" w:hAnsi="Sylfaen"/>
                <w:color w:val="000000"/>
              </w:rPr>
              <w:br/>
              <w:t xml:space="preserve"> საშუალოვადიან პერიოდში ქვეყნის მასშტაბით ყველა საჯარო სკოლაში „ახალი სკოლის“ მოდელის დანერგვის გაგრძელება,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xml:space="preserve">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br/>
              <w:t xml:space="preserve"> მხარდაჭერასა და დახმარებაზე ორიენტირებული შიდა და გარე შეფასების სისტემის ჩამოყალიბება; </w:t>
              <w:br/>
              <w:t xml:space="preserve">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 </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მიღება, რის საფუძველზე სკოლები სწავლობენ საკუთარ საჭიროებებს ეროვნული სასწავლო გეგმის მოთხოვნების მისაღწევად);</w:t>
              <w:br/>
              <w:t> სკოლების აღჭურვა შესაბამისი ციფრული ტექნოლოგიებითა და საბუნებისმეტყველო ლაბორატორი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გახდის;</w:t>
              <w:br/>
              <w:br/>
              <w:t xml:space="preserve">სასკოლო გარემო გახდება მოსწავლეებისათვის მიმზიდველი, საინტერესო და ხალისიანი; </w:t>
              <w:br/>
              <w:br/>
              <w:t>მასწავლებლების კარიერული ზრდის ხელშეწყობა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br/>
              <w:br/>
              <w:t>2026-2027 სასწავლო წლის დაწყებამდე ყველა საჯარო სკოლა  ავტორიზირებულია;</w:t>
              <w:br/>
              <w:br/>
              <w:t>მასწავლებლის პროფესიული განვითარების და კარიერული წინსვლის სქემა და შრომის ანაზღაურების ზრდ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დენო (wi-fi) ინტერნეტით აჭურვილი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ების უზრუნველყოფა ციფრული და საბუნებისმეტყველო ლაბორატორიებით, Wi-Fi - ის სისტემით და სხვადასხვა საჭიროებ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მოცვა ვერ დასრულდეს 2026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მის ფრგლებში გადანაწილებული საჯარო სკოლების მასწავლ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1 610, მათ შორის: პრაქტიკოსი/მაძიებელი/უსტატუსო - 8 598 (16.7%) მასწავლებელი, უფროსი - 35 097 (68.0%), წამყვანი - 7 624 (14.8%), მენტორი - 291 (0.5%); სპეციალური მასწავლებელი - 2 013, მათ შორის: პრაქტიკოსი/უსტატუსო - 1 029 (51.1 %); უფროსი - 982 (48.8%), წამყვანი - 2 (0.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ო ოლიმპიადებში მონაწილე მოსწავ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2 წელის ეროვნულ სასწავლო ოლიმპიადაში, (მათ შორის ინფორმატიკის ოლიმპიადაში) - 25 000-მდე მოსწავლე; საერთაშორისო სასწავლო ოლიმპიადებზე - 5 ნაკრები გუნდი (ქიმიაში, მათემატიკაში, ფიზიკაში, ინფორმატიკასა და ბიოლოგიაში); საერთაშორისო სასწავლო ოლიმპიადების ფარგლებში დაფინანსდა 5 განაცხადი; ზოგადი განათლების პოპულარიზაციის ფარგლებში - 20 000 - 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საერთაშორისო ოლიმპიადებზე და ზოგადი განათლების პოპულარიზაციის ფარგლებში დაგეგმილი სხვადასხვა აქტივობებში მონაწილე მოსწავლეების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ზოგადსაგანმანათლებლო დაწესებულებებში განათლების ხარისხის გარე უზრუნველყოფის ფარგლებში ინსტიტუციური შეფასებების განხორციელება და თვითშეფასების ინსტრუმენტ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6 წლისთვის ყველა საჯარო სკოლა ავტორიზირებულია და პასუხობს თანამედროვე გამოწვევს განათლების ხარისხის გაუმჯობესების კუთხ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მოცვა ვერ დასრულდეს 2026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რომლებშიც დანერგილია ახალი ეროვნული სასწავლო გეგმა, კლასები, რომელთა სახელმძღვანელობსაც მიენიჭა გრიფ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მდე სკოლა; გრიფირებულია I-X კლასის სკოლის სახელმძღვანელ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საჯარო სკოლის ჩართვა, ყველა კლასის სასკოლო სახელმძღვანელოების/სერიის გრიფ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მინისტრირების პროცესის შეფერხ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1 (განათლება) </w:t>
              <w:br/>
              <w:t xml:space="preserve">ადამიანური კაპიტალის მიზნები N2.1.2 (განათლება) </w:t>
              <w:br/>
              <w:t>ადამიანური კაპიტალის მიზნები N1.1.2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კოლ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ა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ს, ეფექტური დანერგვისა და რესურსების შექმნის გზ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 და კარიერული წინსვლის პროცესების განხორციელება და მხარდაჭერა, მათ შორის მასწავლებლისა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ხელშეწყობის მიზნით მასწავლებლებისათვის შემუშავებულია  მეთოდური, საგანმანათლებლო და პროფესიული რესურსები, შექმნილია გამჭოლი კომპეტენციების გრძელვადიანი და მოკლევადიანი სატრენინგო პროგრამები (პირისპირ და ონლაინ ფორმატში);</w:t>
              <w:br/>
              <w:b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 და ხორციელდება სტატუსების მინიჭება/ცვლილება;</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ნების შესაბამისად შემუშავებული მოდ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ცვალებადი საჭირ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ების რაოდენობა, რომლებიც გაივლიან კომპლექსურ შეფასება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0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სტრაციის მსურველთა დაბალი/მაღა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ვითარების, სახელმწიფო ენისა და მესამე თაობის ეროვნული სასწავლო გეგმის დანერგვის მიზნით განხორციელებილ ტრენინგში მონაწილე არაქართულენოვანი სკოლების მასწავლ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1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1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 მსურველი მასწავლებლების დაბა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სადაც წარმოდგენილია მანდატურის სამსახუ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19</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 xml:space="preserve">საკუთარი უფლებამოსილებების განხორციელების პროცესში საგანმანათლებლო დაწესებულებებთან თანამშრომლობა; </w:t>
              <w:br/>
              <w:br/>
              <w:t xml:space="preserve">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w:t>
              <w:br/>
              <w:br/>
              <w:t>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w:t>
              <w:br/>
              <w:br/>
              <w:t>სამსახურის უზრუნველყოფა კვალიფიციური საგანმანათლებლო დაწესებულების მანდატურ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გაზრდილია მანდატურის სამსახურის მიმართ ნდობა; </w:t>
              <w:br/>
              <w:br/>
              <w:t>მუდმივ რეჟიმში მიმდინარეობს საგანმანათლებლო დაწესებულებებში განაწილებილ მანდატურთა მონიტორინგი;</w:t>
              <w:br/>
              <w:br/>
              <w:t>გაზრდილია გადამზადებული მანდატურების რაოდენობა;</w:t>
              <w:br/>
              <w:br/>
              <w:t>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მანდატ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15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15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ობისა და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მონიტორინგ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ნდატ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84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ობისა და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ო-სოციალური მომსახურების ცენტ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 (2021-2022 წელის ეროვნულ სასწავლო ოლიმპიადა (მათ შორის ინფორმატიკის ოლიმპიადა) - 25 000-მდე მოსწავლე მათ შორის პირველ ადგილზე გავიდა - 19 მოსწავლე, მე-2 ადგილზე - 17 მოსწავლე, მე-3 ადგილზე - 18 მოსწავლე, გაიცა 141 სიგელი. 2021-2022 სასწავლო წელს საერთაშორისო სასწავლო ოლიმპიადებზე მონაწილეობდა საქართველოს ხუთი ნაკრები გუნდი (ქიმიაში, მათემატიკაში, ფიზიკაში, ინფორმატიკასა და ბიოლოგიაში) და მათ მიერ მოპოვებული იქნა 1 ოქროს, 3 ვერცხლისა და 9 ბრინჯაოს მედალი, ასევე 4 წამახალისებელი სიგელი (პანდემიის გამო ფიზიკისა და ქიმიის სასწავლო ოლიმპიადები ჩატარდა დაუსწრებლად ონ-ლაინ ფორმატში). საერთაშორისო სასწავლო ოლიმპიადების ფარგლებში დაფინანსდა 5 განაცხა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 0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ნაკრები გუნ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ოლიმპიადაზე მონაწილე ბენეფიციარ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ელი - 5 100 (ოქრო - 3 900 და ვერცხლი - 1 200); 2021-2022 სასწავლო წელი - 6 689 (ოქრო - 5 241 და ვერცხლი - 1 44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000 - 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ვლადიმირ კომაროვის თბილისის ფიზიკა-მათემატიკის N199 საჯარო სკოლ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ა და საგანმანათლებლო რესურსებით უზრუნველსაყოფად  სახელმძღვანელოების შეფასების სისტემის განვითარებისა და დახვეწის პროცესის გაგრძელება;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 შესაბამისობის უზრუნველყოფა;</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 მასში შესაბამისი ცვლილებების პროგრამული ასახვა და სისტემის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ების ეტაპობრივი გრიფირება;</w:t>
              <w:br/>
              <w:b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ის მოსწავლეთა პროცენტული მაჩვენებელი, რომლებიც უზრუნველყოფილი არიან სასკოლო სახელმძღვანელო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ლასებისა და საგნების ჩამონათვალი, რომელთა სახელმძღვანელოების გრიფირება განხორციელ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ზოგადი განათლების დაწყებით საფეხურის, საბაზო საფეხურის მე-7, მე-8 და მე-9 კლასისა და საშუალო საფეხურის მე-10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 II და XI კლასების ყველა საგანზე, ასევე III, IV კლასების რიგ საგნებზე და აფხაზური ენისა და ლიტერატურის მხოლოდ V კლასის საგანზე სახელმძღვანელოების/სერიის გრიფირების პროცესი დასრუ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დგენილ ვადაში ვერ განხორციელდა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თ უზრუნველყოფილია ოკუპირებული რეგიონების პედაგოგები და ადმინისტრაციულ-ტექნიკური პერსონალ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ა და ადმინისტრაციულ-ტექნიკური პერსონალის რაოდენობა, რომელიც უზრუნველყოფილია ფინანს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ფარგლებში ჩართულ ბენეფიციართა - 100%</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ს აქვთ შესაძლებლობა მიიღონ სრული ზოგადი განათლება, რაც მათ განათლების შემდგომ საფეხურებზე სწავლის გაგრძელების და/ან დასაქმების საშუალებას მისცემ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მომსახურების მიმღებ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თ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ფეხური, სადაც დანერგილია ეროვნული სასწავლო გეგ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განახლებული საშუალო საფეხურის, ასევე დაწყებითი საფეხურის ეროვნული სასწავლ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ცვლილებები საბაზო საფეხურის სასწავლო გეგმის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ის დანერგვ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და საბაზო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ა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ით და საბაზო საფეხურებზე ჩატარებულია ეროვნული სასწავლო გეგმის დანერგვის მონიტორინგი ქართულენოვან სკო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გარემო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ის მოსწავლეთა ტრანსპორტირების 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70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ივაციის ამაღ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რტაბელური კომპიუტერების (ბუკები) რაოდენობა, რომელიც შესყიდულია პირველკლასელი მოსწავლეებსა და მათი დამრიგებლების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რტაბელური კომპიუტერების რაოდენობა, რომელიც შესყიდულია წარჩინებულ მოსწავლეთა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7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ჩინებულ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მთის სტატუსის მქონე, გამყოფ ხაზთან 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ამაღლების ხელშეწყო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w:t>
              <w:br/>
              <w:br/>
              <w:t>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 და მათზე რეაგირების მექანიზმები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br/>
              <w:br/>
              <w:t xml:space="preserve">მოსწავლეებში  ცხოვრების ჯანსაღი წესის დამკვიდრების მიზნით სხვადასხვა სპორტული და შემეცნებითი ღონისძიებების ორგანიზება; </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სა და  ინტელექტუალურ შეჯიბრებ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2021 წელს 70 მუნიციპალიტეტში, ორ ეტაპად დისტანციურ ფორმატში ჩატარდა ეროვნული ინტელექტ-ჩემპიონატი და მასში მონაწილეობდა 13 928 მოსწავლე. თითოეულ ეტაპზე გამოვლინდა 3 გამარჯვებული გუნდი, რომელთაც გადაეცათ ტექნიკის ვაუჩერები (1-ლი ადგილი - 1000 ლარიანი; მე-2 – 800 ლარიანი და მე - 3 – 500 ლარიანი);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ისთვის შესაბამისი შინაარსის მქონე გაკვეთილები მიწოდებულია  სატელევიზიო ფორმატით, შეთავაზებულია შემეცნებითი საგანმანათლებლო ფილმები და გადაცემები;</w:t>
              <w:br/>
              <w:br/>
              <w:t>მოსწავლეებისთვის ორგანიზებულია თემატური საზაფხულო სკოლები;</w:t>
              <w:br/>
              <w:br/>
              <w:t>მოსწავლეებს გამოუმუშავდებათ საგანგებო ვითარებაში უსაფრთხო ქცევის, თვითგადარჩენისა და სხვისი დახმარების უნარ-ჩვევები;</w:t>
              <w:br/>
              <w:br/>
              <w:t>საქართველოს ტერიტორიაზე მყოფი უკრაინულ ენაზე ზოგადი განათლების მიღების მსურველი მოსწავლეებისათვის ხელმისაწვდომია უკრაინული და ქართული ეროვნული სასწავლო გეგმებით გათვალისწინებული მომსახურ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თავშესაფრის მაძიებელი და საერთაშორისო დაცვის მქონე არასრულწლოვან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ინტელექტ-ჩემპიონატ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 92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კრაინიდან დევნილი მოსწავლეების რაოდენობა, რომლებიც უზრუნველყოფილნი არიან ზოგადი განათლების მიღ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ენეფიციართა 100% უზრუნველყოფილია შესაბამისი სერვის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გალის რაიონის პედაგო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საზღვრის გადაკვეთასთან დაკავშირ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სკოლო კონკურსებისა და პროექტები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ებში მოსწავლეთა ჩართულობის დაბალი მაჩვენებელი და სკოლების დაბალი აქტივ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1.1.1 (განათლება) </w:t>
              <w:br/>
              <w:t>ადამიანური კაპიტალის მიზნები N4.1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საგნობრივი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br/>
              <w:br/>
              <w:t>სკოლების აღჭურვა ვირტუალური საბუნებისმეტყველო ლაბორატორიებით;</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ის მიზნით;</w:t>
              <w:br/>
              <w:b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ადრეული და სკოლამდელი აღზრდისა და განათლების დაწესებულებების ავტორიზაციის პროცეს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ა 24 მხარდამჭერი ჯგუფი მთელი საქართველოს მასშტაბით, რომელთა შემადგენლობაში შედიან: ყველა საგნის ექსპერტი,  დაწყებითი საფეხურის ექსპერტი, ტექნოლოგიების ექსპერტი, ინკლუზიური განათლების სპეციალისტი, ლიდერობის ექსპერტი და სასკოლო სასწავლო გეგმის დანერგვის კოორდინატორი. </w:t>
              <w:br/>
              <w:br/>
              <w:t>პედაგოგები/სკოლები მხარდამჭერ ჯგუფებთან მჭიდრო თანამშრომლობით და მხარდაჭერით სასკოლო კურიკულუმს გეგმავენ ახალი ეროვნული სასწავლო გეგმის შესაბამისად (მათ შორის, კომპლექსური დავალებების შექმნითა და დანერგვით);</w:t>
              <w:br/>
              <w:br/>
              <w:t>პედაგოგები აქტიურად იყენებენ ინფორმაციულ-საკომუნიკაციო ტექნოლოგიებს ერთი მხრივ სწავლა-სწავლების პროცესის დასაგეგმად, სათანამშრომლოდ და გამოცდილების ერთმანეთისთვის გასაზიარებლად (რაც ხელს უწყობს სასკოლო კულტურის განვითარებას) და მეორეს მხრივ სწავლა-სწავლების პროცესის გასამრავალფეროვნებლად, მოსწავლეების მოტივაციის ასამაღლებლად;</w:t>
              <w:br/>
              <w:br/>
              <w:t>შექმნილია მოსწავლეთა აკადემიური წინსვლის შეფასებისა და სასკოლო კულტურის კვლევის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br/>
              <w:br/>
              <w:t>მომზადებულია ელ. დამხმარე რესურსები სკოლის განვითარების მხარდასაჭერად (მაგ. გზამკლვევები, საგანმანათლებლო რესურსები და სხვა);</w:t>
              <w:br/>
              <w:b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ვირტულაური საბუნებისმეტყველო ლაბორატორიებით და wifi-ის სისტემით, სასწავლო პროცესში ინტეგრირებულია კომპიუტერული და ციფრული ტექნოლოგიები.</w:t>
              <w:br/>
              <w:br/>
              <w:t>ორენოვანი/ბილინგვური განათლება დანერგილია ეროვნული უმცირესობების ყველა სკოლამდელ დაწესებულებასა და საჯარო სკოლაში;</w:t>
              <w:br/>
              <w:br/>
              <w:t>ადრეული და სკოლამდელი აღზრდისა და განათლების სახელმწიფო სტანდარტების დანერგვისა და სასწავლო-სააღმზრდელო პროცესის უკეთ წარმართვისთვის შემუშავებულია და დანერგილია საგანმანათლებლო რესურსები სკოლამდელი ასაკის ბავშვებისთვის 20 მუნიციპალიტეტში, რომლებიც გადანაწილებული არიან  როგორც ასაკობრივ,  ასევე შერეული ჯგუფებში;</w:t>
              <w:br/>
              <w:br/>
              <w:t>ოთხ საპილოტე მუნიციპალიტეტში შექმნილია რუკები და საინფორმაციო ბაზა სკოლამდელი განათლების მიღმა დარჩენილი ბავშვების იდენტიფიცირების მიზნით. შემუშავებულია სტრატეგია, სამოქმედო გეგმა და სტრატეგიის განსახორციელების მონიტორინგის ინსტრუმენტი  ბავშვების მოწყვლადი ჯგუფებისთვის სკოლამდელ განათლებაზე ხელმისაწვდომობის გაუმჯობესების მიზნით;</w:t>
              <w:br/>
              <w:br/>
              <w:t>შექმნილია ოთხი ტრენინგ მოდული სკოლამდელი განათლების ავტორიზაციის  სპეციალისტებისთვი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სადაც დანერგილია ახალი ეროვნული სასწავლო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გაუმჯობესება და ყველა საჯარო სკოლის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ცენტული მაჩვენებელი სკოლების, რომლებიც უზრუნველყოფილნი არიან მაღალ გამტარიანი ოპტიკური არხ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აქედან მაღალ გამტარიანი ოპტიკური არხებით უზრუნველყოფილია სკოლების 64% (50 Mb), ხოლო დანარჩენი სკოლების შემთხვევა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66% (100 და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10-20 და 3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ამდელი და საჯარასო სკოლების რაოდენობა სადაც ბილინგვური მიდგომით დანერგილია ეროვნული სასწავლო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ენოვანი/ბილინგვური კადრ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რომლებიც აღჭურვილია კომპიუტერული და ვირტუალური საბუნებისმეტყველო ლაბორატორი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 - მდე (კომპიუტერული ტექნოლოგ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მპიუტერული ტექნოლოგიებით (კომპიუტერული ლაბორატორიები) აღჭურვა - 169-ზე მეტი მოსწავლიანი 763 სკოლა; ცენტრალიზებული Wi-fi მოწყობა დამატებით 423 სკოლაში; ვირტუალური საბუნებისმტყველო ლაბორატორიებით - 763 სკო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ა და დამატებითი სამუშაო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ების რაოდენობამ სადაც დანერგილია საგანმანათლებლო რესურსები სკოლამდელი ასაკის ბავშვების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უნიციპალიტეტების მხრიდან არასაკმარისი მზაობა და ორგანიზებულობა ტრენინგების მიწოდების პროცესშ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კოლო ინფრასტრუქტურის განვითარება;</w:t>
              <w:br/>
              <w:br/>
              <w:t>2023 − 2026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 აშენებულ და რეაბილიტირებულ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ში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ახალაშენებული საჯარო სკოლების/პროფესიული/უმაღლესი/სამეცნიერო/სამინისტროს და მის სისტემაში შემავალი საჯარო სამართლის იურიდიული პირებისა და ტერიტორიული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მშენებლობა - 3 საჯარო სკოლა, 3 პროფესიული დაწესებულება; დაიწყება მშენებლობა -15-მდე საჯარო სკოლა, 4-მდე პროფესიული დაწესებულება; დასრულებული რეაბილიტაცია - 229-მდე საჯარო სკოლა, 6-მდე პროფესიული დაწესებულების შენობა, 4-მდე სამინისტროს სისტემაში შემავალი სამართლის იურიდიული პირი და ტერიტორიული ორგანო; 2 სამეცნიერო კვლევითი ცენტ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 - 5 საჯარო სკოლა; დაიწყება მშენებლობა - 70-მდე საჯარო სკოლა, 4-მდე პროფესიული სასწავლებელი; რეაბილიტაცია - 165-მდე საჯარო სკოლა, 7-მდე პროფესიული დაწესებულება, 7-მდე სამინისტროს სისტემაში შემავალი სამართლის იურიდიული პირები და ტერიტორიული ორგანო, 2 ერთეული სამეცნიერო კვლევითი ცენტ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 3; დაიწყება - 15-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 5; დაიწყება - 70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რული რეაბილიტაცია - 10 მდე;, ნაწილობრივი რეაბილიტაცია - 19; სარეაბილიტაციო სამუშაოები - 50-მდე; მზაობის კლასები - 150; სამედიცინო კაბინეტები - ყველა სკოლაში საჭიროებისამებრ მო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რეაბილიტაცია - 14; სხვადასხვა სახის სარეაბილიტაციო სამუშაოები - 150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თლებლო დაწესებ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 000 ერთეული სასკოლო მერხით და სკამით - 501 საჯარო სკოლა; 5 700 ერთეული სასკოლო დაფით - 755 საჯარო სკოლა; სასკოლო საოფისე ავეჯით - 85 საჯარო სკოლა; 2 499 ერთეული პერსონალური კომპიუტერით - 195 საჯარო სკოლა; 470 ერთეული პრინტერით - 165 საჯარო სკოლა; 1 067 ერთეული პორტაბელური კომპიუტერი, რომელიც გათვალისწინებულია მსოფლიო ბანკის პროექტში ჩართული საჯარო სკოლებისთვის; სამედიცინო ოთახის ინვენტარით - 794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თხოვნის შესაბამისად აღჭურვული საჯარო სკოლ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შენებლობა - 3; დაიწყება - 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4-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ა და რეაბილიტირებული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რული რეაბილიტაცია - 1; სახელოსნოს მშენებლობა - 1; სხვადასხვა სახის სახელოსნოების მშენებლობის დაწყება - 5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ობის რეაბილიტაცია - 7 მდე; და სახელოსნოს მშენებლობა - 20 -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აშენებული, რეაბილიტირებული და მატერუალური ტექნიკური ბაზით აღჭურვილი პროფესიული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აშენებული და რეაბილიტირებული პროფესიული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b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რეაბილიტირებული სამინისტრო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დასრულდება ინოვაციური ჰა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დასრულდება 2 ერთეული სამეცნიერო კვლევითი ცენტრის 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განვითარების მიზნით დაფინანსებული უმაღლესი საგანმანათლებლო და სამეცნიერო დაწესებულებების მზარდი 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 სამეცნიერო დაწესებულებები სარეაბილიტაციო სამუშაოების ჩატარების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ზრდილია რეაბილიტირებული უმაღლესი საგანმანათლებლო და სამეცნიერო დაწესებულებები რაოდენ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აზე პასუხისმგებელი მხარეების შესაძლებლობების განვითარება;</w:t>
              <w:br/>
              <w:b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რაოდენობა, სადაც განხორციელდება სამუშაოები მდგრადობის შენარჩუნებ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ოპერირებისა და მოვლა პატრონობის პროექტის ფარგლებში ტრენინგი - 200-მდე საჯარო სკოლა; განხორციელებულია ათასწლეულის გამოწვევის ფონდის მიერ რეაბილიტირებულ 60-მდე საჯარო სკოლაში მდგრადობის შენარჩუნების მიზნით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ხლად რეაბილიტირებულ/აშენებულ საჯარო სკოლებში მდგრადობის შენარჩუნების მიზნით განსახორციელებელი სამუშაოები (ათასწლეულის ფონდის მიერ საჯარო სკოლებიდან შეირჩევა 50-მდე სარეაბილიტაციო საჯარო სკოლა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 სკოლამდელი აღზრდის დაწესებულებების მშენებლობა-რეაბილიტაცია (25 07)</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c>
          <w:tcPr>
            <w:tcW w:w="39" w:type="dxa"/>
            <w:tcBorders/>
            <w:tcMar>
              <w:top w:w="0" w:type="dxa"/>
              <w:left w:w="0" w:type="dxa"/>
              <w:bottom w:w="0" w:type="dxa"/>
              <w:right w:w="0" w:type="dxa"/>
            </w:tcMar>
          </w:tcPr>
          <w:p>
            <w:pPr>
              <w:pStyle w:val="Normal"/>
              <w:snapToGrid w:val="false"/>
              <w:spacing w:before="0" w:after="200"/>
              <w:rPr>
                <w:rFonts w:ascii="Sylfaen" w:hAnsi="Sylfaen" w:eastAsia="Sylfaen" w:cs="Sylfaen"/>
                <w:color w:val="000000"/>
              </w:rPr>
            </w:pPr>
            <w:r>
              <w:rPr>
                <w:rFonts w:eastAsia="Sylfaen" w:cs="Sylfaen" w:ascii="Sylfaen" w:hAnsi="Sylfaen"/>
                <w:color w:val="00000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და საბავშვო ბაღების მშენებლობა და არსებულთა რეაბილიტაცია, გენდერული ასპექტების გათვალისწინებით.</w:t>
              <w:br/>
              <w:br/>
              <w:t>შშმ პირებისათვის საგანმანათლებლო ინფრასტრუქტურის ხელმისაწვდომობის უზრუნველყოფა.</w:t>
              <w:br/>
              <w:br/>
              <w:t>გოგონების განათლების დონისა და სოციალური ჩართულობ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 სკოლამდელი აღზრდის დაწესებულებებში გაუმჯობესებული სასწავლო გარემო, ენერგოეფექტურობა და ინფრასტრუქტურა. მუნიციპალიტეტებში აშენებული-რეაბილიტირებული საჯარო სკოლები და საბავშვო ბაღები. გენდერულად თანაბარი ხელმისაწვდომობა სასკოლო და სკოლამდელი აღზრდის დაწესებულებებზე, შშმ პირებისთვის ადაპტირებული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და რეაბილიტირებული საჯარო სკოლების და საბავშვო ბაღ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 ამორტიზირებული საჯარო სკოლები და საბავშვო ბაღ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219-მდე საჯარო სკოლა. რეაბილიტირებული და ენერგოეფექტური 140 საჯარო სკოლა. აშენებული-რეაბილიტირებული 220-მდე საბავშვო ბაღ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მშენებლობა-რეაბილიტაცია (25 07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 გენდერული ასპექტების გათვალისწინ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ენერგოეფექტურობა და ინფრასტრუქტურა.</w:t>
              <w:br/>
              <w:br/>
              <w:t>მუნიციპალიტეტებში აშენებული-რეაბილიტირებული საჯარო სკოლები, გენდერულად თანაბარი ხელმისაწვდომობა სასკოლო დაწესებულებებზე და შშმ პირებისთვის ადაპტირებული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და 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219-მდე საჯარო სკოლა. რეაბილიტირებული და ენერგოეფექტური 140 საჯარო სკოლ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აღზრდის დაწესებულებების მშენებლობა-რეაბილიტაცია (25 07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ების მშენებლობა და არსებული სკოლამდელი აღზრდის დაწესებულებების რეაბილიტაცია, გენდერული ასპექტების გათვალისწინ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მშენებლო და სარეაბილიტაციო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ვშვო ბაღების რაოდენობა, რომლებზეც მომზადდება დეტალური საპროექტო-სახარჯთაღრიცხვო დოკუმენტა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მდე საბავშვო ბაღი. დასრულებული 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4 (განათლება) </w:t>
              <w:br/>
              <w:t xml:space="preserve">ადამიანური კაპიტალის მიზნები N2.1.5 (განათლება) </w:t>
              <w:br/>
              <w:t xml:space="preserve">ადამიანური კაპიტალის მიზნები N2.1.3 (განათლება) </w:t>
              <w:b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ის სრულად წარმართვ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 xml:space="preserve">უმაღლესი განათლების სისტემის დაფინანსების ახალი მოდელის 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ს 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ის შემუშავება.</w:t>
              <w:br/>
              <w:br/>
              <w:t>უმაღლესი საგანმანათლებლო პროგრამების საერთაშორისო აკრედიტაციის მოპოვების ხელშეწყობა.</w:t>
              <w:br/>
              <w:br/>
              <w:t>პროგრამის „ვისწავლოთ საქართველოში“ გაგრძელება;</w:t>
              <w:br/>
              <w:t xml:space="preserve"> </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ის გაგრძელება, სპეციალური მასწავლებლის მომზადების საგანმანათლებლო პროგრამების მომზადება, სკოლისშემდგომი განათლებისათვის მომზადების პროგრამის გაგრძელება ოკუპირებულ ტერიტორიებზე მცხოვრებ პირთათვის, მსჯავრდადებულის მიერ ბაკალავრიატისა და მაგისტრატურის საგანმანათლებლო პროგრამაზე განათლების მიღების ხელშემწყობი ღონისძიებების გაგრძელება.</w:t>
              <w:br/>
              <w:br/>
              <w:t xml:space="preserve">საქართველო მომზადება Erasmus+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გაეხსნება წვდომა პროგრამის ყველა კომპონენტზე.  </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დებ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ბაზისო მაჩვენებლის გაუმჯობეს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სამაგისტრო გრანტებით დაფინანსებული და სტიპენდი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კალავრი - 33 000-მდე; მაგისტრანტი - 1 700-მდე; სახელმწიფო სტიპენდიანტი - 3 03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ის 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ირჩა - 67; სწავლა დაუფინანსდა - 101 - 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და გამოქვეყნ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გამოქვეყნებულია კვლევითი მასალ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ადამიანური კაპიტალის მიზნები N2.1.3 (განათლება) </w:t>
              <w:br/>
              <w:t>ადამიანური კაპიტალის მიზნები N2.1.4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ზოგადსაგანმანათლებლო დაწესებულებების კურსდამთავრებულთათვის ერთიანი ეროვნული გამოცდები; საერთო სამაგისტრო  გამოცდები; მასწავლებლის საგნის გამოცდა; სტუდენტთა საგრანტო კონკურსი და პროფესიული ტესტირება;</w:t>
              <w:br/>
              <w:br/>
              <w:t>განხორციელებულია საერთაშორისო კვლევები (შეფას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ცდაზე დარეგისტრირებული/გამოცხადებული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გამოცდებისათვის რეგისტრაცია - 41 200 - ზე მეტი; სტუდენტთა საგრანტო კონკურსი - 2 500 - ზე მეტი; საერთო სამაგისტრო გამოცდა - 9 500 - ზე მეტი; მასწავლებელის საგნის გამოცდა, სპეც. მასწავლებლის, პროფესიული უნარებისა და წამყვანი და მენტორი მასწავლებლების გამოცდებზე რეგისტრაცია - 34 5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სტუდენტების სწავლის დაფინანსებით უზრუნველყოფ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და სამაგისტრო გრანტებ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3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სწავლო და სამაგისტრო გრანტების მფლობელი სტუდენტების 100% უზრუნველყოფილია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0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სახელმწიფო სტიპენდიანტ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სტუდენტის სტატუსის შეჩე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საშუალო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მომართვიანო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კონტროლი;  </w:t>
              <w:br/>
              <w:br/>
              <w:t>ქართულის, როგორც უცხოური ენის, სწავლების პროგრამის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br/>
              <w:br/>
              <w:t>ქართული ენის ფლობის დონეების საგამოცდო ტესტების სტრუქტურულ-შინაარსობრივი  კონცეფციის შექმნა;</w:t>
              <w:br/>
              <w:br/>
              <w:t>ქართულის, როგორც მეორე/უცხო ენის ფლობის დონეების დეტალური აღწერილობის შემუშავ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ა გამოგითხვა;</w:t>
              <w:br/>
              <w:br/>
              <w:t>ქართულის, როგორც უცხო ენის, სწავლება უზრუნველყოფილია თანამედროვე საერთოევროპული მოთხოვნების შესაბამისად;</w:t>
              <w:br/>
              <w:br/>
              <w:t>მომზადებულია ენის ფლობის დონეთა  დეტალური აღწერილობა, რომელშიც ასახულია ქართული ენის ლექსიკურ-გრამატიკული და ფონოლოგიური სპეციფიკა (მომხმარებელთა გზამკვლევი; საილუსტრაციო მაგალითები თითოეული დონისათვი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პროგრამა „ირბახ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ვებგვერდზე geofl.ge შეიქმნა საბავშვო სივრცე, რომელზეც განთავსდა: ქართული ენის საბავშვო სახელმძღანელო „ჩვენი ეზო“(ნაწილი I), ევროპის საბჭოს ქართულენოვანი ფაილი ბავშვებისათვის, რომელიც შეიქმნა ქვეპროგრამა „ირბახის“ ფარგლებში, თვითშეფასების ილუსტრირებული ცხრილი ბავშვებისათვის (ნაწილი I); ბავშვებისათვის მომზადდა „სიტუაციური გრამატიკა“ (ნაწილი II); შეიქმნა ონლაინ სავარჯიშოები B1.2 დონ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ბავშვებისათვის ქართული ენის სახელმძღვანელო „ჩვენი ეზო“, დასრულდება „სიტუაციური გრამატიკა“ (ნაწილი III); შეიქმნება: სავარჯიშოები საბავშვო სივრცისთვის; ონლაინ სავარჯიშოები B2.1 დონისთვის, ქართული ენის უცხოელი შემსწავლელებისთვის განხორციელდება კულტურულ შემეცნებითი პროექტი „გაიცანი საქართველო“ (ერთი კვირით მათი საქართველოში ჩამოყვა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ალის დიდი მოცულობიდან გამომდინარე, შესაძლებელია ვერ მოესწროს სამუშაოს დასრულება და მცირე დროით გადავიდეს შემდეგ წელ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ბარათით მოსარგებლე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სორისო პარტნიორების მხრიდან ანალიზის გახანგრძლივ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სტუდენტის ეროვნულ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8 ტალღის შედეგებისა და ეროვნული კვლევის პირველადი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სტუდენტის ეროვნული კვლევის ანგარიშის მომზადება, საერთაშორისო შედარებით ანგარიშზე მუშა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br/>
              <w:br/>
              <w:t>კურსდამთავრებულთა ინტეგრირება საუნივერსიტეტო საქმიანობაში;</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კვალიფიკაციის ასამაღლებელ პროგრამებზე დაფინანსებული პირების რაოდენობის ზრდა; </w:t>
              <w:br/>
              <w:br/>
              <w:t xml:space="preserve">საქართველოს ავტორიზებული უმაღლესი საგანმანათლებლო დაწესებულებების გადამზადებული აკადემიური/ადმინისტრაციული კადრების ზრდა; </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შეწყობის 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ირჩა - 67; სწავლა დაუფინანსდა - 101 - 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 საერთაშორისო მობილობის ხელისშემშლელი ფაქტორ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 xml:space="preserve">უმაღლესი საგანმანათლებლო დაწესებულებების ხელშეწყობა  და უმაღლესი განათლების ხელმისაწვდომობის </w:t>
              <w:br/>
              <w:t>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ათვის მომზადება;</w:t>
              <w:br/>
              <w:br/>
              <w:t>ეროვნული უმცირესობის წარმომადგენელთა უმაღლეს განათლებაზე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 ხელშეწყობ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შ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რეგიონულ უნივერსიტეტებში საგანმანათლებლო და სამეცნიერო-კვლევითი საქმიანობისთვის საჭირო პირობების გაუმჯობესება;</w:t>
              <w:br/>
              <w:br/>
              <w:t>ხელშეწყობილი იქნება უმაღლეს საგანმანათლებლო დაწესებულებებში პერსონალის განვითარების მხარდამჭერი ღონისძიებები;</w:t>
              <w:br/>
              <w:br/>
              <w:t>ამაღლდება უმაღლესი განათლების სამივე საფეხურის საგანმანათლებლო პროგრამების ხარისხი;</w:t>
              <w:br/>
              <w:br/>
              <w:t>სადოქტორო საფეხურის განათლების განვითარება;</w:t>
              <w:br/>
              <w:br/>
              <w:t>მხარდაჭერილი იქნება სამეცნიერო კვლევებ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გამოქვეყნებისა და ციტირების ინდექსი, საერთაშორისო სამეცნიერო კონფერენციებში, სიმპოზიუმებსა და ფორუმებში მონაწილეობა და სხვ.) და პროდუქტიულობა (მონოგრაფიები, წიგნები, კრებულები და სხვ.);</w:t>
              <w:br/>
              <w:br/>
              <w:t>უზრუნველყოფილი იქნება მასწავლებლის მომზადების საგანმანათლებლო პროგრამების განვითარება, ჰარმონიზაცია ევროპულ სტანდარტებთან და პროგრამების განვითარება;</w:t>
              <w:br/>
              <w:br/>
              <w:t>ეროვნული უმცირესობის წარმომადგენელთა სამოქალაქო ინტეგრ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ხელშეწყობის მიზნით დაფინანსებუ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ონულ უნივერსიტეტებში შემუშავებული და დანერგილი რეგიონულ საჭიროებებზე მორგებული საგანმანათლებლო პროგრამ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საგანმანათლებლო დაწესებულებების არასაკმარისი მზ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 საგანმანათლებლო დაწესებულებებში პროფესიული განვითარების პროგრამებში მონაწილე აკადემიური და სამეცნიერო პერსონალ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ველა სახელმწიფო უნივერსიტეტში შემუშავებულია პერსონალის პროფესიული განვითარების სქ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საგანმანათლებლო დაწესებულებების არასაკმარისი მზაობა. პერსონალის ინტერესის ნაკლებ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0 - შემცირებული უთანასწორობა </w:t>
              <w:b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4 - ხარისხიანი განათლება </w:t>
              <w:br/>
              <w:t>მდგრადი განვითარების მიზნები - SDG 5 - გენდერული თანასწორ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საგანმანათლებლო და მომზადება-გადამზადების პროგრამების ხელმისაწვდომობის გაზრდ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t xml:space="preserve">  </w:t>
              <w:br/>
              <w:t>პროფესიული განათლების მასწავლებლის პროფესიული სტანდარტის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განისაზღვრება მოკლე ციკლის პროგრამების მარეგულირებელი ჩარჩოს განსაზღვრა, მათი დანერგვა და სტუდენტთა მიღება პროგრამებზე;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ვება;</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დანერგილია კვალიფიკაციების ახალი ჩარჩო და პროფესიულ საგანმანათლებლო დაწესებულებათა ავტორიზაციის ახალი სტანდარტები; დანერგილია კრედიტების ახალი სისტემა;</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 %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5 წლისთვის - 62%, 2030 წლისთვის - 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ვის მაჩვენებელი (საკვალიფიკაციო და მომზადება-გადამზადების პროგრა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0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პროგრამებზე ჩარიცხულ პირთა რაოდენობის ზრდა ყოველწლიურად საშუალოდ 2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ნაკლებ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რდ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თ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და პროფესიული საგანმანათლებო პროგრამების განმახორციელებელი საგანმანათლებლო დაწესებულებები უზრუნველყოფილია ვაუჩერული და პროგრამული დაფინანსებ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5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რდა 2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ისა და სამშენებლო სამუშაოების გახანგრძლივ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 განვითარების ხელშეწყობა პროფესიული განათლების შრომის ბაზრის მოთხოვნებზე მისადაგებით, ინტერნაციონალიზაციის  გაძლიერებითა და სოციალური ინკლუზიის მიდგომების დანერგვით;</w:t>
              <w:br/>
              <w:br/>
              <w:t>პროფესიულ განათლებაში  სწავლა/სწავლებისა და მართვის პროცესებში ინოვაციური მიდგომების ხელშეწყობა;</w:t>
              <w:br/>
              <w:br/>
              <w:t>პროფესიულ განათლებაში პარტნიორობისა და კვალიფიკაციების განვითარების ხელშეწყობა;</w:t>
              <w:br/>
              <w:br/>
              <w:t>კერძო სექტორთან თანამშრომლობით ზრდასრულთა განათლების სისტემის მასშტაბების ზრდა;</w:t>
              <w:br/>
              <w:br/>
              <w:t>პროფესიული მასწავლებლების უწყვეტი პროფესიული განვითარების უზრუნველყოფა;</w:t>
              <w:br/>
              <w:br/>
              <w:t>პროფესიულ განათლებაში პარტნიორობისა და კვალიფიკაციების განვითარების ხელშეწყობა;</w:t>
              <w:br/>
              <w:br/>
              <w:t>დარგობრივი რუკების ფორმირება;</w:t>
              <w:br/>
              <w:br/>
              <w:t>პროფესიის სტანდარტებისა და პროფესიული საგანმანათლებლო სტანდარტების შემუშავება/გადამუშავება;</w:t>
              <w:br/>
              <w:br/>
              <w:t>პროფესიული განათლების საფეხურზე სტუდენტური და პრესტუდენტური სერვისების განვითარება;</w:t>
              <w:br/>
              <w:br/>
              <w:t>არაფორმალური განათლების აღიარების სისტემის გაფართოება;</w:t>
              <w:br/>
              <w:br/>
              <w:t>პროფესიული განათლების ფარგლებში პროფესიების პოპულარიზაციის უზრუნველყოფ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გაზრდილია პროფესიული განათლების სტუდენტებით/კურსდამთავრებულებით დამსაქმებელთა კმაყოფილების მაჩვენებელი;</w:t>
              <w:br/>
              <w:br/>
              <w:t>პროფესიულ სტუდენტებში შემცირებულია სწავლის მიტოვების მაჩვენებელი;</w:t>
              <w:br/>
              <w:br/>
              <w:t>განახლებული მეთოდოლოგიის შესაბამისად შემუშავებულია/გადამუშავებულია პროფესიის სტანდარტები და საგანმანათლებლო სტანდარტები;</w:t>
              <w:br/>
              <w:br/>
              <w:t xml:space="preserve">ამოქმედებულია  პროფესიული კვალიფიკაციების განვითარების ელექტრონული სისტემა;  </w:t>
              <w:br/>
              <w:br/>
              <w:t>შექმნილია და კანონმდებლობით გათვალისწინებულ ფუნქციებს ასრულებენ დარგობრივი უნარების ორგანიზაციები;</w:t>
              <w:br/>
              <w:br/>
              <w:t>დუალურ სწავლებაში ჩართულ ყველა კომპანიას მოპოვებული აქვს სასწავლო საწარმოს სტატუსი.</w:t>
              <w:br/>
              <w:br/>
              <w:t>დაფინანსებულია პროექტები, რომელიც მიზნად ისახავს სტუდენტური და პრესტუდენტური სერვისების განვითარება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კურსდამთავრებულების დასაქმ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ის მიტოვების პროცენტული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იმ ინტერვენციების განსახორციელებლად და სერვისების დასანერგად რომელთა მეშვეობითაც უნდა შემცირდეს სწავლის მიტოვების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მომზადება/გადამზადებუ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რდასრული მოსახლეობის პროფესიული მომზადება/გადამზადების პროგრამებში ჩართვის დაბალი მოტივაცია, რაც შეიძლება დაიძლიოს აქტიური საკომუნიკაციო სტრატეგი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რაოდენობა, სადაც ხელმისაწვდომია პროფესიული უნარების განვითარების საორიენტაციო და სასერტიფიკატო კურსები; პროფესიული განათლების სისტენაში ჩართული სსსმპ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 საჯარო სკოლა; პროფესიული განათლების სისტემაში ჩართულია 220-მდე სსსმპ;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0 საჯარო სკოლა; 300 სსსმ პირი; ეთნიკური უმცირესობების ინტეგრაციის ხელშემწყობ სერვისები - 200 ბენეფიციარი; სახელმწიფო ენაში მომზადების პროგრამა დანერგილია მინიმუმ 3 პს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ი პროგრამების აკრედიტაცია; ბენეფიციართა მოზიდვის სირთულე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ა/გადამუშავებული პროფესიული საგანმანათლებლო სტანდარ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ასოციაციების მხრიდან გაერთიანებისა და დარგობრივი უნარების ორგანიზაციების შექმნის დაბა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10 - შემცირებული უთანასწორობ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5 - გენდერული თანასწორობა </w:t>
              <w:br/>
              <w:t>მდგრადი განვითარების მიზნები - SDG 4 - ხარისხიანი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ა;</w:t>
              <w:br/>
              <w:br/>
              <w:t>საჯარო მოხელის პროფესიული განვითარების ხელშემწყობი პროგრამების განხორციელება;</w:t>
              <w:br/>
              <w:br/>
              <w:t>სახელმწიფო ენის სწავლებისა და ინტეგრაციის პროგრამის ფარგლებში დამტკიცებული კურსების განახლება-განვითარება;</w:t>
              <w:br/>
              <w:br/>
              <w:t>ტრენერთა კორპუსის განვითარება;</w:t>
              <w:br/>
              <w:br/>
              <w:t>პროგრამის გეოგრაფიული დაფარვის გაფართო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ჯარო მოხელეები საქართველოს  ეროვნული უმცირესობებით კომპაქტურად დასახლებული და მაღალმთიანი რეგიონების ადგილობრივი თვითმმართველობის ორგანოებში, ადგილობრივი თვითმმართველობის მიერ მართულ საწარმოებსა და არასამეწარმეო (არაკომერციულ) იურიდიულ პირებში, აღმასრულებელი ხელისუფლების დაწესებულებათა ტერიტორიულ ორგანოებში, საჯარო სამართლის იურიდიულ პირებში დასაქმებულ პირთაგან და შესაბამისად,  ამაღლებულია მათი კვალიფიკაციისა  და პროფესიული უნარ-ჩვევების დონე;</w:t>
              <w:br/>
              <w:br/>
              <w:t>გადამზადებულია სახელმწიფო ენის სწავლების პროგრამის ფარგლებში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ის ლექსიკა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ენის სწავლებისა და ინტეგრაციის პროგრამის კურსდამთავრებუ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ალტერნატიული პროგრამების არსებობა; ბენეფიციარ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ასწავლო პროგრამების რაი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ები დაფინანსება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მსმენელთა გენდერული განაწი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კაცი, 6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 კაცი, 55%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გაღრმავე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გაზრდილია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 მმართველობის სფეროში მოქმედ უმაღლეს საგანმანათლებლო და სამეცნიერო-კვლევით დაწესებულებებში სამეცნიერო კვლევების ხელშეწყობა; მიზნობრივი მაჩვენებელი - საბაზისო მაჩვენებლის შენარჩუ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საუკეთესო სამეცნიერო იდეებისა და კვლევითი პროექტების გამოვლენა-დაფინასნება, მათ შორის საქართველოს შემსწავლელ მეცნიერებათა პროგრამების ფარგლებში;</w:t>
              <w:br/>
              <w:br/>
              <w:t>დაფინანსებული და წახალისებულია საქართველოში და საზღვარგარეთ მოღვაწე თანამემამულე მეცნიერები;</w:t>
              <w:br/>
              <w:br/>
              <w:t>უზრუნველყოფილია საქართველოს ახალგაზრდა მეცნიერთა კარიერული განვითარება;</w:t>
              <w:br/>
              <w:b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კონ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იორიტეტების გადახედვა ქვეყნის ეკონომიკის სტრატეგიული განვითარების მოთხოვნებსა და საზოგადოების საჭირო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გრანტო პროექტების რაოდენობა, მათ შორის საქართველოს შემსწავლელი მეცნიერებ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მათ შორის ახალგაზრდა მეცნიერთ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2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 ასევე ახალგაზრდა მეცნიერთა გადინება ქვეყნიდან ან კერძო სექტორში საქმიანობით დაინტერე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გამოქვეყნებული პუბლიკაციების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სამეცნიერო პუბლიკ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ნიმუმ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 პანდემიასთან დაკავშირებულ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ევგენი ხარაძის ასტროფიზიკური ობსერვატორიის გამოქვეყნებულია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სა და პუბლიკ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 იქნებ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გაუმჯობესდება სამეცნიერო ინფრასტრუქტურა და მიუახლოვდება საერთაშორისო სტანდარტებს;</w:t>
              <w:br/>
              <w:br/>
              <w:t>სამეცნიერო-კვლევითი ერთეულები უზრუნველყოფილნი იქნებიან შესაბამისი სამეცნიერო-კვლევითი საქმიანობისათვის საჭირო მატერიალურ-ტექნიკური საშუალებებით, თანამედროვე კვლევითი ინფრასტრუქტურა ხელმისაწვდომი იქნება საქართველოში მოღვაწე მეცნიერთათვის;</w:t>
              <w:br/>
              <w:br/>
              <w:t>მოხდებ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მატერიალურ-ტექნიკური და საინფორმაციო რესურსების გაუმჯობესების მიზნით 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ერთეულის ან ქვეპროგრამის გაუქმება, ჩართული მხარეების ნაკლებ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მიმართულებით სამეცნიერო-კვლევით და სასწავლო-კვლევით გრანტებში (ადგილობრივ და საერთაშორისო)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ოლოგიის, ჰუმანიტარული და სოციოლოგიის პროფილით მოქმედი დამოუკიდებელი სამეცნიერო-კვლევითი ერთეულების მიერ მოპოვებული სამეცნიერო გრა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უცხოური დონორების თანადაფინანსებით მიმდინარე სამეცნიერო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თანამშრომლობის მიმართულებით არსებული გამოწვევები, დონორებისა და სამეცნიერო-კვლევითი ცენტრების/უმაღლესი საგანმანათლებლო დაწესებულებების დაბალი ჩართულ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ცენტრების სამეცნიერო-კვლევითი საქმიანობის ყოველწლიურ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უნებისმეტყველო, IT ტექნოლოგიების, ინჟინერიის, მათემატიკის, ქართველოლოგიის, ჰუმანიტარული და სოციოლოგიის პროფილით მოქმედი დამოუკიდებელი სამეცნიერო-კვლევითი ერთეულების მიერ გამოქვეყნებული სამეცნიერო შრომები/მეთოდური მასალები, ჩატარებული კონფერენციები,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ქმედებს თემატურად ორიენტირებული, ინტერდისციპლინურ პროექტების განხორციელებაში ჩართული სამი ცენტრი; გაზრდილია საერთაშორისო კოლაბორაციით მიმდინარე სამეცნიერო პროექტების რაოდენობა. შესაბამისი ცენტრების ჩართულობა მაგისტარტურისა და დოქტორანტურის საგანმანათლებლო პროგრამების აკრედიტაციის მოპოვების პროცეს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თანამშრომლობის მიმართულებით არსებული გამოწვევები, დონორებისა და სამეცნიერო-კვლევითი ცენტრების/უმაღლესი საგანმანათლებლო დაწესებულებების დაბალი ჩართულ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სევე ქვეყნის სოციალური, ეკონომიკური, კულტურული პოლიტიკური ისტორიის  განვითარების  საკვანძო, თუ გარდამტეხ თანამედროვე პერიოდისთვის   მნიშვნელოვანი მოვლენების/ფაქტების ფართო საზოგადოებისთვის გაცნ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მეცნიერების, ტექნოლოგიებისა და ინოვაციების პოპულარიზაციის პროგრამით გათვალისწინებული აქტივობები;</w:t>
              <w:br/>
              <w:br/>
              <w:t>ხელი შეეწყობა მსოფლიოში ადგილობრივი მეცნიერების პოპულარიზაციასა და საერთაშორისო სივრცეში დადებითი იმიჯის განმტკიცებასა და განვითარებას, საქართველოს სამეცნიერო პოტენციალის შესახებ ცნობიერების ამაღლებას  საერთაშორისო სამეცნიერო და სასწავლო ცენტრებში;</w:t>
              <w:br/>
              <w:br/>
              <w:t>უზრუნველყოფილია მეცნიერების, ტექნოლოგიებისა და ინოვაციების სფეროში ადგილობრივ და საერთაშორისო დონეზე მიღწეული შედეგების, წარმატებული ისტორიების, ჩარჩო პროგრამების შესახებ ინფორმაციის გაცვლა და ცნობადობის ამაღლება;</w:t>
              <w:br/>
              <w:br/>
              <w:t>ხელშეწყობილია საქართველოს განათლებისა და მეცნიერების სფეროს ინტერნაციონალიზაციის პროცესი;</w:t>
              <w:br/>
              <w:br/>
              <w:t>გადაღებულია ქვეყნის სოციალური, ეკონომიკური, კულტურული პოლიტიკური ისტორიის  განვითარების  საკვანძო, თუ გარდამტეხი თანამედროვე პერიოდისთვის მნიშვნელოვანი მოვლენების/ფაქტების აღმწერი სამეცნიერო, პოპულარული, შემეცნებითი, სრულმეტრაჟიანი ფილმ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პოპულარული, შემეცნებითი, სრულმეტრაჟიანი ფილ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არანაკლებ;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დ წარმოდგენილი პროექტები ან დაფინანსების მაძიებელთა მხრიდან ნაკლები დაინტერე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ა და მეცნიერების სფეროებში სახელმწიფო პოლიტიკის შემუშავება და პროგრამების მართვა (32 01)</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ური კაპიტალის მიზნები N2.1.2 (განათლება) </w:t>
              <w:br/>
              <w:t xml:space="preserve">მდგრადი განვითარების მიზნები - SDG 4 - ხარისხიანი განათლება </w:t>
              <w:br/>
              <w:t xml:space="preserve">ადამიანური კაპიტალის მიზნები N2.1.6 (განათლება) </w:t>
              <w:br/>
              <w:t>ადამიანური კაპიტალის მიზნები N2.1.1 (განათლ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აზე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 xml:space="preserve">საერთაშორისო ურთიერთობების მხარდაჭერა, საზღვარგარეთ მცხოვრებ ქართულ დიასპორასთან </w:t>
              <w:br/>
              <w:t>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br/>
              <w:br/>
              <w:t>საგანმანათლებლო და სამეცნიერო ინფრასტრუქტურის გაუმჯობე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პროექტები და განვითარებ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ა და მეცნიერე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ზოგადი, პროფესიული, უმაღლესი და ინკლუზიური განათლების სისტემ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განათლების სისტემის კომპლექსური რეფორმის ეტაპობრივი განხორციე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T ინფრასტრუქტური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რატეგიული განვითარების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ა/დამტკიცებულია განათლებისა და მეცნიერების პოლიტიკის მეთოდოლოგიური სახელმძღვანელო/დოკუმენტებ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მოსწავლების და სტუდენტების ინდივიდუალურ საჭიროებაზე მორგებული განათლ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რაოდენობა, სადაც ინდივიდუალური საჭიროების შესაბამისად ბენეფიციარები უზრუნველყოფილი არიან სადღეღამისი/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ბენეფიციარ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50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ია დამატებითი დაფინანს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ის რაოდენობა ინკლუზიური განათლების მიმართულ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9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ურ მასწავლებელთა რაოდენობა, რომელთაც გავლილი აქვს პროფესიული განვითარების მოკლე კურ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ეციალური მასწავლებლების კარიერული წინსვლის სქემაში ჩართულია სპეციალური მასწავლებლების 5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ეციალური მასწავლებლების დაბალი მოტივაც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0)</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არებასა და ფინანსირ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ორმალური პროფესიული მომზადების/გადამზადების ან/და პროფესიული საგანმანათლებლო პროგრამების განხორციელების შესაძლებლობა შექმნილია 20 საჯარო სკოლაში ქვეყნის მასშტაბით და დაარსებულია 2 ინოვაციური ჰაბი თელავსა და ქუთაისში.</w:t>
              <w:br/>
              <w:br/>
              <w:t>სულ მცირე 65% პროფესიული საგანმანათლებლო პროგრამის მონაწილე, რომელთაგან სულ მცირე 50% ქალია, დასაქმებულია ან თვითდასაქმებულია კურსის დასრულებიდან 6 თვის შემდეგ;</w:t>
              <w:br/>
              <w:br/>
              <w:t>სულ მცირე დამსაქმებლების 80% კმაყოფილია პროგრამის კურსდამთავრებულების სამუშაო შედეგებით, კურსის დასრულებიდან 6 თვის შემდეგ.</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პროცენტულ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პროცენტული მაჩვენებელი გენდერულ ჭრილში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ალების ნაკლები ჩართულობა; დამსაქმებელთა არასაკმარის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საქმებელთა კმაყოფილების შეფა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პროგრამის კურსდამთავრებულთა რაოდენომის ზრდის მაჩვენებელი ყოველწლიურ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პროგრამების პრიორიტეტის ცვლილება; არასაკმარისი დაინტერეს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კოლების და ჰა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ხადებული ტენდერების ჩავარდნა; პროგრამით გათვალისწინებით არქიტექტორულ ტექნიკური შეუსაბამობ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WB) (32 08)</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სევე ზოგადი განათლების სისტემაში სწავლების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სკოლამდელ განათლებასთან წვდომა;</w:t>
              <w:br/>
              <w:br/>
              <w:t>გაუმჯობესებულია ზოგადი განათლების სისტემაში სწავლება-სწავლის ხარისხი და საგანმანათლებლო გარემ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პროგრამებზე ჩარიცხული 5-6 წლის ბავშვები (სკოლამდელი დონე) პროცენტულ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პროგრამაზე ჩარიცხული 5-6 წლის ასაკის გოგონების პროცენტულ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კოლო მზაობის პროგრამებში ჩარიცხული ბავშვების რაოდენობის შესახებ ინფორმაციას ყოველწლიურად აგროვებს საქართველოს განათლებისა და მეცნიერების სამინისტრო. არ არსებობს ინფორმაცია გენდერულ ჭრი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 მოსწავლეების რაოდენობა, რომელ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6,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დედრობითი სქესის ბენეფიციარი მოსწავლეების რაოდენობა, რომლებ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06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წავლეთა სწავლის შედეგები პროექტის მიერ მხარდაჭერილ სკო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ლევ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ის შედეგებზე გავლენა შეიძლება იქონიოს სხვადასხვა ფაქტორებმა, როგორიცაა მასწავლებელთა კვალიფიკაცია, მოსწავლეთა ოჯახების სოციალურ-ეკონომიკური ფონი და ა.შ</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სფეროში უმაღლესი განათლება (33 02)</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51" w:hRule="atLeast"/>
        </w:trPr>
        <w:tc>
          <w:tcPr>
            <w:tcW w:w="3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უმაღლესი საგანმანათლებლო დაწესებულებები</w:t>
            </w:r>
          </w:p>
        </w:tc>
      </w:tr>
      <w:tr>
        <w:trPr>
          <w:trHeight w:val="279" w:hRule="atLeast"/>
        </w:trPr>
        <w:tc>
          <w:tcPr>
            <w:tcW w:w="3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3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ს ფუნქციონირებასთან დაკავშირებული აუცილებელი ფინანსური რესურსით.</w:t>
            </w:r>
          </w:p>
        </w:tc>
      </w:tr>
      <w:tr>
        <w:trPr>
          <w:trHeight w:val="279" w:hRule="atLeast"/>
        </w:trPr>
        <w:tc>
          <w:tcPr>
            <w:tcW w:w="3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უმაღლესი საგანმანათლებლო დაწესებულებ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ება 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თან დაკავშირებული საკითხები</w:t>
            </w:r>
          </w:p>
        </w:tc>
      </w:tr>
      <w:tr>
        <w:trPr>
          <w:trHeight w:val="279" w:hRule="atLeast"/>
        </w:trPr>
        <w:tc>
          <w:tcPr>
            <w:tcW w:w="3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09)</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საკონსულტაციო მომსახურების შესყიდვ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პროფესიული განათლების ცენტრის სამშენებლო სამუშაოები, აღჭურვა და პროფესიული განათლების ცენტრის აკრედ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tcPr>
          <w:p>
            <w:pPr>
              <w:pStyle w:val="Normal0"/>
              <w:snapToGrid w:val="false"/>
              <w:jc w:val="both"/>
              <w:rPr>
                <w:rFonts w:ascii="Sylfaen" w:hAnsi="Sylfaen" w:eastAsia="Sylfaen" w:cs="Sylfaen"/>
                <w:color w:val="000000"/>
                <w:sz w:val="20"/>
                <w:szCs w:val="20"/>
              </w:rPr>
            </w:pPr>
            <w:r>
              <w:rPr>
                <w:rFonts w:eastAsia="Sylfaen" w:cs="Sylfaen" w:ascii="Sylfaen" w:hAnsi="Sylfaen"/>
                <w:color w:val="000000"/>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Sylfaen" w:cs="Sylfaen"/>
                <w:color w:val="000000"/>
              </w:rPr>
            </w:pPr>
            <w:r>
              <w:rPr>
                <w:rFonts w:eastAsia="Sylfaen" w:cs="Sylfaen" w:ascii="Sylfaen" w:hAnsi="Sylfaen"/>
                <w:color w:val="00000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tbl>
            <w:tblPr>
              <w:tblW w:w="13862" w:type="dxa"/>
              <w:jc w:val="left"/>
              <w:tblInd w:w="40" w:type="dxa"/>
              <w:tblLayout w:type="fixed"/>
              <w:tblCellMar>
                <w:top w:w="39" w:type="dxa"/>
                <w:left w:w="39" w:type="dxa"/>
                <w:bottom w:w="39" w:type="dxa"/>
                <w:right w:w="39" w:type="dxa"/>
              </w:tblCellMar>
            </w:tblPr>
            <w:tblGrid>
              <w:gridCol w:w="2311"/>
              <w:gridCol w:w="11551"/>
            </w:tblGrid>
            <w:tr>
              <w:trPr>
                <w:trHeight w:val="279" w:hRule="atLeast"/>
              </w:trPr>
              <w:tc>
                <w:tcPr>
                  <w:tcW w:w="13862"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განხორციელებული აქტივ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bl>
          <w:p>
            <w:pPr>
              <w:pStyle w:val="Normal0"/>
              <w:rPr/>
            </w:pPr>
            <w:r>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ზე ჩარიცხული კურს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პროგრამებზე ჩარიცხული 35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5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ზე ჩარიცხული კურს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ის პროგრამებზე ჩარიცხული 1 20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2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ს და გადამზადებული ინსტრუქტო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2020 წელს შემუშავდა 10 და გადამუშავდა 11 პროგრამა, კურსი და ტრენინგი, გადამზადდა 10 ინსტრუქტორი, განახლდა ტრე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ახლებულია ტრეინინგ მოდულები, განახლებულია ტრეინინგ მოდული შშმ პირებთან კომუნიკაციის თავისებურების შესახებ, ყოველწლიურად გადამზადებულია 10 ინსტრუქტორი, შენარჩუნებული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ბალანსზე ირიცხება 8 შენობა, რომელიც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ა სასწავლო კორპუსის პირველი და მეოთხე სართულები და საცურაო აუზი; მოწყობილია სანიაღვრე სისტემა, დაგებულია ბეტონის ფილები, გარემონტებულია სველი წერტი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ორგანიზება (კონფერენციები));</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საქართველო“ და „საქართველოს ისტორიისა და კულტურის ძეგლთა აღწერილობა” ტომების გამოცემა;</w:t>
              <w:br/>
              <w:br/>
              <w:t>ქართული ენის ელექტრონული ბაზის შექმნა და სხვადასხვა ლექსიკონების ტომების მომზადება გამოსაცემად;</w:t>
              <w:br/>
              <w:br/>
              <w:t>სამეცნიერო შრომების (ლიტერატურის) გამოცემა;</w:t>
              <w:br/>
              <w:br/>
              <w:t>სამეცნიერო კონფერენციების და სიმპოზიუმების ჩატ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სახელმწიფო საქვეუწყებო დაწესებულება – სპეციალური პენიტენციური სამსახურ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br/>
              <w:b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 და პროგრამების, მათ შორის, უცხოური სერტიფიცირებული პროგრამების შეძენის გზით შექმნა და მუდმივად განახლება;</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 საჯარო ორგანიზაციებ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br/>
              <w:br/>
              <w:t>მსჯავრდებულთა რესოციალიზაცია/რეაბილიტაციის ხელშეწყობის მიზნით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 შესაბამისი სივრცეების შექმნა პენიტენციურ დაწესებულებებში, სასწავლო კურსების და დასაქმების პროგრამების განხორციელება;</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ტრენინგს გაივლის 7 0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ტრენინგს გაივლის 7 200 მსმენელი; 2024 წელს – 7 500 მსმენელი; 2025 წელს – 7 800 მსმენელი; 2026 წელს – 8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ტესტირებას გაივლის 6 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ტესტირებას გაივლის 6 000 აპლიკანტი; 2024 წელს – 6 500 აპლიკანტი; 2025 წელს – 7 000 აპლიკანტი; 2026 წელს – 7 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 ბის პროგრამებში ჩართულ ბენეფიცი 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86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3 წელს ჩართულია 870 მსჯავრდებული; 2024 წელს − 1120 მსჯავრდებული; 2025 წელს − 1400 მსჯავრდებული; 2026 წელს − 172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თა დაბალი მოტივაცია სწავლების, პროფესიული მომზადება/გადამზადების პროგრამებში ჩართვასთან დაკავში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იუსტიციის უმაღლესი სკოლის სრულ სასწავლო კურსზე ჩაირიცხება 15 იუსტიციის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განხორციელდეს 15-ზე ნაკლები იუსტიციის მსმენელ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ნხორციელდება 80 სასწავლო აქტივობა. 2022 წელს განხორციელდა 37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ბათუმის სახელმწიფო საზღვაო აკადემიის ფოთის ფილიალში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ელთა შესაბამისად მომზადდებიან საზღვაო და მის მომიჯნავე სპეციალობებში მოთხოვნადი, კვალიფიციური კადრები;</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კად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924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წლიურად საშუალოდ 3700 მომზადებული კვალიფიციური კად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ის დაბალი აქტივობა; ეკონიმიკური კრიზისი საზღვაო ინდუსტრიის სფერო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br/>
              <w:br/>
              <w:t>სტუდენტების უნარების განვითარება დასაქმების ხელშეწყობის მიზნით. სასწავლო კურსების განხორციელება სტუდენტურ ორგანიზაციებთან და სასწავლო დაწესებულებებთან თანამშრომლო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თა სამინისტროს სისტემა უზრუნველყოფილია სათანადოდ მომზადებული/გადამზადებული კადრებით; </w:t>
              <w:br/>
              <w:br/>
              <w:t xml:space="preserve">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br/>
              <w:br/>
              <w:t xml:space="preserve">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br/>
              <w:br/>
              <w:t xml:space="preserve">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br/>
              <w:b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br/>
              <w:br/>
              <w:t>სტუდენტები გათვითცნობიერებულნი არიან  შესაბამისი მიმართულების თანამედროვე საერთაშორისო სტანდარტებსა და ტექნიკ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დ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 1403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ა და სხვა ორგანიზაციებისთვის მინიმუმ 24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მიერ ინიცირებული რეფორმების ფარგლებში მინიმუმ 1775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მინიმუმ 3724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550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w:t>
              <w:br/>
              <w:br/>
              <w:t>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w:t>
              <w:br/>
              <w:br/>
              <w:t>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35 ღონისძიების ჩატარება (2021 წელს ჩატარდა 27 ღონისძიება): *პოტენციური გეოგრაფიული აღნიშვნის ინდიფიცირება 5 (2021 წ-ს ჩატარდა 10); *ასოციაციისათვის დებულების მომზადება 3 (1) *პროდუქტისათვის სპეციფკაციის მომზადება 5 (6); *სპეციფიკაციაში შესატანი ცვლილებების მომზადება 2 (5); *ლექცია და პრეზენტაცია საერთაშორისო სასწავლო პროექტების ფარგლებში 6 (4); *გეოგრაფიული აღნიშვნის განაცხადის შედგენასთან დაკავშირებული გზამკვლევის მომზადება 2 (1); *გეოგრაფიული აღნიშვნის სარეგისტრაციო მასალის მომზადება 5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თითოეული წლისათვის გათვალისწინებულია არანაკლებ 35 ღონისძიების ჩატარება, რაც ემსახურება: ბენეფიცისრების ცნობიერების ზრდას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5800 განაცხადის მიღება (2021 წ-ს მიღებული იქნა 5749): *გამოგონების დაპატენტებასთან დაკავშირებით 260 (2021 წელს შემოვიდა 254); * სასარგებლო მოდელის დაპატენტებასთან დაკავშირებით 70 (69); *დიზაინის რეგისტრაციასთან დაკავშირებით 210(206); *სასაქონლო ნიშნების რეგისტრაციასთან დაკავშირებით 4950 (4794); *საქონლის ადგილწარმოშობის დასახელებისა და გეოგრაფიული აღნიშვნების რეგისტრაციასთან დაკავშირებით 50 (48); *ნაწარმოებისა და მონაცემთა ბაზის დეპონირებასთან დაკავშირებით 380 (37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rPr>
          <w:rFonts w:eastAsia="Sylfaen"/>
        </w:rPr>
      </w:pPr>
      <w:r>
        <w:rPr>
          <w:rFonts w:eastAsia="Sylfaen"/>
        </w:rPr>
      </w:r>
    </w:p>
    <w:p>
      <w:pPr>
        <w:pStyle w:val="Normal0"/>
        <w:rPr>
          <w:rFonts w:eastAsia="Sylfaen"/>
        </w:rPr>
      </w:pPr>
      <w:r>
        <w:rPr>
          <w:rFonts w:eastAsia="Sylfaen"/>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8"/>
        <w:gridCol w:w="1261"/>
        <w:gridCol w:w="1262"/>
        <w:gridCol w:w="1261"/>
        <w:gridCol w:w="1262"/>
        <w:gridCol w:w="1261"/>
        <w:gridCol w:w="1262"/>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7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ეწარმეობ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7,6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7,6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3,3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3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8,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შემოსავლების მობილიზება და გადამხდელთა მომსახურების გაუმჯობეს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84.7</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2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2,844.7</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9,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ფინანსების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კონომიკური პოლიტიკის შემუშავება და განხორციელ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3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4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ობიექტების მოვლა-შენახ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6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ქონების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8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4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ფინანსების მართვის ელექტრონული და ანალიტიკური უზრუნველყოფ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42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5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7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42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2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23.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3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ოსახლეობისა და საცხოვრისების საყოველთაო აღწერ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ტატისტიკური სამუშაოების დაგეგმვა და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1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ურორტების განვითარების ხელშეწყ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8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2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ტატისტიკური სამუშაოების სახელმწიფო პროგრამ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3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კონკურენციის ეროვნული სააგენტო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8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ფინანსური მონიტორინგის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3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34.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6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ბუღალტრული აღრიცხვის, ანგარიშგებისა და აუდიტის ზედამხედველ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9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სავაჭრო-სამრეწველო პალატ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18.6</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8.6</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3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ტანდარტიზაციისა და მეტროლოგიის სფერო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5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5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51.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3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ბიზნესომბუდსმენის აპარატ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9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ნავთობისა და გაზის სექტორის რეგულირება და მართვ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6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3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ჯარო  და  კერძო თანამშრომლობის სააგენტო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60 00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ხელმწიფო შესყიდვების სააგენტო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3 </w:t>
            </w:r>
          </w:p>
        </w:tc>
        <w:tc>
          <w:tcPr>
            <w:tcW w:w="54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კრედიტაციის პროცესის მართვა და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r>
      <w:tr>
        <w:trPr>
          <w:trHeight w:val="288" w:hRule="atLeast"/>
        </w:trPr>
        <w:tc>
          <w:tcPr>
            <w:tcW w:w="6389"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46,234.3</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25,32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20,909.3</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30,202.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58,788.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68,0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9 - მრეწველობა, ინოვაცია და ინფრასტრუქტურა </w:t>
              <w:br/>
              <w:t>მდგრადი განვითარების მიზნები - SDG 8 - ღირსეული სამუშაო და ეკონომიკური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გომ,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 და ბიზნესის მხარდაჭერის უნივერსალური პროგრამის  მეშვეო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 xml:space="preserve">გაზრდილი პირდაპირი უცხოური ინვესტიციები და სამუშაო ადგილები;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წლიურად თანადაფინანსებული ბენეფიციარების რაოდენობა. 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400 ბენეფიციარი(მათ შორის ბიზნესის მხარდაჭერის უნივერსალური პროგრამით 350 ბენეფიციარი);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2022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სოფლად სახელმწიფო პროგრამის „აწარმოე საქართველოში“ სასტუმრო ინდუსტრიის მიმართულებით 2022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 (სოფლად სახელმწიფო პროგრამ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450-მდე (მათ შორის ბიზნესის მხარდაჭერის უნივერსალური პროგრამით 350-მდე) საწარმოს გაფართოება /გადაიარაღებ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სოფლად სახელმწიფო პროგრამის „აწარმოე საქართველოში“ სასტუმრო ინდუსტრიის მიმართულებით 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 სოფლად სახელმწიფო პროგრამ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ხალი დიზაინ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თ თანა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დაფინანსებულია 1000- 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ღონისძიებებში მა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სამუშაო ადგი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40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ახალი 50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ა;-წლიურად მხარდაჭერილი არანაკლებ 60 ახალი ან არსებული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შემცირება/ზრდა; 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ახალი კორონავირუსის (COVID 19) პანდემიის შემდგომი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br/>
              <w:t>საქართველო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br/>
              <w:br/>
              <w:t>ექსპორტის განვითარებისა და ხელშეწყობის ფარგლებში: საქართველოს საექსპორტო პოტენციალის პოპულარიზაცია ქვეყნის გარეთ სხვადასხვა საერთაშორისო ბაზრებზე;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 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 და პირდაპირი უცხოური ინვესტიციების ზრდის ხელშეწყობა; არსებული ინვესტორების მხარდაჭერა („aftercare”); მსოფლიო მასშტაბით საქართველოს საინვესტიციო პოტენციალის პოპულარიზაცია.</w:t>
              <w:br/>
              <w:br/>
            </w:r>
            <w:r>
              <w:rPr>
                <w:rFonts w:eastAsia="Sylfaen" w:cs="Sylfaen" w:ascii="Sylfaen" w:hAnsi="Sylfaen"/>
                <w:i/>
                <w:color w:val="000000"/>
                <w:shd w:fill="E2EFD9" w:val="clear"/>
              </w:rPr>
              <w:t>ახალი კორონავირუსის (COVID-19) წინააღმდეგ ეკონომიკური მხარდაჭერის პოლიტიკის ახალი მიმართულებება - სამშენებლო სექტორის მხარდაჭერა</w:t>
            </w:r>
            <w:r>
              <w:rPr>
                <w:rFonts w:eastAsia="Sylfaen" w:cs="Sylfaen" w:ascii="Sylfaen" w:hAnsi="Sylfaen"/>
                <w:color w:val="000000"/>
              </w:rPr>
              <w:b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i/>
                <w:color w:val="000000"/>
                <w:shd w:fill="E2EFD9" w:val="clear"/>
              </w:rPr>
              <w:t>მეწარმეობის ხელშეწყობის ახალი პოლიტიკის მიმართულება</w:t>
            </w:r>
            <w:r>
              <w:rPr>
                <w:rFonts w:eastAsia="Sylfaen" w:cs="Sylfaen" w:ascii="Sylfaen" w:hAnsi="Sylfaen"/>
                <w:color w:val="000000"/>
              </w:rPr>
              <w:br/>
              <w:br/>
              <w:t>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და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გარდა ამისა, პროგრამა მოიცავს მცირე გრანტების კომპონენტს;</w:t>
              <w:br/>
              <w:b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br/>
              <w:br/>
              <w:t xml:space="preserve">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 </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br/>
              <w:b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წლიურად თანა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400 ბენეფიციარი(მათ შორის ბიზნესის მხარდაჭერის უნივერსალური პროგრამით 350 ბენეფიციარი);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2022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სოფლად სახელმწიფო პროგრამის ფარგლებში); სოფლად სახელმწიფო პროგრამის „აწარმოე საქართველოში“ სასტუმრო ინდუსტრიის მიმართულებით 2022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სოფლად სახელმწიფო პროგრამ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450-მდე (მათ შორის ბიზნესის მხარდაჭერის უნივერსალური პროგრამით 350-მდე) საწარმოს გაფართოება /გადაიარაღებ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სოფლად სახელმწიფო პროგრამის „აწარმოე საქართველოში“ სასტუმრო ინდუსტრიის მიმართულებით 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 სოფლად სახელმწიფო პროგრამ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ხალი დიზაინი; სამიზნე ჯგუფების დაბალი აქტივ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ბსიდირებული იპოთეკურ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ცხოვრებელი პირობების გაუმჯობესების ხელშეწყობის მიზნით გაცემული 1000-მდე სუბსიდირებული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ღონისძიებ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2023 წელი - 90 ერთეულამდე 2024 წელი - 95 ერთეულამდე; 2025 წელი -100 ერთეულამდე; 2026 წელი - 11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ახალი ან არსებული საწარმოს გაფართოება/გადაიარაღება /მოდერნიზება: 2023 წელი - არანაკლებ 60-მდე; 2024 წელი - არანაკლებ 70-მდე; 2025 წელი - არანაკლებ 130-მდე; 2026 წელი - არანაკლებ 13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თ თანა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თანადაფინანსებულია 1000-მდე საგრანტო პროექტი; 2022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სახურის მიერ გაწეული სერვისების ხელმისაწვდომობისა და ინკლუზიურობის გაზრდა; </w:t>
              <w:br/>
              <w:br/>
              <w:t>სამსახურის მიერ გაწეული სერვისების ბიზნეს პროცესების ოპტიმიზაცია;</w:t>
              <w:br/>
              <w:br/>
              <w:t>თვითმომსახურების წახალისება, რომელიც საშუალებას აძლევს მომხმარებელს მომსახურების მიღების პროცესი თავად მართოს, ხოლო სამსახურისთვის გრძელვადიან პერსპექტივაში, უზრუნველყოფს რესურსების ოპტიმიზაციას;</w:t>
              <w:br/>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br/>
              <w:b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კანონშესაბამისობის სფეროში არსებული საგადასახადო რისკების მართვის პროცესის გაუმჯობესება;</w:t>
              <w:b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გადამხდელთათვის გადახდის პროცედურების გამარტივება;</w:t>
              <w:br/>
              <w:br/>
              <w:t>გადამხდელთა რეესტრის განზომილებების ჭრილში დასრულება, მესამე მხრიდან მისაღები ინფორმაციის იდენტიფიცირება, მოსათხოვი ინფორმაციის ფორმების ჩამოყალიბება და მონაცემთა საცავისთვის ფორმის შემუშავება, რომლებიც უზრუნველყოფენ სამსახურის ძირითადი ფუნქციების მხარდაჭერას;</w:t>
              <w:br/>
              <w:br/>
              <w:t>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კინოლოგიური მომსახურებით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იმპორტიორ/ექსპორტიორების და საზღვრის მკვეთი პირების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ვებ. გვერდის სტრუქტურისა და დიზაინის ცვლილებით;</w:t>
              <w:br/>
              <w:br/>
              <w:t>სერვისების ხელმისაწვდომობის ზრდა, სერვისების შშმ პირების საჭიროებებზე ადაპტირების, სერვისების სხვა ენაზე ხელმისაწვდომობის ზრდით, მობილური აპლიკაციის შექმნისა და ფიზიკური პირის გადამხდელად რეგისტრაციის დისტანციური შესაძლებლობის დანერგვით;</w:t>
              <w:br/>
              <w:br/>
              <w:t>მომხმარებელთა ჩართულობის ხელშეწყობა უკუკავშირის ერთიანი სისტემის ჩამოყალიბებით;</w:t>
              <w:br/>
              <w:br/>
              <w:t xml:space="preserve">სერვის ცენტრებში გადასახადის გადამხდელთა დროულად და ხარისხიანად მომსახურება;   </w:t>
              <w:br/>
              <w:t>საგადასახადო  შემოწმებების ხარისხის ამაღლება;</w:t>
              <w:br/>
              <w:t>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w:t>
              <w:br/>
              <w:br/>
              <w:t xml:space="preserve">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 </w:t>
              <w:br/>
              <w:br/>
              <w:t xml:space="preserve">დეკლარაციების ავტომატური კონტროლის სისტემის დანერგვა; </w:t>
              <w:br/>
              <w:br/>
              <w:t>სამართალდარღვევათა პრევენცია;</w:t>
              <w:br/>
              <w:t xml:space="preserve">ადრეული შეტყობინებების სისტემის შექმნით, საგადასახადო დავალიანებების თავიდან აცილება; </w:t>
              <w:br/>
              <w:br/>
              <w:t xml:space="preserve">გადასახადის გადახდის პროცესის გამარტივება და გადამხდელთა ინფორმირება; </w:t>
              <w:br/>
              <w:br/>
              <w:t>გადასახადის გადამხდელთა შესაძლო საგადასახადო რისკების მინიმიზირება;</w:t>
              <w:br/>
              <w:t>საგადასახადო კანონმდებლობაში არსებული ხარვეზებისა და ბუნდოვანების იდენტიფიცირება;</w:t>
              <w:br/>
              <w:t>საბაჟო კონტროლის განხორციელების ეფექტურობის ზრდა, საბაჟო პროცედურების გამარტივება;</w:t>
              <w:br/>
              <w:br/>
              <w:t>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br/>
              <w:br/>
              <w:t xml:space="preserve"> საქართველოს და ევროკავშირს შორის ასოცირების ხელშეკრულებით ნაკისრი ვალდებულებებ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იზიტო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 29 მლნ. სერვისცენტრების ვიზიტორების რაოდენობა - 55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სავლების სამსახურის ვებგვერდის ვიზიტორების რაოდენობა გაზრდილია 2%-ით. სერვისცენტრების ვიზიტორების რაოდენობა შემცირებულია 1% -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ჯარო მმართველობის რეფორმითა და სამსახურის სტრატეგიით გათვალისწინებული ვალდებულებე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დასახადო შემოწმ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00-7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პროგრამულ ტექნიკურ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გ-ის ზედმეტობის ავტომატურად დაბრუნების პროცენტ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ლის შენარჩუნება (რაოდენობის 9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 შესაძლო პროგრამული ხარვეზებ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სახადების ამოღ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5%-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ორებული საგადასახადო დავალიანების წილი მთლიან შემოსავ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1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ნაკლებ 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ა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არსებული შეთანხმებ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br/>
              <w:t>სტაბილური მაკროეკონომიკური და ფისკალური პარამეტრების მიღწევა;</w:t>
              <w:br/>
              <w:br/>
              <w:t>ქვეყნისათვის სტაბილური და იაფი ფინანსური რესურსის ხელმისაწვდომობა;</w:t>
              <w:br/>
              <w:br/>
              <w:t>საერთაშორისო საგადასახადო პოლიტიკის სრულყოფა;</w:t>
              <w:br/>
              <w:br/>
              <w:t>საჯარო ფინანსების მართვის ეფექტიანობისგაზრდა;</w:t>
              <w:br/>
              <w:br/>
              <w:t>სახელმწიფო შიდა ფინანსური კონტროლის რეფორმის სრულყოფა;</w:t>
              <w:br/>
              <w:br/>
              <w:t>საბიუჯეტო პროცესი შეესაბამება საერთაშორისოდ აღიარებულ სტანდარტებ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2.7%%-ის ფარგლებში (კანონით დადგენილი ზღვარი - არაუმეტეს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2.1%;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2021 შედეგების მიხედვით, საქართველომ მსოფლიოს 120 ქვეყანას შორის პირველი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ტინგო სააგენტოებთან რეგულარული კომუნიკაცია და ინფორმაცი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ების ანგარიშების საფუძველზე რეიტინგის გაუმჯობესების სტრატეგიის განახ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მოსაზიდად არაადეკვატური კონკურენტუნარ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ავტონომიური რესპუბლიკები და მუნიციპალიტეტები კონსოლიდირებულ ფინანსურ ანგარიშგებებს აბარებენ სახაზინო სამსახურში, რომლებიც ანგარიშვალდებულებისა და გამჭვირვალობის მიზნებისათვის, ქვეყნდება სახაზინო სამსახურის ვებ-გვერდ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როგორც სახელმწიფო ბიუჯეტის დონეზე, ასევე, ავტონომიური რესპუბლიკების, მუნიციპალიტეტების და მათი დაქვემდებარებული ერთეულების დონეზე; მომზადებულია მთლიანი მთავრობის კონსოლიდირებული ფინანსური ანგარიშგგება დარიცხვის მეთოდის შესაბამისი IPSAS სტანდარტების მოთხოვნების საფუძველზე, რომელიც ანგარიშვალდებულებისა და გამჭვირვალობის მიზნებისათვის, გამოქვეყნებულია სახაზინო სამსახურის ვებ-გვერდ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IFAC-ის მიერ ახალი სტანდარტების გამოცემის სიხში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lang w:val="ka-GE"/>
              </w:rPr>
              <w:t>საშუალოვადიანი პერიოდის ბოლოს - 36.4</w:t>
            </w:r>
            <w:r>
              <w:rPr>
                <w:rFonts w:eastAsia="Sylfaen" w:cs="Sylfaen" w:ascii="Sylfaen" w:hAnsi="Sylfaen"/>
                <w:color w:val="000000"/>
              </w:rPr>
              <w:t xml:space="preserve">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 xml:space="preserve">მდგრადი განვითარების მიზნები - SDG 10 - შემცირებული უთანასწორობა </w:t>
              <w:br/>
              <w:t xml:space="preserve">მწვანე ბიუჯეტი </w:t>
              <w:br/>
              <w:t xml:space="preserve">მდგრადი განვითარების მიზნები - SDG 7 - ხელმისაწვდომი და უსაფრთხო ენერგი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2 - გონივრული მოხმარება და წარმოებ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3 - კლიმატის მდგრადობის მიღწევა </w:t>
              <w:br/>
              <w:t>ენერგოეფექტუ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და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ქმნის თვალსაზრისითაც;</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ისათვის მნიშვნელოვანი მიმართულებების იდენტიფიცირება და რეგიონში არსებული მძიმე გეოპოლიტიკური მდგომარეობის ფონზე, ქვეყანაში მიმდინარე პროცესების უწყვეტი მონიტორინგი და ეკონომიკის გაჯანსაღებისთვის შესაბამისი ღონისძიებების შემუშავებ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ვაჭრობის შეთანხმების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რებ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t xml:space="preserve"> </w:t>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 და 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თუ პროექტი შეიძლება იქნეს მიჩნეული რესურსეფექტიან, ენერგოეფექტურ, მწვანე ეკონომიკის,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ამაღლებული ქვეყნის ენერგეტიკული უსაფრთოხება;</w:t>
              <w:br/>
              <w:br/>
              <w:t>შემცირებული იმპორტ დამოკიდებულ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 განახლებადი ენერგიის შესახებ საკანონმდებლო ბაზის დანერგვა და პოლიტიკის განხორციელება; 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 ენერგოეტიკეტირების საკანონმდებლო ბაზის ამოქმედების შედეგად ბაზარზე ენერგოეტიკეტირებული პროდუქციის არსებობა;</w:t>
              <w:br/>
              <w:br/>
              <w:t>გაუმჯობესებული საქართველოს სავაჭრო ბალანსი;</w:t>
              <w:br/>
              <w:br/>
              <w:t>გაზრდილი საქართველოს საექსპორტო პოტენციალი და დივერსიფიცირებული ბაზრები;</w:t>
              <w:br/>
              <w:br/>
              <w:t>განვითარებული არსებული სავაჭრო რეჟიმები და გაფორმებული ახალი სავაჭრო შეთანხმებები (მ.შ თავისუფალი ვაჭრობის);</w:t>
              <w:br/>
              <w:br/>
              <w:t>გაუმჯობესებული ექსპორტის სტრუქტურა;</w:t>
              <w:br/>
              <w:br/>
              <w:t>განვითარებული ორმხრივი სამართლებრივი ბაზა;</w:t>
              <w:br/>
              <w:br/>
              <w:t>განვითარებული საერთაშორისო ეკონომიკური ურთიერთობები;</w:t>
              <w:br/>
              <w:br/>
              <w:t>გაფორმებული ორმხრივი შეთანხმებები, რომლებიც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გაფორმებული მრავალმხრივი სამთავრობათაშორისო შეთანხმებები, რომლებიც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w:t>
              <w:br/>
              <w:br/>
              <w:t>მიღებული ევროკოდების ეროვნული დანართები;</w:t>
              <w:br/>
              <w:br/>
              <w:t>არქიტექტორების და ინჟინერ-მშენებლების პროფესიული დონისა და პასუხისმგებლობის  ამაღლების მიზნით ჩამოყალიბებული სერტიფიცირების სისტემა;</w:t>
              <w:br/>
              <w:br/>
              <w:t>განვითარებული ელექტრონული კომუნიკაციები, საინფორმაციო ტექნოლოგიები, მაუწყებლობა და საფოსტო სფერო.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შექმნილი ხელსაყრელი საინვესტიციო გარემ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კროეკონომიკური სტაბილურობისა და გაუმჯობესებული საინვესტიციო გარემო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ონაცემებით მთლიანმა შიდა პროდუქტმა 60.2 მილიარდი ლარი შეადგინა, ხოლო ეკონომიკური ზრდა 10.4% იყო; საერთაშორისო რეიტინგებში საქართველოს პოზიციები: OECD-ის „SME Policy Index 2020” რეიტინგში საქართველოს შეფასება და შესაბამისად ქულა (წინა, 2016 წლის რეიტინგთან შედარებით), რეიტინგის 12 კომპონენტიდან 12-ვეში გაუმჯობესდა, ხოლო 12-დან 9 კომპონენტში ქვეყანა უმაღლესი ქულით შეფასდა აღმოსავლეთ პარტნიორობის ქვეყნებს შორის. საერთაშორისო სარეიტინგო კომპანიის ფრეზერის ინსტიტუტის 2021 წლის ანგარიშით „მსოფლიო ეკონომიკური თავისუფლება“, საქართველომ 165 ქვეყანას შორის 8,26 ქულით მე-5 პოზიციაზეა. 2022 წელს Heritage Foundation „ეკონომიკური თავისუფლების ინდექსის“ რეიტინგში, საქართველო მსოფლიოს 184 ქვეყანას შორის 71.8 ქულით 26-ე ადგილზეა; საერთაშორისო გამჭვირვალობის „კორუფციის აღქმის ინდექსი“ 2021 წლის რეიტინგის მიხედვით საქართველომ მსოფლიოს 180 ქვეყანას შორის 55 ქულით 45-ე ადგილი დაიკავა. მომზადდა „რადიოაპარატურის შესახებ ტექნიკური რეგლამენტის“ რეგულირების ზეგავლენის შეფასების დოკუმ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ეტიკის სექტორის რეფორმის ფარგლებში შემუშავებული/დანერგილი ნორმატიურლი ა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ს შესაბამისად დამტკიცებული 7 კანონქვემდებარე აქტი; 2. მიმდინარეობს სკოუპინგის დოკუმენტის მომზადება სტრატეგიული გარემოსდაცვითი დოკუმენტის ფარგლებში(NECP). 3. „ენერგოეტიკეტირების შესახებ“კანონიდან გამოდინარე საქართველოს მთავრობის მიერ დამტკიცებული კანონქვემდებარე აქტების პროექტები. 4. საქართველოს მთავრობის მიერ დამტკიცებული ეკოდიზაინის ტექნიკური რეგლამენტების პროექტები. დაბალი ცნობიერების დონე მწვანე ეკონომიკის შესაძლებლობების შესახებ. 6 რესურს-ეფექტური და სუფთა წარმოების კლუ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თ გათვალისწინებული 2023-2026 წლების განმავლობაში დასამტკიცებელი კანონქვემდებარე აქტების შემუშავება, დამტკიცება და ამოქმედება. 2. დამტკიცებული გეგმა (ჩატარებული საჯარო განხილვები, ჩატარებული სტრატეგიული გარემოსდაცვითი შეფასება - სგშ); 3. განახლებადი წყაროებიდან ენერგიის წარმოებისა და გამოყენების წახალისების შესახებ კანონით გათვალისწინებული 2023-2026 წლების განმავლობაში დასამტკიცებელი კანონქვემდებარე აქტების შემუშავება, დამტკიცება და ამოქმედება. 4. საქართველოს მთავრობის მიერ დამტკიცებული ეკოდიზაინის 9 ტექნიკური რეგლამენტი. გაზრდილი ცნობიერების დონე მწვანე ეკონომიკის შესაძლებლობების შესახებ, 12 რესურს-ეფექტური და სუფთა წარმოების კლუბის ორგანიზებ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ვაჭრო ბალანსის გაუმჯობეს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იანვარ-თებერვალში, საქართველოს საგარეო სავაჭრო ბრუნვა 49.3%-ით გაიზარდა და 2 542.1 მლნ. აშშ დოლარი შეადგინა. ექსპორტი 54.5%-ით გაიზარდა და 760.4 მლნ. აშშ დოლარს შეადგინა, ხოლო იმპორტი 47.2%-ით გაიზარდა და 1 781.7 მლნ. აშშ დოლარი შეადგინა. საქართველოს უარყოფითმა სავაჭრო ბალანსმა, 2022 წლის იანვარ-თებერვალში, 1 021.3 მლნ. აშშ დოლარი შეადგინა, რაც საგარეო სავაჭრო ბრუნვის 40.2 პროცენტია. ადგილობრივი ექსპორტი, ექსპორტი რეექსპორტის გარეშე, მთლიანი ექსპორტის 73.1 პროცენტს შეადგენს. აღნიშნული მაჩვენებელი წინა წლის შესაბამის პერიოდთან შედარებით 51.7 პროცენტით გაიზარდა და 555.8 მლნ. აშშ დოლარს გაუტოლდა. დასრულდა თურქეთთან თავისუფალი ვაჭრობის შესახებ შეთანხმებაში სატარიფო ლიბერალიზაციასთან დაკავშირებით მოლაპარაკებები. მომზადდა შესაბამისი ცვლილების პროექტი, რომელზეც მიმდინარეობს კონსულტაციები დეტალების დაზუსტების მიზნით. ასევე თურქეთთან დასრულების სტადიაშია შეთანხმებაში მომსახურებით ვაჭრობის დამატებაზე მოლაპარაკებები. ინდოეთთან მიმდინარეობს კონსულტაციები თავისუფალი ვაჭრობის შეთანხმებაზე მოლაპარაკებების პირველი რაუნდის გამართვასთან დაკავშირებით. არაბთა გაერთიანებულ საამიროებთან შეთანხმების ტექსტის მიღებაზე მოლაპარაკებები დაიწყება მიზანშეწონილობის კვლევის გარეშე, გაფორმებულია შესაბამისი ერთობლივი განცხადება. ისრაელთან მომზადებულია და ხელმოსაწერად მზად არის ერთობლივი დეკლარაცია თავისუფალი ვაჭრობის შეთანხმებაზე მოლაპარაკებების დაწყებასთან დაკავშირებით. საქართველო - სამხრეთ კორეის თავისუფალი ვაჭრობის შეთანხმებაზე მოლაპარაკებების დაწყებასთან დაკავშირებით მისაღბია შესაბამისი გადაწყვეტილება. 01.01.2022 წლის მდგომარეობით, საქართველოს სავაჭრო ურთიერთობები ჰქონდა 146 ქვეყანასთან; 2021 წელს ხელი მოეწერა 2 ეკონომიკური ხასიათის შეთანხმ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ქსპორტო ბაზრებისა და პროდუქციის დივერსიფიცირება (2023-2026წწ). თურქეთთან ცვლილებების ოქმზე ხელის მოწერა და თურქეთთან შეთანხმებაში სერვისებით ვაჭრობის დამატებაზე მოლაპარაკებების დასრულება და ხელმოწერა. გაერთიანებულ საამიროებთან, ინდოეთთან, ისრაელთან, სამხრეთ კორეასთან მოლაპარაკებების დაწყება-2023წ; გაერთიანებულ საამიროებთან, ინდოეთთან, ისრაელთან, სამხრეთ კორეასთან მოლაპარაკებების გაგრძელება/დასრულება-2024წ; იდენტიფიცირებული ქვეყანა- 2025-2026წწ.; 2023-2026 წლებში დაგეგმილია დაახლოებით 9 შეთანხმების ხელმოწ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მხარეთა შორის მოლაპარაკებების პროცესის შეფერხება ფორს-მაჟორული სიტუაცი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ტრანსპორტო სფეროში გაფორმებული შეთანხმ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საზღვაო და სამოქალაქო ავიაციის სფეროში ორმხრივი და საერთაშორისო სატრანზიტო და სატრანსპორტო სფეროში ჯამში 108 გაფორმებული ორმხრივი ხელშეკრულებაა 46 ქვეყანასთან; ორ მრავალმხრივ სამთავრობათაშორისო შეთანხმებაზე მიმდინარეობს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 ორმხრივი ხელშეკრულება - 4 (2023-2026წწ) - ყოველწლიურად ერთი ხელშეკრულბა; გაფორმებული მრავალმხრივი ხელშეკრულება - 4 (2023-2026წწ) - ყოველწლიურად ერთი ხელშეკრულ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მიზეზების გამო მეორე მხარის (ქვეყნის) მიერ შეთანხმებაზე შიდასახელმწიფოებრივი პროცედურების გაჭიანურება და ხელმოწერაზე უარის თქ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ოდების ქართულ ენაზე თარგმნა და რედაქტ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ოდების თარგმნის რედაქციის მიერ განხორციელდა შემდეგი სამუშაო. ქართულ ენაზე ნათარგმნი ევროკოდებია სულ-5355 გვერდი: ევროკოდი 0 კონსტრუქციული დაპროექტების საფუძველები (87 გვერდი) ;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EN 17037 - დღის სინათლე შენობებში - (65 გვერდი); EN 13670 - ბეტონის კონსტრუქციების აგება-აწყობა - (66 გვერდი); EN 206-1 - ბეტონი - (72 გვერდი); EN 10080 - შედუღებადი საარმატურო ლითონი - ზოგადი მიმოხილვა (69 გვერდი);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44 გვერდი);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214 გვერდი); EN 1090-3 - ლითონისა და ალუმინის კონსტრუქციების აგება-აწყობა - ნაწილი 3: ტექნიკური მოთხოვნები ალუმინის კონსტრუქციებისთვის (116 გვერდი); EN 1090-5 - ლითონისა და ალუმინის კონსტრუქციების აგება-აწყობა ნაწილი 5: ტექნიკური მოთხოვნები ცივნაგლინი ალუმინის კონსტრუქციული ელემენტებისა და სახურავის, ჭერის, იატაკისა და კედლის ცივნაგლინი ალუმინის კონსტრუქციებისთვის (66 გვერდი); EN 10025-1 - კონსტრუქციული ლითონის ცხლად გლინული პროდუქტები - ნაწილი 1: მიწოდების ზოგადი ტექნიკური პირობები (36 გვერდი); EN 10025-2 - კონსტრუქციული ლითონის ცხლად გლინული პროდუქტები-ნაწილი 2: მიწოდების ტექნიკური პირობები არალეგირებული კონსტრუქციული ლითონებისთვის (27 გვერდი); EN 10025-3 - კონსტრუქციული ლითონის ცხლად გლინული პროდუქტები - ნაწილი 3: მიწოდების ტექნიკური პირობები ნორმალიზებული გლინული შედუღებადი წვრილმარცვლოვანი კონსტრუქციული ლითონებისთვის (28 გვერდი); EN 10025-4 - კონსტრუქციული ლითონის ცხლად გლინული პროდუქტები - ნაწილი 4: მიწოდების ტექნიკური პირობები თერმომექანიკურად გლინული შედუღებადი წვრილმარცვლოვანი ლითონებისთვის (28 გვერდი); EN 10025-5 - კონსტრუქციული ლითონის ცხლად გლინული პროდუქტები - ნაწილი 5: მიწოდების ტექნიკური პირობები ატმოსფერული ზემოქმედებისადმი გაუმჯობესებული კოროზიამედეგობის კონსტრუქციული ლითონებისთვის ( 30 გვერდი); EN 10025-6 - კონსტრუქციული ლითონის ცხლად გლინული პროდუქტები - - ნაწილი 6: მიწოდების ტექნიკური პირობები მაღალი დენადობის სიმტკიცის კონსტრუქციული ლითონებისგან გაგრილებისა და წრთობის პირობებში დამზადებული ბრტყელი პროდუქტებისთვის (28 გვერდი); EN 13791 - ადგილზე კუმშვისას სიმტკიცის შეფასება კონსტრუქციებსა და ბეტონის ანაკრებ ელემენტებში - (32 გვერდი); EN 300 - ორიენტირებული ბურბუშელას ფილები - განმარტებები, კლასიფიკაცია და სპეციფიკაციები - 24 (გვერდი); EN 351-1 - ხისა და გადამუშავებული ხის ნაწარმის ხანგამძლეობა - დამცავი საშუალებით დამუშავებული მასიური ხის მასალა - ნაწილი 1: დამცავი საშუალების შეღწევადობისა და შემკავებლობის კლასიფიკაცია (24 გვერდი); EN 383 - ხის კონსტრუქციები - გამოცდის მეთოდები - ჩამაგრების სიმტკიცისა და საძირკვლის მნიშვნელობების განსაზღვრა სოგმანური სამაგრებისთვის (18 გვერდი); EN 912 - ხის სამაგრები - ხის შემაერთებლების სპეციფიკაცია (52 გვერდი); EN 771-1 - ქვის/აგურის წყობის ელემენტების სპეციფიკაცია - ნაწილი 1: თიხის წყობის ელემენტები (74 გვერდი); EN 771-2 - ქვის/აგურის წყობის ელემენტების სპეციფიკაცია - ნაწილი 2: კალციუმის სილიკატური წყობის ელემენტები (56 გვერდი); EN 771-3 - ქვის/აგურის წყობის ელემენტების სპეციფიკაცია - ნაწილი 3: მსხვილმარცვლოვანი ბეტონის წყობის ელემენტები (მკვირვ- და მსუბუქ შემვსებიანი ბეტონის წყობის ელემენტები) (52 გვერდი); EN 771-4 - ქვის/აგურის წყობის ელემენტების სპეციფიკაცია - ნაწილი 4: ავტოკლავირებული აერირებული ბეტონის წყობის ელემენტები (48 გვერდი); EN 771-5 - ქვის/აგურის წყობის ელემენტების სპეციფიკაცია - ნაწილი 5: ქარხნული ქვის წყობის ელემენტები (46 გვერდი); EN 771-6 - ქვის/აგურის წყობის ელემენტების სპეციფიკაცია - ნაწილი 6: ბუნებრივი ქვის წყობის ელემენტები ( 38 გვერდი); EN 1991-1-1 - ევროკოდი 1: ზემოქმედებები კონსტრუქციებზე - ნაწილი 1-1: ზოგადი ზემოქმედებები - სიმკვრივეები, საკუთარი წონა, შენობებზე მოდებული დატვირთვები (44 გვერდი); EN 1991-1-2 - ევროკოდი 1: ზემოქმედებები კონსტრუქციებზე - ნაწილი 1-2: ზოგადი ზემოქმედებები - ზემოქმედებები ხანძრისგან დაუცველ კონსტრუქციებზე (59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 ა(ა)იპ - ინვესტორთა საბჭოს სამდივნ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br/>
              <w:t>განვითარებული სერვისები, პორტალის გაზრდილი მომხმარებელთა რიცხ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ხელმწიფო ბიუჯეტში შესულია 206.3 მლნ. ლარი - წლიური გეგმა შესრულდა 58.9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 საწარმოთა ოპტიმიზაცი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99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eAuction.ge-ს მომხმარ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31 დეკემბრის მონაცემებით ვებგვერდზე eAuction.ge რეგისტრირებული იყო 117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eDocument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ურ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ორცესის ავტომატიზაციის კომპონენტს და სისტემის მომხმარებლები არიან კერძო ბიზნესის წარმომადგენლები) აღრიცხვა, მართვის და მონიტორინგის პროცესების გამარტივება, სისტემის მოდერნიზებას, ფუნქციონალურ განახლება, დანერგვა და მხარდაჭერა;</w:t>
              <w:br/>
              <w:br/>
              <w:t>სახელმწიფო ფინანსების მართვის (ელექტრონული) სისტემის (PFMS) მხარდაჭერა, მოდერნიზება და ფუნქციონალური განახლება;</w:t>
              <w:br/>
              <w:br/>
              <w:t>ელექტრონული ყიდვა-გაყიდვის უნიკალური სისტემის „eAuction.ge“-ს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br/>
              <w:br/>
              <w:t>საინფორმაციო სისტემებისა და ვებგვერდების ეფექტურ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 პირებზე ინფორმაციის ონლაინ რეჟიმში მიწოდება და უკუკავშირის წარმოება.</w:t>
              <w:br/>
              <w:br/>
              <w:t>საქრთველოს ფინანსთა სამინისტროს ბუღალტრული აღრიცხვის, ანგარიშგებისა და აუდიტის ზედამხედველობის სამსახურის ინფორმაციული სისტემების შექმნა (რომელიც მოიცავს სხვადასხვა სისტემებს), მის განვითარება და მხარდაჭერა, საზოგადოებისთვის დეტალური ინფორმაციის ხელმისაწვდომო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ა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ფინანსების მართვის (ელექტრონული) სისტემაში (PFMS) იდენტიფიცირებული ხარვეზების გამოსწო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 სისტემის განვითარება ხორციელდება Agile მეთოდოლოგიის შესაბამისად, რაც გულისხმობს ახალი ამოცანების იმპლემენტაციას მოთხოვნის შესაბამისად (იტერაციებად). ახალი იტერაციის საწარმოო გარემოში გაშვების შემდეგ დაფიქსირებული ხარვეზები იდენტიფიცირებულია, აღრიცხულია ინციდენტების მართვის სისტემაში TFS და გასწორებუ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ის, საქმისწარმოების ავტომატიზებული სისტემის (eDocument) და ბუნებრივი რესურსების მართვის (EIMS) სისტემის მხარდაჭერა, მოდერნიზება და განვითარებ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აში განხორციელდა 49 ფუნქციონალური ელემენტის ოპტიმიზაცია. გაუმჯობესდა და რეალურ გარემოში განთავსდა სისტემის 9 კომპონენტი; საქმისწარმოების ავტომატიზებული სისტემაში (eDocument) უზრუნველყოფილია 300-ზე მეტი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ბუნებრივი რესურსების მართვის სისტემაში (EIMS) ახალი ამოცანის ან ცვლილების შესასრულებლად განხორციელდა 292 დავ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მიმდინარე ამოცანების ფარგლებში სისტემების ფუნქციონალისა და შესაბამისი მოდულების მოდერნიზება ან/და ახლ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 მომენტისთვის XBRL სტანდარტი არ არის რეალიზებული ციფრული ფორმების მოდულში; ევრო დირექტივა 2013-34 ფინანსური ანგარიშგების შესახებ და ევრო დირექტივა 2006-43 აუდიტის შესახებ არის ნაწილობრივ დაკმაყოფი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XBRL მოდულის დანერგვა ყველა საწარმოსთვის და განვითარება დამკვეთის მოთხოვნების შესაბამისად; ევრო დირექტივა 2013-34 და 2006-43-ში გაწერილი პირობების სრულად დაკმაყოფი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ის, მთლიანობის, კონფიდენციალურობის და IT ინფრასტრუქტურის ხელმისაწვდომ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5%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7%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 გაფართოების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 გამოთვლითი დისკური მოცულობა 200TB HDD; წელიწადში ფიქსირდება 3640 ინფორმაციული უსაფრთხოების ინც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12 დან 16Gbps-მდე. გამოთვლითი დისკური მოცულობა 600TB HDD; წელიწადში არაუმეტეს 500 ინფორმაციული უსაფრთხოების ინციდ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 საცხოვრისების აღწერის 2020 წლის მსოფლიო რაუნდად 2015-2024 წლების პერიოდის დადგენ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მოსახელ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მუნიციპალიტეტ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იქნება 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w:t>
              <w:br/>
              <w:br/>
              <w:t>დადგენილი იქნება 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w:t>
              <w:br/>
              <w:br/>
              <w:t xml:space="preserve">ქვეყნის აღმასრულებელი და საკანონმდებლო ხელისუფლება, მუნიციპალიტეტის ორგანოები და   საზოგადოება უზრუნველყოფილი იქნება შესაბამისი მონაცემებით; </w:t>
              <w:br/>
              <w:br/>
              <w:t>მოპოვებული ინფორმაციის შეფასებისა და პროგნოზირების საფუძველზე შემუშავებული იქნებ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რიცხოვნობა და მისი სოციალურ-ეკონომიკური და დემოგრაფიულ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წლის მოსახლეობის აღწერის შედეგები და მონაცემები, რომლებიც გამოიყენება აღმასრულებელი და საკანონმდებლო ხელისუფლების, მუნიციპალიტეტ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მიმდინარეობს 2024 წლის მოსახლეობის აღწერის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 მოსახლეობის აღწერისთვის ჩატარებულია მოსამზადებელი სამუშაოები (მ.შ. შემუშავებულია კითხვარის დიზაინი, დასრულებულია მოსახლეობის საყოველთაო აღწერის მეთოდოლოგიური სამუშაოები და ელექტრონული გეოინფორმაციული რუკ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და ადამიანური რესურსი; გაუთვალისწინებელი ეპიდემ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ის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გამოკვლევების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თ უზრუნველყოფა;</w:t>
              <w:br/>
              <w:t xml:space="preserve"> </w:t>
              <w:br/>
              <w:t>ეფექტიანობის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ლიტიკის დოკუმენტის შესრულებული სტრატეგიული მიზნები და ამოცანები;</w:t>
              <w:br/>
              <w:t xml:space="preserve"> </w:t>
              <w:br/>
              <w:t>განხორციელებული გამოკვლევები და მიღებული სტატისტიკური მაჩვენებლები;</w:t>
              <w:br/>
              <w:t xml:space="preserve"> </w:t>
              <w:br/>
              <w:t>დანერგილი საერთაშორისო სტანდარტები და მეთოდოლოგია;</w:t>
              <w:br/>
              <w:t xml:space="preserve"> </w:t>
              <w:br/>
              <w:t>განახლებული საკანონმდებლო ბაზა;</w:t>
              <w:br/>
              <w:t xml:space="preserve"> </w:t>
              <w:br/>
              <w:t>სტატისტიკური მონაცემების დამუშავებისა და გამოქვეყნების შემცირებული ვადები;</w:t>
              <w:br/>
              <w:t xml:space="preserve"> </w:t>
              <w:br/>
              <w:t xml:space="preserve">გაუმჯობესებული სტატისტიკურ მონაცემთა  ხარისხი, ტექნოლოგიური ბაზა და მონაცემთა უსაფრთხოების   ხარისხი;  </w:t>
              <w:br/>
              <w:br/>
              <w:t xml:space="preserve">ოფიციალური სტატისტიკისადმი გაზრდილი სანდოობა; </w:t>
              <w:br/>
              <w:br/>
              <w:t>გაზრდილი სტატისტიკური ცნობ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შესადარისი მაღალი ხარისხის სტატისტიკური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კვლავ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წარმოებულია ახალი მაჩვენებლები;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ები საერთაშორისო ექსპერტული დახმარებ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რორტების განვითარების ხელშეწყობა (24 2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ურორტებ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საქართველოს, როგორც მაღალი საკურორტო შესაძლებლობების მქონე ქვეყნის პოპულარიზაცია;</w:t>
              <w:br/>
              <w:br/>
              <w:t xml:space="preserve">კურორტების და საკურორტო ადგილების განვითარებისათვის ინვესტიციების მოზიდვის ხელშეწყობა; </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br/>
              <w:br/>
              <w:t>საკანონმდებლო ინიციატივების მომზადება, განაშენიანების რეგულირების გეგმების შექმნის ხელშეწყობა. 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და ინფორმაციის პრაქტიკული გამოყენების მიზნით ვებ-პლატფორ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კურორტები;</w:t>
              <w:br/>
              <w:br/>
              <w:t>ინვესტორების დაინტერესების/შემოყვანის მიზნით მომზადებული კურორტებისა და საკურორტო ადგილების განაშენიანებისა და ეკონომიკური მიზანშეწონილობის გეგმები;</w:t>
              <w:br/>
              <w:br/>
              <w:t>ინვესტორების/დაინტერესებული მომხმარებლების ინფორმირებასათვის შექმნილი ერთიანი ვებ-პლატფორმა საქართველოში არსებული კურორტების და საკურორტო ადგილების მდგომარეობის/მათი განვითარების შესაძლებლობების შესახებ;</w:t>
              <w:br/>
              <w:br/>
              <w:t>საქართველოს, როგორც მრავალფეროვანი კურორტების ქვეყნის მიმართ საერთაშორისო და ადგილობრივი დამსვენებლების გაზრდილი ინტერე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რორტების განახლება და განვითარ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ი - სსიპ კურორტების მართვის სააგენტოს შექმნა, ფუნქციების განსახორციელებლად საჭირო დოკუმენტაციის შემუშავება, თანამშრომელთა დაკონტრაქტება. ტურიზმთან და კურორტებთან დაკავშირებულ საკანონმდებლო აქტების შემუშავებაში მონაწილეობის მიღება, კურორტების და საკურორტო ადგილების რეესტ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კურორტის და საკურორტო ადგილის განაშენიანების გეგმის მომზადების მხარდაჭერა და მონიტორინგი; 10 კურორტის და საკურორტო ადგილის ეკონომიური მიზანშეწონილობის გეგმის მომზადება; 2024წლიდან ყოვეწლიურად 10 კურორტის და საკურორტო ადგილის საინვესტიციო პაკე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ოფლიოს ეკონომიკური კრიზისი, რეგიონში არასტაბილ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სულ დაფარული დავალიანება- 277 857 488 კვტ.სთ: მ/შორის 88 928 744 კვტ.სთ დაფარული დავალიანება-2023წ.; 88 928 744 კვტ.სთ დაფარული დავალიანება-2024წ.; 50 000 000 კვტ.სთ დაფარული დავალიანება-2025წ; 50 000 000 კვტ.სთ დაფარული დავალიან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t xml:space="preserve"> </w:t>
              <w:br/>
              <w:t>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სტატისტიკური მაჩვენებლების შესახებ, რომელთა ბაზაზეც გაიანგარიშება ძირითადი სტატისტიკური ინდიკატორები და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ობლივი ღონისძიებები ოფიციალური სტატისტიკის მწარმოებელ და სხვა ადმინისტრაციულ ორგანოებთან ერთად; მონაცემთა გამოყენება საჯარო უწყებების და სხვა მომხმარებელთა მიერ; საქსტატის მიერ მდგრადი განვითარების მიზნებისათვის წარმოებული მაჩვენ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ნა საანგარიშო წლის სტატისტიკური სამუშაოთა პროგრამის შესაბამისად ჩატარებული სტატისტიკური კვლევების რაოდენობა და მათ საფუძველზე წარმოებული და გამოქვეყნებული სტატისტიკური მაჩვენებ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წლის სტატისტიკური სამუშაოების პროგრამით გათვალისწინებული კვლევები ჩატარებული და წარმოებულია. გამოქვეყნებულია სულ მცირე წინა წელს არსებული მაჩვენებლების რაოდენობა. მიღებული მონაცემები გამოიყენებულია სამთავრობო დაწესებულებათა და სხვა მომხმარებელთა მიერ. მიღებულია დადებითი საერთაშორისო ექსპერტული შეფასებები. სრულადაა შესრულებული საერთშორისო ვალდებულებები;საქსტატის მიერ წარმოებულია მდგრადი განვითარების მიზნების 61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არასაკმარისი ფინანსური და ადამიანური რესურსი; ცვლილებები მეთოდოლოგიაში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ების მონიტორინგი და კონკურენტული გარემოს გაუმჯობესებისათვის შესაბამისი რეკომენდაციების შემუშავებ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ა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აპარატის ეფექტიანი ფუნქციონი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ტული გარემოს გაუმჯობესება;</w:t>
              <w:br/>
              <w:br/>
              <w:t>„მომხმარებლის უფლებების დაცვის შესახებ“ საქართველოს კანონის შესაბამისად, დარღვევებზე შესაბამისი რეაგირების შედეგად, უზრუნველყოფილი იქნება მომხმარებელთა უფლებების დაცვის ხარისხის გაუმჯობესება;</w:t>
              <w:br/>
              <w:br/>
              <w:t>„ვაჭრობაში ანტიდემპინგური ღონისძიების შემოღების შესახებ“ კანონის აღსრულებით სახელმწიფო უზრუნველყოფს ადგილობრივი ინდუსტრიის დემპინგური იმპორტისგან მიყენებული ან/და შესაძლო ზიანის მიყენებისგან დაცვ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ერთაშორისო ფინანსური ქმედების სპეციალური ჯგუფის (FATF) სტანდარტებთან და ევროკავშირის შესაბამის დირექტივებთან საქართველოს კანონმდებლობის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24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ნერგოეფექტურობა </w:t>
              <w:br/>
              <w:t>მდგრადი განვითარების მიზნები - SDG 13 - კლიმატის მდგრადობის მიღწე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ზე საქართველოს მიერთების ოქმით გათვალიწინებული ვალდებულებების შესრულებას. აღნიშნული რეფორმის ფარგლებში ენერგოეფექტურობის და შენებობების ენერგოეფექტურობის შესახებ კანონებით გათვალისწინებული კანონქვემდებარე აქტების მიღება/დამტკიცება და განხორციელება შემდეგი მიზნებისთვის: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თ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საჭირო ტექნიკური უზრუნველყოფა და კომპიუტერული პროგრამების ჩამოყალიბება  მუნიციპალურ დონეზე,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ნერგოეფექტურობის შესახებ“ და „შენობების ენეგოეფექტურობის შესახებ“ კანონებიდან გამომდინარე, დამტკიცებული და ამოქმედებული კანონქვემდებარე ნორმატიული აქტები;</w:t>
              <w:br/>
              <w:br/>
              <w:t>ენერგოეფექტურობის შესახებ ცნობიერების ასამაღლებელი სტრატეგ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კანონიდან გამომდინარე შემუშავებული კანონქვემდებარე ნორმატიული ა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ერგოეფექტურობის შესახებ“ საქართველოს კანონიდან გამომდინარე შემუშავებულია 9 კანონქვემდებარე ნორმატიული აქტის სამუშაო ვერსია და დამტკიცებულია 10 კანონქვემდებარე აქტი. „შენობების ენერგოეფექტურობის შესახებ“ კანონიდან გამომდინარე დამტკიცებულია 2 კანონქვემდებარე აქტი. შემუშავებულია 9 კანოქნვემდებარე აქტის სამუშაო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კანონით გათვალისწინებული 8 კანონქვემდებარე აქტის შემუშავება -2023წ. 2024 წელს ერთი კანონქვემდებარე აქტის შემუშავება დამტკიცება; 2025-სა და 2026 წლებში- კანონის მიხედვით დამტკიცებული კანონქვემდებარე აქტების ამოქმედება ეტაპობრივად. „შენობების ენერგოეფექტურობის შესახებ“ კანონით გათვალისწინებული 5 კანონქვემდებარე აქტის შემუშავება, დამტკიცება. დამტკიცებული შენობების ენერგოეფექტურობის გამოთვლის ეროვნული მეთოდოლოგიის ამოქმედება -2023წ.; შენობების ენერგოეფექტურობის შესახებ კანონით გათვალისწინებული 1 კანონქვემდებარე აქტის შემუშავება, დამტკიცება.-2024წ.; შენობების ენერგოეფექტურობის შესახებ კანონით გათვალისწინებული 2 კანონქვემდებარე აქტის შემუშავება, დამტკიცება.-2025წ. ენერგოეფექტურობის შესახებ კანონის მიხედვით დამტკიცებული კანონქვემდებარე აქტების ამოქმედ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სერვისის მიმწოდებლების ადაპტირების პროცესის ახალ ნორმებთან შესაძლო გაჭიანურება. კანონში ცვლილებების განხორციელების საჭიროება ენერგეტიკული გაერთიანების განახლებული დირექტივის ვალდებულების შესაბამისად</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ცნობიერების ასამაღლებელი სტრატეგიის შემუშავება და განხორციელებული ცნობიერების ასამაღლებელი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ტრატეგიის პირველადი სამუშაო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ტრატეგია და განხორციელებული ცნობიერების ასამაღლებელი კამპანიები-2023წ.; დამტკიცებული სტრატეგია, ჩატარებული საჯარო განხილვები, ჩატარებული სტრატეგიული გარემოსდაცვითი შეფასება - სგშ) .-2024წ.; დამტკიცებული სტრატეგიის განხორციელება-2025-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გარიშგების პორტალის განვითარება ევროდირექტივასთან და საერთაშორისო პრაქტიკასთან დაახლოების გზით. 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სა და წლიური ანგარიშებისა და კონსოლიდირებული ანგარიშების კანონით დადგენილი აუდიტის განხორციელების შესახებ ევროპარლამენტისა და საბჭოს 2006 წლის 17 მაისის 2006/43/EC დირექტივასთან შესაბამისო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გარიშგებების პორტალის განვითარება;</w:t>
              <w:br/>
              <w:br/>
              <w:t>წარდგენილი ფინანსური და მმართველობის ანგარიშგებების ხარისხობრივი შემოწმება და გასაჯაროება;</w:t>
              <w:br/>
              <w:br/>
              <w:t>აუდიტორული მომსახურების ხარისხის გაზრდა;</w:t>
              <w:br/>
              <w:br/>
              <w:t>საინვესტიციო და საკრედიტო ურთიერთობების გამარტივება;</w:t>
              <w:br/>
              <w:br/>
              <w:t>ფინანსებზე ხელმისაწვდომობის ზრდის ხელშეწყობა;</w:t>
              <w:br/>
              <w:br/>
              <w:t>კაპიტალიზ ბაზრის განვითა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2020 წლის ვერსია; პროფესიული ეთიკის კოდექსის (IESBA Code) 2021 წლის ვერსია; ფინანსური ანგარიშგების საერთაშორისო სტანდარტების (IFRS) 2022 წლის ვერსიები; მცირე და საშუალო საწარმოებისთვია ფინანსური ანგარიშგების საერთაშორისო სტანდარტის (IFRS for SMEs) 2015 წლის ვერსიები, IFRS Foundation-ის ბოლო გამოცემა;https://www.ebudget.ge/state/assets/img/X.png;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პროფესიული ეთიკის კოდექსის (IESBA Code) განახელებული ვერსია; ფინანსური ანგარიშგების საერთაშორისო სტანდარტების (IFRS) და მცირე და საშუალო საწარმოებისთვია ფინანსური ანგარიშგების საერთაშორისო სტანდარტის (IFRS for SMEs) განახლებული ვერსი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 და აუდიტორული ფირმების რეგისტრაციის და მონიტორინგ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რეესტრში რეგისტრირებულია 450 აუდიტორი და 270 აუდიტორული ფირმა; ჩატარებული 30 ხარისხის კონტროლის სისტემის მონიტოტინგი; აუდიტორული ფირმების ან ინდივიდუალური საქმიანობის განხორციელებელი აუდიტორების მიმართ განხორცილებული 140 ხარისხის კონტროლის სისტემ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რეესტრში რეგისტრირებული 470 აუდიტორი და 290 აუდიტორული ფირმა; 2023-2026 წლებში ჩატარებული 120 ხარისხის კონტროლის სისტემის მონიტორინგი; აუდიტორული ფირმების ან/და ინდივიდუალური საქმიანობის განმახორციელებელი აუდიტორების მიმართ 2026 წლის ბოლოსთვის ჯამში განხორცილებული 26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საკმარისი და სათანადო გამოცდილების მქონე პერსონალის ვერ შენარჩუნება / ვერ მოზიდ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თვის და სერტიფიცირებული ბუღალტრებისთვის აღიარებული განგრძობითი განათლების, სასერტიფიკაციო პროგრამების რაოდენობა, რომელთა მონიტორინგი განხორციელ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2023-2026 წლებში აღიარებული აუდიტორების 12 განგრძობითი განათლების პროგრამა; სამსახურის მიერ 2026 წლის ბოლოსთვის აღიარებული 30 განგრძობითი განათლების პროგრამა; აღიარებული განგრძობითი განათლების პროგრამების, სასერტიფიკაციო პროგრამის და საგამოცდო პროცეს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ფინანსური და მმართველობის ანგარიშგების რაოდენობა, რომლებიც განთავსებულია ანგარიშგებების პორტა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3,0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ების წარდგენის სისტემის მეშვეობით 2023-2026 წლებში წარმოდგენილი 200000 ანგარიშგება, 2026 წლის ბოლოსთვის ფინანსური და მმართველობის ანგარიშგებების პორტალზე განთავსებული 313,0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 -ეკონომიკური კვლევ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მათთან ინტეგრაცია და მჭიდრო თანამშრომლობა. რაც უზრუნველყოფს ორმხრივი სავაჭრო ურთიერთობების გაძლიერებას საქართველოსა და უცხო ქვეყნების კომპანიებს შორის, ახალი საექსპორტო ბაზრების ათვისებას;</w:t>
              <w:br/>
              <w:b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br/>
              <w:br/>
              <w:t>მეწარმეების ინფორმაციაზე ხელმისაწვდომობის/განათლების დონის ზრდა, მათ შორის პროფესიული განათლების კუთხით;</w:t>
              <w:br/>
              <w:br/>
              <w:t>ბიზნესთან გაუმჯობესებული კოორდინაცია, მათ ჩართულობის ზრდა ქვეყანაში არსებულ სხვადასხვა მხარდამჭერ პროგრამებში/ღონისძიებებში;</w:t>
              <w:br/>
              <w:br/>
              <w:t>გაზრდილი საგარეო ვაჭრობა და პირდაპირი უცხოური ინვესტიციები;</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15-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დამატებით 5 ურთიერთგაგების მემორანდუმის შემუშავება და გაფორმება, 2023-2026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კავშირების დამყ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ღონისძიებებს, მათ შორის ონლაინ. 2022 წელს დააკავშირა 200-ზე მეტი უცხოელი და ქართული კომპანია ერთმანეთ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ხელი შევუწყოთ კომპანიებს უცხოელი პარტნიორის მოძიებაში, 200-მდე კომპანია. 2023-2026 წლებში დავაკავშირებთ მინიმუმ 500 ბიზნეს წარმომადგენელს ერთმანეთ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ნტერესებული მეწარმეებისთვის ჩატარდა სხვადასხვა, უფასო, თემატური ტრენინგები 400-ზე მეტი მეწარმ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400 მეწარმეს ჩაუტარდეს ტრენინგ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პალატაში გაწევრიანებულია 200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იგეგმება არანაკლებ 90 კომპანიის დამატება წევრის სტატუსით. 2023-2026 წლებში განხორციელდება არანაკლებ 15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7 - თანამშრომლობა საერთო მიზნებისთვის </w:t>
              <w:b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 საერთაშორისო დონეზე აღიარებული 8 მეტროლოგიური მიმართულება და 65 CMC ჩანაწერი (დაკალიბრებისა და გაზომვების შესაძლებლობები) გამოქვეყნებული ზომისა და წონის საერთაშორისო ბიუროს მონაცემთა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ყოველწლიურად 8 სფეროში და საშუალოვადიანი პერიოდის ბოლოსთვის ახალი პრიორიტეტული გაზომვის მიმართულების განსაზღვრა/წარდგენა და 7 ახალი ჩანაწერის გამოქვეყ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მეტროლოგიის რეგიონალურ ორგანიზაციის COOMET-ის საქმიანობის შეფერხება 2022 წ. თებერვალში უკრაინაში რუსეთის აგრესიის გამო, შესაძლოა აუცილებელი გახდეს გადასვლა სხვა მეტროლოგიის რეგიონალურ ორგანიზაციაში მაგ. EURAMET</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შეძენილია/განახლებულია აღჭურვილობა რადიაციული გაზომვებისა და მასის ლაბორატორი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ული შესაძლებელობების გაუმჯობესება/განახლება გაზომვების1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ჭურვილობის დროული ვერ შეძენა ტექნიკური სპეციფიურობ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რაოდენობა, რომელიც მიღებულია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საქართველოს სტანდარტად მიღებული 22 200 საერთაშორისო/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და ევროპულის სტანდარტის მიღება(ჯამში 23100) საქართველოს სტანდარტად-2023წ.; საერთაშორისო და ევროპულის სტანდარტის მიღება(ჯამში 24000) საქართველოს სტანდარტად-2024წ.; საერთაშორისო და ევროპულის სტანდარტის მიღება საქართველოს (ჯამში 25 000) სტანდარტად-2025წ; საერთაშორისო და ევროპულის სტანდარტის მიღება(ჯამში 26 000) საქართველოს სტანდარტად-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9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ჯამში 12) და არსებული ტექნიკური კომიტეტ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ხლ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ტვინინგ პროექტის ფარგლებში მეტროლოგიის სფეროში მისაღები 2 დირექტივის მომზადებულაი პროექტი საქართველოს მთავრობისთვის წარ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დირექტივის დანერგვისათვის საჭირო შესაბამისი საკანონმდებლო აქტები მიღებულია-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COVID 19 პანდემიიდან გამომდინარე შეზღუდვების გაგრძელების გამო ევროკავშირის ქვეყნების შესაბამის ორგანიზაციებში ადგილზე გამოცდილების მიღ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ადამიანური რესურსების სიმც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 xml:space="preserve">ნავთობისა და გაზის სფეროში ერთიანი საინფორმაციო ბაზა (საინფორმაციო ჰაბი);  </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თვის გაცემული გენერალური ლიცენზ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 მდგომარეობით გაცემულია ნავთობისა და გაზის რესურსებით სარგებლობის 25 გენერალური ლიცენზია, ნავთობისა და გაზის გადამუშავების 4 ლიცენზია და ტრანსპორტირების 2 ლიცენზია. სამგორის სამხრეთ თაღის მიწისქვეშა გაზსაცავის ზედამხედველობა და კონტრო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ვთობისა და გაზის რესურსებით სარგებლობის 29 გენერალური ლიცენზია, საინფორმაციო ჰაბი გაზსაცავის ზედამხედველობა და კონტროლი;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მპლემენტაცია -2023წ. ახალი გენერალური და საქმიანობის ლიცენზიების გაცემა-2024წ.; ხმელეთის თავისუფალ ბლოკებზე გამოცხადებული ტენდერი-2025წ.;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ეფექტიანობის გაზრდა და კანონიერების მონიტორინგი;</w:t>
              <w:br/>
              <w:br/>
              <w:t>სახელმწიფო შესყიდვების მიმდინარეობის პროცედურების კომპლექსური მონიტორინგი;</w:t>
              <w:br/>
              <w:br/>
              <w:t>შემსყიდველი ორგანიზაციების მიერ გადაწყვეტილებების მიღებისას საჯაროობა, ობიექტურობა, არადისკრიმინაციულობა და გამჭვირვალობა;</w:t>
              <w:br/>
              <w:br/>
              <w:t>სახელმწიფო შესყიდვების მიმდინარეობისას საჯაროობის, გამჭვირვალობის, პროპორციული მოპყრობისა და არადისკრიმინაციულობის პრინციპების დაცვა,  ჯანსაღი კონკურენციის გარემო, კანონმდებლობით დადგენილი პროცედურების შესრულება და შესაბამისი ანგარიშგება;</w:t>
              <w:br/>
              <w:br/>
              <w:t>სახელმწიფო შესყიდვების ერთიანი ელექტრონული სისტემის გამართულად ფუნქციონირება, ახალი ელექტრონული მოდულების და სერვისების შექმნა, სისტემის მიმართ როგორც ბიზნესის წარმომადგენლების, ასევე სამოქალაქო საზოგადოების ორგანიზაცი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აუკეთესო პრაქტიკას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ების ინტენსიფიცირება, განხორციელება და ორგანიზ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3 - ჯანმრთელობა და კეთილდღეობა </w:t>
              <w:br/>
              <w:t xml:space="preserve">მდგრადი განვითარების მიზნები - SDG 9 - მრეწველობა, ინოვაცია და ინფრასტრუქტურა </w:t>
              <w:b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2 - არა შიმშილს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6 - სუფთა წყალი და სანიტარია </w:t>
              <w:br/>
              <w:t xml:space="preserve">მდგრადი განვითარების მიზნები - SDG 1 - არა სიღარიბეს </w:t>
              <w:br/>
              <w:t>მდგრადი განვითარების მიზნები - SDG 13 - კლიმატის მდგრადობის მიღწე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ლაბორატორიების აკრედიტაციის საერთაშორისო თანამშრომლობასთან - (International Laboratory Accreditation Cooperation - ILAC) და აკრედიტაციის საერთაშორისო ფორუმთან (International Accreditation Forum - IAF) ორმხრივი/მრავალმხრივი აღიარების შეთანხმებების გაფორმ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 აკრედიტაციის სერვისების ელექტრონულად მიწოდება, როგორც აკრედიტებული შესაბამისობის შემფასებელი ორგანოებისათვის, ისე სხვა დაინტერესებული პირებისათვის;</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ისო სტანდარტის ISO/IEC 17011:2017-ის მოთხოვნებთან. აკრედიტაციის ცენტრი სარგებლობს ასოცირებული წევრის სტატუსით EA-ს და ILAC-ის ფარგლებში, ხოლო მას არ გააჩნია წევრობის სტატუსი IAF-ში.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აკრედიტაციის ცენტრში დანერგილია აკრედიტაციის სქემა ISO 50003 სტანდარტის შესაბამისად - 2021 - 2022წწ, ელექტრონულად მიწოდებული სერვისების ტესტირების რეჟიმში გაშვება - 2022 წელ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ში დანერგილია აკრედიტაციის სქემა ISO 50003 სტანდარტის შესაბამისად. აკრედიტაციის ცენტრის სერვისები აკრედიტებულ შშო-ებს და სხვა დაინტერესებულ პირებს მიეწოდებათ ელექტრონულად-2023წ. დანერგილია აკრედიტაციის სქემა ISO/IEC 17043 სტანდარტის შესაბამისად-2024წ.; აკრედიტებული შესაბამისობის შემფასებელი ორგანოები ოპერირებენ საერთაშორისო სტანდარტების მიხედვით -2025წ.; აკრედიტებული შესაბამისობის შემფასებელი ორგანოები ოპერირებენ საერთაშორისო სტანდარტების მიხედვით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კალიბრებელი ლაბორატორიების მოუმზადებლობა ახალ სტანდარტზე გადასასვლელად.-2023წ.;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2024-2025წწ.; აკრედიტებული შესაბამისობის შემფასებელი პირების მზაობა საერთაშორისო სტანდარტების მოთხოვნების შესაბამისად საქმიანობის მიმართ-2026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2 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ა ორმხრივი/მრავალმხრივი აღიარების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2023-2024წწ. აკრედიტაციის ცენტრის წარმომადგენლები აქტიურად მონაწილეობენ EA-ს, ILAC-ის და IAF-ის კომიტეტების მუშაობაში, ჩართულები არიან ამ ორგანიზაციების მიერ მიღებული დოკუმენტების განხილვაში და მონაწილეობენ სხვადასხვა სამუშაო ჯგუფების მუშაობაში-2025-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2023-2024წწ. სავალდებულო დოკუმენტებთან შესაბამისობის მიზნით საჭირო რესურსების ნაკლებობა-2025-2026წწ</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2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ევროპული თანამშრომლობა აკრედიტაციაში) შორის გაფორმებული მრავალმხირვი აღიარების შეთანხმებით განსაზღვრული სფეროების შენარჩუნება და შემდგომი გაფართოება. -2023წ.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 -2023წ.; აკრედიტაციის ცენტრსა და EA-ს (ევროპული თანამშრომლობა აკრედიტაციაში) შორის გაფორმებული მრავალმხრივი აღიარების შეთანხმების გაფართოებისათვის მომზადება აუდიტისა და მენეჯმენტის სისტემების სერტიფიკაცი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2024 - 2025წწ ILAC-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მომზადება. -2024 – 2025წწ; აკრედიტაციის ცენტრსა და EA-ს (ევროპული თანამშრომლობა აკრედიტაციაში) შორის გაფორმებული მრავალმხირვი შეთანხმების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2026წ. აკრედიტაციის ცენტრსა და EA-ს (ევროპული თანამშრომლობა აკრედიტაციაში) შორის გაფორმებული მრავალმხრივი აღიარების ხელშეკრულების ფარგლებში EA-ს მხრიდან აკრედიტაციის ცენტრის შეფასება აღიარებული სფეროების შენარჩუნება და აღიარების შემდგომი გაფართოება - 2026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8" w:type="dxa"/>
        <w:tblLayout w:type="fixed"/>
        <w:tblCellMar>
          <w:top w:w="0" w:type="dxa"/>
          <w:left w:w="108" w:type="dxa"/>
          <w:bottom w:w="0" w:type="dxa"/>
          <w:right w:w="108" w:type="dxa"/>
        </w:tblCellMar>
      </w:tblPr>
      <w:tblGrid>
        <w:gridCol w:w="819"/>
        <w:gridCol w:w="5578"/>
        <w:gridCol w:w="1261"/>
        <w:gridCol w:w="1261"/>
        <w:gridCol w:w="1262"/>
        <w:gridCol w:w="1261"/>
        <w:gridCol w:w="1262"/>
        <w:gridCol w:w="1254"/>
      </w:tblGrid>
      <w:tr>
        <w:trPr>
          <w:tblHeader w:val="true"/>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1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კანონმდებლო საქმიან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30.4</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30.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733.2</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69.8</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778.3</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1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8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3,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9,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1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1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4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მთავრობის ადმინისტრაცი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1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არჩევნო გარემო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94.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5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აუდიტის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834.9</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299.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905.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35.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4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რჩევნების ჩატარების ღონისძიებებ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1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პეციალური საგამოძიებო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3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პოლიტიკური პარტიების დაფინანს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6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იურიდიული დახმარების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9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იწის ბაზრის განვითარება (WB)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2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პრეზიდენტის ადმინისტრაცი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1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სახალხო დამცველის აპარატ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8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3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9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პერსონალურ მონაცემთა დაცვის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7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უსტიციის სახლის მომსახურებათა განვითარება და ხელმისაწვდომ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5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5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3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72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7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5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ლექტრონული მმართველობ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31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31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8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4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5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ჯარო სამსახურის ბიურო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2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არჩევნო ინსტიტუციის განვითარების და სამოქალაქო განათლების ხელშეწყ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2.5</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2.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8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1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3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4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4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პარლამენტის ანალიტიკური და კვლევითი საქმიანობის გაძლიე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9</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6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7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7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5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2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9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7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2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ხელმწიფო ენის დეპარტამენტ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61 0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საქართველოს დაზღვევის სახელმწიფო ზედამხედველობის სამსახური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11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ნორმატიული აქტების სისტემატიზაცია და მთარგმნელობითი ცენტრის განვითარე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10 </w:t>
            </w:r>
          </w:p>
        </w:tc>
        <w:tc>
          <w:tcPr>
            <w:tcW w:w="557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8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8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450.0</w:t>
            </w:r>
          </w:p>
        </w:tc>
        <w:tc>
          <w:tcPr>
            <w:tcW w:w="125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800.0</w:t>
            </w:r>
          </w:p>
        </w:tc>
      </w:tr>
      <w:tr>
        <w:trPr>
          <w:trHeight w:val="288" w:hRule="atLeast"/>
        </w:trPr>
        <w:tc>
          <w:tcPr>
            <w:tcW w:w="6397"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42,456.6</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1,394.6</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1,062.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72,661.2</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29,867.8</w:t>
            </w:r>
          </w:p>
        </w:tc>
        <w:tc>
          <w:tcPr>
            <w:tcW w:w="1254"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95,176.3</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r>
        <w:br w:type="page"/>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გენდერული თანასწორობის საკითხებზე თემატური მოკვლევების მომზადება და ცნობიერების ამაღლების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br/>
              <w:br/>
              <w:t>საზოგადოების ცნობიერების მაღალი დონე გენდერული თანასწორობის საკითხ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ოპოზიციის, დროებითი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ვ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 (01 01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ის მუდმივმოქმედი საპარლამენტო საბჭოს უწყვეტი საქმიანობის უზრუნველყოფა, მათ შორის, პრიორიტეტულ საკითხებზე პარლამენტისთვის თემატური მოკვლევების მომზადება და საბჭოს საკომუნიკაციო სტრატეგიის აღსრულების უზრუნველყოფა,</w:t>
              <w:br/>
              <w:br/>
              <w:t>საბჭოს და მუნიციპალურ დონეზე არსებული გენდერული თანასწორობის საბჭოების კოორდინაციის უზრუნველყოფა და თანამშრომლობის გაძლიერება,</w:t>
              <w:br/>
              <w:br/>
              <w:t>წლის განმავლობაში გენდერული თანასწორობის დაკავშრებით შერჩეული პრიორიტეტული თემების შესახებ პარლამენტისა და საზოგადოების ცნობიერების ამაღ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ის მიმართულებით პრიორიტეტული და აქტუალური საკითხების შესახებ საქართველოს პარლამენტის ინფორმირებულობა და ჩართულობა.</w:t>
              <w:br/>
              <w:br/>
              <w:t>საზოგადოების ცნობიერების მაღალი დონე, ერთი მხრივ, საბჭოს საქმიანობისა და მიზნების, მეორე მხრივ, გენდერულ თანასწორობასთან დაკავშირებული აქტუალური საკითხების შესახებ.</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 </w:t>
              <w:br/>
              <w:br/>
              <w:t>სამართლებრივი სისტემის დახვეწა, მათ შორის, საბჭოთა პერიოდის რუდიმენტებისგან გათავისუფლება; საქართველოს იუსტიციის სამინისტროს კეთილსინდისიერების სტრატეგიის და შესაბამისი გზამკვლევის (Guideline), სხვადასხვა მიმართულებით შედარებით-სამართლებრივი და სახელმწიფოთა კარგი პრაქტიკის კვლევების და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w:t>
              <w:br/>
              <w:br/>
              <w:t>ადამიანით ვაჭრობის (ტრეფიკინგის) წინააღმდეგ ბრძოლის ორწლიანი სამოქმედო გეგმის, ასე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შესრულების მონიტორინგი;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ასოცირების ხელშეკრულებით გათვალისწინებული საკანონმდებლო და კანონქვემდებარე ნორმატიული აქტების ევროკავშირის სამართლის 40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83 აქტთან დაახლოება (2023 წელი − 30 აქტთან დაახლოება; 2024 წელი − 20 აქტთან დაახლოება; 2025 წელი − 13 აქტთან დაახლოება; 2026 წელი − 20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2 მილიონი ჰა ფარგლებში მიწის ნაკვეთების სისტემური რეგისტრაცია სისტემური რეგისტრაციის გეოგრაფიულ არეალებზე, რომელ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თავსებადი იქნება გლობალურ სანავიგაციო მონაცემებთან. აღნიშნული მონაცემები მომხმარებლებს გაუადვილებს ადგილმდებარეობის იდენტიფიცირებას, ასე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 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წ. ქუჩის ხედის – მონაცემების წარმოება და Google Maps-ზე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r>
          </w:p>
          <w:p>
            <w:pPr>
              <w:pStyle w:val="Normal0"/>
              <w:jc w:val="both"/>
              <w:rPr>
                <w:rFonts w:ascii="Sylfaen" w:hAnsi="Sylfaen" w:eastAsia="Sylfaen" w:cs="Sylfaen"/>
                <w:color w:val="000000"/>
              </w:rPr>
            </w:pPr>
            <w:r>
              <w:rPr>
                <w:rFonts w:eastAsia="Sylfaen" w:cs="Sylfaen" w:ascii="Sylfaen" w:hAnsi="Sylfaen"/>
                <w:color w:val="000000"/>
              </w:rP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 აეროგადაღების მასალებზე დაყრდნობით,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იწის ნაკვეთებზე საკუთრების უფლების რეგისტრ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ნავიგაციო მონაცემთა ბაზის და ქუჩების 360- გრადუსიანი პანორამული ხედის (ქუჩის ხედი) პლატფორმის გაუმჯობესებული ვერს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მისამართო და სანავიგაციო მონაცემთა ბაზ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ნავიგაციო მონაცემთა ბაზის 7.0 ვერსია და ქუჩების 360- გრადუსიანი პანორამული ხედის (ქუჩის ხედი) პლატფორმის 3.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მონაცემთა ბაზებისა და ქუჩების 360- გრადუსიანი პანორამული ხედის (ქუჩის ხედი) პლატფორ მის კონკრე ტუ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ინსტიტუტებს შორის პასიური თანამშრომლობა პროექტის ფარგლებში; მსხვილი სანავიგაციო კომპანი ების შიდა პროცესებით გამოწვეული შეფერხებები; მონაცემთა განახლების პროცესში ადგილობრივი მუნიციპალიტეტების პასიური ჩართულობა; კვალიფიციური კადრების დეფიციტი; ფინანსური რესურსის ნაკლებობა; რთული კლიმატური და მეტეოროლოგი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224 წერტილი და სხვადასხვა წელს განხორციელებული აეროგადაღების მასალების შედეგად შექმნილი ორთოფოტოგეგ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ახლოებით 1200 ერთეული სიმაღლური ქსელის წერტილების ადგილზე დამაგრება, დაახლოებით, 800 ერთეული გეგმური ქსელის წერტილების საველე მოკვლევა და სავარაუდო გათვლებით 40 5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 რი პირობები, კვალიფიციური კადრების ნაკლებობა, ტექნიკური აღჭურვილობის უკმარის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 დაახლოებით, 150 000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ახლოებით 1 100 000 მიწის ნაკვეთის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ს ჩასატარებლად ადამიანური რესურსის მომზადება;</w:t>
              <w:br/>
              <w:br/>
              <w:t>ელექტრონული საშუალებების შესახებ ამომრჩეველთა და ჩართული მხარეების ცნობიერების ამაღლება/ინფორმირების კამპანია;</w:t>
              <w:br/>
              <w:br/>
              <w:t>არჩევნების გასამართად საჭირო ელექტრონული საშუალებებისა და სხვა თანმდევი ინფრასტრუქტურული ბაზის მომზ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ეციალური საგამოძიებო სამსახური (5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მოძიებო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ი 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სახურის საგამოძიებო ქვემდებარეობას მიკუთვნებულ შესაძლო 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ური საგამოძიებო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და საბიუჯეტო რესურ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ფინანსდა 14 პოლიტიკური პარტია, კანონმდებლო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ანონმდებლობით მოპოვებული უფლების შესაბამისად, სახელმწიფო ბიუჯეტიდან დაფინანსებული პოლიტიკური პარტი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მსახურის მანდატის გადახედვა და ოჯახში ძალადობის საქმეებზე დაზარალებული პირებისათვის უფასო იურიდიული დახმარების უზრუნველყოფისა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დამატებითი განვითარებისათვის დამატებითი მოდულების ჩაშენების საქმიანობა, როგორც ხარისხის შეფასების მიზნებისათვის, ასევე სასწავლო პროცესების მოწესრიგ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ელ ტერიტორიაზე მცხოვრები უფრო მეტი მოწყვლადი ჯგუფებისათვის  თანაბრად ხელმისაწვდომია უფასო იურიდიული დახმარება, გაუმჯობესებული მომსახურების ხარისხი, გაუმჯობესებული სამსახურის საქმისწარმოება და მართვა, განახლებული სამსახურის შიდა დოკუმენტაცია, გაზრდილი საზოგადოების ინფორმირებულობა, ადაპტირებული სამსახურის ინფრასტრუქტურა არასრულწლოვნებისა და შეზღუდული შესაძლებლობების მქონე პირებისათვის,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და სსიპ - საჯარო რეესტრის ეროვნული სააგენტოს ინტერნეტკომუნიკაციების ტექნოლოგიების განახლება, პროგრამული უზრუნველყოფის განვითარება; მიწის სისტემური რეგისტრაციის პოლიტიკის, პროცედურების შემუშავება და იმპლემენტაცია და სსიპ - საჯარო რეესტრის ეროვნული სააგენტოს ინფორმაციული ტექნოლოგიების სისტემის გაუმჯობესება;</w:t>
              <w:br/>
              <w:br/>
              <w:t>სსიპ - საჯარო რეესტრის ეროვნული სააგენტოს საინფორმაციო ტექნოლოგიების ინფრასტრუქტურის და სარეგისტრაციო პროგრამების განახლება; სისტემური რეგისტრაციის პროცესის ოპტიმიზაცია, საჯარო რეესტრის IT ინფრასტრუქტურის და სტატისტიკის მხარდაჭერა (პროგრამული უზრუნველყოფის შექმნა, სისტემური რეგისტრაციის ავტომატიზაციის მიზნით); სსიპ - საჯარო რეესტრის ეროვნული სააგენტოს ინფორმაციული ტექნოლოგიების შეფასება და შეფასების ანგარიშის საფუძველზე განახლება, მათ შორის, სერვერული ინფრასტრუქტურის განახლება; უძრავი ქონების რეგისტრაციის სისტემის პროგრამული უზრუნველყოფის განვითარება; სსიპ - საჯარო რეესტრის ეროვნული სააგენტოს ინფორმაციული ტექნოლოგიების (IT) გუნდის სწავლება;</w:t>
              <w:br/>
              <w:b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 არეალებზე მიწის ნაკვეთებზე უფლებათა სისტემური რეგისტრაცია და ქვეყნის მასშტაბით სისტემური რეგისტრაციის ფარგლებში მიწის ნაკვეთების საკადასტრო აზომვა;</w:t>
              <w:br/>
              <w:br/>
              <w:t>სსიპ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ზომილი და რეგისტრირებული მიწის ნაკვეთები. რეგისტრირებული მესაკუთრე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ახლოებით, 120 000 რეგისტრირებული მიწის ნაკვეთი; 100 000 ჰა რეგისტრირებული მიწების საერთო ფართი; 45 000 რეგისტრირებული მესაკუთრე; 28 000 რეგისტრირებული ქალი მესაკუთრე; 50 000 აზომი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მდგომარეობით – 178 000 რეგისტრირებული მიწის ნაკვეთი; 180 000 ჰა რეგისტრირებული მიწების საერთო ფართი; 68 000 რეგისტრირებული მესაკუთრე; 23 000 რეგისტრირებული ქალი მესაკუთრე; 270 000 აზომილი მიწის ნაკვეთ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მინდი, კოვიდპანდემია, საარქივო დოკუმენტაციის არასრულყოფილება, საკანონმდებლო ცვლილებები, კვალიფიციური კადრების ნაკლებობა, სწავლება-მომზადების გახანგრძლივება, მოსახლეობის არასაკმარის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პროცესის ხელშეწყობა;</w:t>
              <w:br/>
              <w:br/>
              <w:t>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დაცულია ადამიანის უფლებები, განხორციელებულია  გეგმიური და არაგეგმიური მონიტორინგი; </w:t>
              <w:br/>
              <w:br/>
              <w:t>თავდაცვის სამინისტროს სისტემაში შემავალ დაწესებულებებში განხორციელებულია მონიტორინგი  ადამიანის უფლებათა და თავისუფლებათა დაცვაზე;</w:t>
              <w:br/>
              <w:br/>
              <w:t>ადამიანის უფლებათა დარღვევის ფაქტების შესახებ შემოსულია და  დასაშვებად ცნობილია განცხადებები/საჩივრები; გაზრდილია კონსულტანტის მომსახურებით მოსარგებლე ვიზიტორთა რაოდენობა;</w:t>
              <w:br/>
              <w:br/>
              <w:t xml:space="preserve">გამართულია საქმისწარმოების ელექტრონული ავტომატიზებული სისტემა; </w:t>
              <w:br/>
              <w:br/>
              <w:t>საქართველოს ნებისმიერი კუთხიდან,  24 საათის განმავლობაში, ადამიანის უფლებების დარღვევის შესახებ მიღებულია ინფორმაცია;</w:t>
              <w:br/>
              <w:br/>
              <w:t>შემუშავებულია და დანერგილია  ზოგადსაგანმანათლებლო სივრცეში ადამიანის უფლებების სწავლების მეთოდები;</w:t>
              <w:br/>
              <w:br/>
              <w:t>განხორციელებულია შეზღუდული შესაძლებლობის მქონე პირთა უფლებების კონვენციის პოპულარიზაციისა და დაცვის ღონისძიებები, ასევე, მისი საქართველოში იმპლემენტაციის მონიტორინგი;</w:t>
              <w:br/>
              <w:br/>
              <w:t>შესწავლილია სისხლის სამართლის სფეროში უფლებების ხელყოფის ფაქტები;</w:t>
              <w:br/>
              <w:br/>
              <w:t xml:space="preserve">საქართველოს კანონმდებლობით უზრუნველყოფილია უფლებების დაცვა დაკავებული, დაპატიმრებული ან სხვაგვარად თავისუფლებაშეზღუდული პირების; </w:t>
              <w:br/>
              <w:br/>
              <w:t xml:space="preserve">უზრუნველყოფილია სამოქალაქო, პოლიტიკური, ეკონომიკური, სოციალური და კულტურული უფლებების დარღვევების პრევენცია, დაცულია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ს შედეგად დაზარალებულთა უფლებები; </w:t>
              <w:br/>
              <w:br/>
              <w:t xml:space="preserve">გაზრდილია რეგიონული ოფისების ხელმისაწვდომობა; </w:t>
              <w:br/>
              <w:br/>
              <w:t xml:space="preserve">ანტიდისკრიმინაციული კანონმდებლობის ეფექტური იმპლემენტაციის ფარგლებში  გამოვლენილი და აღკვეთილია რელიგიურ და ეთნიკურ ნიადაგზე დისკრიმინაციისა და ქსენოფობიის შემთხვევები; </w:t>
              <w:br/>
              <w:br/>
              <w:t>დაცული და აღიარებულია ბავშვთა  უფლებები და თავისუფლებები;  ამაღლებულია საზოგადოებრივი ცნობიერება ბავშვთა უფლებების მიმართ;</w:t>
              <w:br/>
              <w:br/>
              <w:t xml:space="preserve">გაწეულია კონტროლი 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w:t>
              <w:br/>
              <w:br/>
              <w:t>გადაწყვეტილია ადამიანის უფლებათა სფეროში არსებული სისტემური პრობლემები კონსტიტუციური სამართალწარმოების მეშვეო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ლექტრონული არქივაციის ფარგლებში, 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br/>
              <w:br/>
              <w:t>შიდა ქართლის (გორი) რეგიონული არქივის ახალი შენობის მშენებლობა და აღჭურ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გიტალიზებული და ელექტრონული დოკუმენტ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ეროვნული საარქივო ფონდის დოკუმ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განახლ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ატებით ორ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0-9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0-9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და სერვერული აპარატურის სწრაფად ჩაუნაცვ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ალიზებული, აშენებული და სრულად აღჭურვილი არქი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მცხე-ჯავახეთის რეგიონულ არქივში ცენტრალიზაციას დაქვემდებარებული ახალქალაქის არქ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და ქართლის (გორი) ახალ აშენებულ რეგიონულ არქივში ცენტრალიზაციას დაექვემდებარება 2 არქივი (კასპი, ხაშური). (სრულება 2024 წ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სამსახური (3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თ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მუშავების კანონიერებასთან დაკავშირებული კონსულტაციები და განცხად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ცვის შესახებ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30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გმიური და არაგეგმიური შემოწმებები (ინსპექტირ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პერსონალურ მონაცემთა დაცვის სამსახურის ინიციატივით ჩატარებული 50 გეგმიური შემოწმება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გეგმიური შემოწმებების (ინსპექტირების) საბაზისო მაჩვენებლის შენარჩუნება და 280 გეგმიური შემოწმებების (ინსპექტირება)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20% (გეგმური ინსპექტირებების ფარგლებ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ზე ხელმისაწვდომობის გაზრ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მათ შორ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ენერგეტიკისა და წყლის კომპანიების, სსიპ - შინაგან საქმეთა სამინისტროს მომსახურების სააგენტოსა და კერძო სექტორის სერვისების დანერგვ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თვის სერვისის მიწოდების პროცესის აღწერის დოკუმენტების შეი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რაც უზრუნველყოფს სერვისების შეუფერხებლად მიწოდებას;</w:t>
              <w:br/>
              <w:br/>
              <w:t>იუსტიციის სახლის ინფრასტრუქტურის გაუმჯობესება, რაც ხელს შეუწყობს იუსტიციის სახლის მომხმარებლისთვის მომსახურების შეუფერხებელ მიწოდებას;</w:t>
              <w:br/>
              <w:br/>
              <w:t>იუსტიციის სახლების, საზოგადოებრივი ცენტრ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ეული მოქალაქისათვის როგორც დიდ ადმინისტრაციულ-ტერიტორიულ ერთეულებში, ისე მრავალმოსახლიან და მუნიციპალიტეტის ცენტრებიდან მოშორებულ სოფლებში, რათა ადგილობრივებს საშუალება ჰქონდეთ, სოფლიდან გაუსვლელად ისარგებლონ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br/>
              <w:br/>
              <w:t>იუსტიციის სახლის სერვისებზე ხელმისაწვდომობის მაჩვენ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კმაყოფილების მაღა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8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86-8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სახლის სერვისებზე ხელმისაწვდომო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იუსტიციის სახლის სერვისები ხელმისაწვდომია იუსტიციის სახლის 28 ფილიალსა და 89 საზოგადოებრივ ცენტ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6 წელს − იუსტიციის სახლის სერვისები ხელმისაწვდომი იქნება იუსტიციის სახლის 31 ფილიალსა და 89 საზოგადოებრივ ცენტრ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ფილი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პროცედურების დროში გაჭიანურება. მშენებელი კომპანიის არაკეთილსინდისიერი ქცევის გამო მშენებლობის პროცესის გახანგრძლივება. სამშენებლო მასალების მოწოდ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სახურება გაეწია 5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ურად 6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55 -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ნაკლებ 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საჯარო დაწესებულებებში ადამიანური რესურსების მართვის ერთეულების გაძლიერება და ზოგადად ადმიანური კაპიტალის  განვითარების ხელშეწყობა საჯარო სამსახურში  ისეთი ინოვაციური მეთოდებით, როგორიც არის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სტაჟირების სისტემ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br/>
              <w:b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 საჭიროების შემთხვევაში თანამდებობის პირთა ქონებრივი მდგომარეობის დეკლარაციების მონიტორინგის სისტემის დახვეწა და განვითარება;</w:t>
              <w:br/>
              <w:br/>
              <w:t>დაკისრებული ამოცანებისა და ფუნქციების შესასრულებლად, ბიუროს ინსტიტუციური გაძლიერება, ბიუროში შეფასებისა და პროფესიული განვითარების სისტემის დახვეწა, ბიუროს ადამიანური რესურსების მართვის სტრატეგიის შემუშავება და ბიუროს შიდა საკომუნიკაციო პროცესებ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11 00 - </w:t>
            </w:r>
            <w:r>
              <w:rPr>
                <w:rFonts w:eastAsia="Sylfaen" w:cs="Sylfaen" w:ascii="Sylfaen" w:hAnsi="Sylfaen"/>
                <w:b/>
                <w:color w:val="000000"/>
                <w:sz w:val="24"/>
              </w:rPr>
              <w:t>1</w:t>
            </w:r>
            <w:r>
              <w:rPr>
                <w:rFonts w:eastAsia="Sylfaen" w:cs="Sylfaen" w:ascii="Sylfaen" w:hAnsi="Sylfaen"/>
                <w:b/>
                <w:color w:val="000000"/>
                <w:sz w:val="24"/>
                <w:lang w:val="ka-GE"/>
              </w:rPr>
              <w:t>9</w:t>
            </w:r>
            <w:r>
              <w:rPr>
                <w:rFonts w:eastAsia="Sylfaen" w:cs="Sylfaen" w:ascii="Sylfaen" w:hAnsi="Sylfaen"/>
                <w:b/>
                <w:color w:val="000000"/>
                <w:sz w:val="24"/>
              </w:rPr>
              <w:t xml:space="preserve">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br/>
              <w:br/>
              <w:t>საქართველოს სახელმწიფო ენების (ქართულის. საქართველოს მთელ ტერიტორიაზე და აფხაზურისა _ აფხაზეთის ტერიტორიის ფარგლებში) ფუნქციონირების, დაცვის, კვლევისა და განვითარების მიზნით სახელმწიფო ენის ინტერნეტ პორტალის - მრავალფუნქციური საინფორმაციო პლატფორმის შექმნა, რომელიც ასახავს საქართველოს მთავრობის ენობრივი პოლიტიკის ძირითად მიმართულებებს და საშუალებას აძლევს სახელმწიფო ენის ფუნქციონირების ყველა ასპექტის შესახებ ამომწურავი, დეტალური ინფორმაციის მიღებ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br/>
              <w:br/>
              <w:t xml:space="preserve">მზღვეველის ლიკვიდაციისა და გაკოტრების საქმის წარმოების კანონმდებლობის სრულყოფა; 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 </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6 - მშვიდობა, სამართლიანობა და ძლიერი ინსტიტუტები </w:t>
              <w:br/>
              <w:t>მდგრადი განვითარების მიზნები - SDG 10 - შემცირებული უ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მ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იერ განვითარებულია 2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4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მოქვეყნებულია საქართველოს 2021-2030 წწ. მიგრაციის სტრატეგიის 2021 წლის სამოქმედო გეგმის მონიტორინგის წლიური ანგარიში; შემუშავებული და დამტკიცებულია საქართველოს 2021-2030 წლების მიგრაციის სტრატეგიის 2023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დება და დამტკიცდება ყოველწლიური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საქართველოსა და ევროკავშირს შორის ასოცირების შეთანხმებით გათვალისწინებული სფეროებისა და პრიორიტეტული მიმართულებების მიხედვით ევროკავშირის შესაბამისი კანონმდებლობის ქართულ ენაზე თარგმნა, ასევე, საქართველოს კანონმდებლობის/კანონპროექტების ინგლისურ ენაზე თარგმნა;</w:t>
              <w:br/>
              <w:br/>
              <w:t>კანონმდებლობის სხვადასხვა სფეროში გამოყენებული ტერმინოლოგიის დამუშავება,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 აგრეთვე, ეთნიკური უმცირესობებისათვის კანონმდებლობაზე ხელმისაწვდომობის გაზრდის მიზნით საქართველოს საკანონმდებლო აქტების შესაბამის სამიზნე ენაზე (აზერბაიჯანული/სომხური/ოსური/აფხაზური) თარგმნა და ვებგვერდზე განთავს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100 მომხმარ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Calibri" w:hAnsi="Calibri" w:eastAsia="Calibri" w:cs="Calibri"/>
                <w:sz w:val="22"/>
                <w:szCs w:val="22"/>
              </w:rPr>
            </w:pPr>
            <w:r>
              <w:rPr>
                <w:rFonts w:eastAsia="Calibri" w:cs="Calibri" w:ascii="Calibri" w:hAnsi="Calibri"/>
                <w:sz w:val="22"/>
                <w:szCs w:val="22"/>
              </w:rPr>
            </w:r>
          </w:p>
          <w:p>
            <w:pPr>
              <w:pStyle w:val="Normal0"/>
              <w:rPr/>
            </w:pPr>
            <w:r>
              <w:rPr/>
            </w:r>
          </w:p>
          <w:p>
            <w:pPr>
              <w:pStyle w:val="Normal0"/>
              <w:rPr/>
            </w:pPr>
            <w:r>
              <w:rPr/>
            </w:r>
          </w:p>
          <w:p>
            <w:pPr>
              <w:pStyle w:val="Normal0"/>
              <w:rPr/>
            </w:pPr>
            <w:r>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rFonts w:eastAsia="Sylfaen"/>
        </w:rPr>
      </w:pPr>
      <w:r>
        <w:rPr>
          <w:rFonts w:eastAsia="Sylfaen"/>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780" w:hRule="atLeast"/>
        </w:trPr>
        <w:tc>
          <w:tcPr>
            <w:tcW w:w="941"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6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6 </w:t>
            </w:r>
          </w:p>
        </w:tc>
        <w:tc>
          <w:tcPr>
            <w:tcW w:w="544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ძულებით გადაადგილებულ პირთა და მიგრანტთა ხელშეწყობა </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2,735.0</w:t>
            </w:r>
          </w:p>
        </w:tc>
        <w:tc>
          <w:tcPr>
            <w:tcW w:w="126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2,735.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0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265.0</w:t>
            </w:r>
          </w:p>
        </w:tc>
        <w:tc>
          <w:tcPr>
            <w:tcW w:w="1262"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265.0</w:t>
            </w:r>
          </w:p>
        </w:tc>
      </w:tr>
      <w:tr>
        <w:trPr>
          <w:trHeight w:val="6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2 00 </w:t>
            </w:r>
          </w:p>
        </w:tc>
        <w:tc>
          <w:tcPr>
            <w:tcW w:w="544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w:t>
            </w:r>
          </w:p>
        </w:tc>
        <w:tc>
          <w:tcPr>
            <w:tcW w:w="126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w:t>
            </w:r>
          </w:p>
        </w:tc>
      </w:tr>
      <w:tr>
        <w:trPr>
          <w:trHeight w:val="3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6 </w:t>
            </w:r>
          </w:p>
        </w:tc>
        <w:tc>
          <w:tcPr>
            <w:tcW w:w="544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ძულებით გადაადგილებული პირების მხარდაჭერა </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300" w:hRule="atLeast"/>
        </w:trPr>
        <w:tc>
          <w:tcPr>
            <w:tcW w:w="6386"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7,735.0</w:t>
            </w:r>
          </w:p>
        </w:tc>
        <w:tc>
          <w:tcPr>
            <w:tcW w:w="1263"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7,735.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73,800.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0,265.0</w:t>
            </w:r>
          </w:p>
        </w:tc>
        <w:tc>
          <w:tcPr>
            <w:tcW w:w="1262"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7,465.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r>
        <w:br w:type="page"/>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8 - ღირსეული სამუშაო და ეკონომიკური ზრდა </w:t>
              <w:br/>
              <w:t xml:space="preserve">მდგრადი განვითარების მიზნები - SDG 1 - არა სიღარიბეს </w:t>
              <w:br/>
              <w:t xml:space="preserve">მდგრადი განვითარების მიზნები - SDG 10 - შემცირებული უთანასწორობა </w:t>
              <w:br/>
              <w:t>მდგრადი განვითარების მიზნები - SDG 4 - ხარისხიანი განათ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2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3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6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ნაშენეებისგან შესყიდული- 3 202 ბინა; ადმინისტრაციული დაპირების საფუძველზე, დევნილებისთვის შესყიდული- 107 ბინა; კერძო საკუთრებაში არსებული - 5 908 სახლი/ბინა; გრძელვადიანი განსახლების პროგრამებით უზრუნველყოფილი 45 724 დევნილი ოჯახი; დროებითი განსახლების მიზნით ქირით უზრუნველყოფილი- 10 643 ოჯახი; ფულადი დახმარება - 71 120 პირს; დაფინანსებული ბინათმესაკუთრეთა ამხანაგობა - 564; რეაბილიტირებული დევნილთა განსახლების ობიექტი - 106; ადმინისტრაციული ხარჯით დაფინანსებული ობიექტები-18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რავალბინიანი კორპუსების მშენებლობის მიზნით, გაფორმებული ხელშეკრულებების ფარგლებში მიღებული ბინების რაოდენობა - 1500; მენაშენეებისგან შესყიდული ბინა - 6 132; ადმინისტრაციული დაპირების საფუძველზე, დევნილებისთვის შესყიდული ბინა - 2 107; კერძო საკუთრებაში არსებული სახლი/ბინა -10 298; გრძელვადიანი განსახლების პროგრამებით უზრუნველყოფილი - 56 904 დევნილი ოჯახი; დროებითი განსახლების მიზნით ქირით უზრუნველყოფილი- 17 043 ოჯახი; ფულადი დახმარება - 101 120 პირს; დაფინანსებული ბინათმესაკუთრეთა ამხანაგობა - 964; რეაბილიტირებული- 186 დევნილთა განსახლების ობიექტი; ადმინისტრაციული ხარჯით დაფინანსებული ობიექტები - 26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პოტენციური კონტრაქტორების მხრიდან დაბალი აქტივობა; ფასების ზრდა; პროგრამაში ჩართვასთან დაკავშირებით, მენაშენეების მხრიდან დაბალი აქტივობა; დევნილი ოჯახების მხრიდან, ნაკლები ინტერესი განსახლების ამ ალტერნატივაზე; განსახლების სხვადასხვა პროგრამების ფარგლებში დაგეგმილი საცხოვრებელი სახლების შესყიდვის და მშენებლობის პროცესში წარმოშობილი შეფერხებები; დაინტერესებული პირები ვერ აკმაყოფილებენ დადგენილ კრიტერიუმებს; პროგრამით დაინტერესებული ამხანაგობების დაბალი მომართვიანობა; რეაბილიტაციის ტენდერთან დაკავშირებით, კომპანიების დაბალი ინტერეს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69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39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0 - შემცირებული უ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 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 - არა სიღარიბეს </w:t>
              <w:br/>
              <w:t>მდგრადი განვითარების მიზნები - SDG 11 - ქალაქებისა და დასახლებების მდგრადი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 - 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აშენებული მრავალბინიანი კორპუსები - (გრძელვადიანი განსახლება);</w:t>
              <w:br/>
              <w:br/>
              <w:t>ქვეყნის მასშტაბით შესყიდულია ბინები  (კორპუსების) მენაშენეებისგან - (გრძელვადიანი განსახლება);</w:t>
              <w:br/>
              <w:br/>
              <w:t>ადმინისტრაციული დაპირების საფუძველზე, დევნილი ოჯახის მიერ წარმოდგენილია და შესყიდულია საცხოვრებელი ბინები - (გრძელვადიანი განსახლება);</w:t>
              <w:br/>
              <w:br/>
              <w:t>ოჯახების სულადობის გათვალისწინებით შესყიდულია და ოჯახების საკუთრებაში გადაცემულია საცხოვრებელი სახლები - (გრძელვადიანი განსახლება);</w:t>
              <w:br/>
              <w:br/>
              <w:t>კერძო მესაკუთრეებისგან გამოსყიდულია და დევნილთა საკუთრებაში გადაცემულია ობიექტები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 გადაცემულია კერძო საკუთრებაში (გრძელვადიანი განსახლება);</w:t>
              <w:br/>
              <w:br/>
              <w:t xml:space="preserve">დევნილთა სოციალურ - 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ზე გაცემულია ფულადი დახმარება და დროებითი საცხოვრებელი ფართის დაქირავებისათვის, მატერიალური უზრუნველყოფა (ფულადი დახმარება); </w:t>
              <w:br/>
              <w:br/>
              <w:t>დევნილთა საკუთრებაში არსებულ ობიექტებში ჩასატარებელი სამუშაოების ღირებულება დაფინანსებულია თანამონაწილეობის პრინციპით, მათ მიერ შექმნილი ბინათმესაკუთრეთა ამხანაგობების განვითარების ხელშეწყობის მიზნით (ბინათმესაკუთრეთა ამხანაგობები);</w:t>
              <w:br/>
              <w:br/>
              <w:t>შესწავლილია სავალალო მდგომარეობაში მყოფ დევნილთა ყოფილი კომპაქტურად ჩასახლების ობიექტები, შემდგომში მათ რეაბილიტაციის მიზნით, გარდა იმ ობიექტებისა, რომელიც სრულად კერძო საკუთრებაშია გადასული;</w:t>
              <w:br/>
              <w:br/>
              <w:t>ყოფილი ორგანიზებულად განსახლების ობიექტების ადმინისტრაციული ხარჯები დაფინანსებულია (ადმინისტრაციულ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9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1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და მშენებლობ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 - 1189 ოჯახი; ფულადი დახმარება-16627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 - 1600 ოჯახი; ფულადი დახმარება-7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რავალბინიანი კორპუს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ბოლოსთვის ხელშეკრულების გაფორმება/მშენებლობი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პოტენციური კონტრაქტორების მხრიდან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8 - ღირსეული სამუშაო და ეკონომიკური ზრდა </w:t>
              <w:br/>
              <w:t>მდგრადი განვითარების მიზნები - SDG 10 - შემცირებული უ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 - 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ზე წვდომის, ასე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თან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 და 2008 წლის აგვისტოს რუსეთ-საქართველოს ომის შედეგად უგზო-უკვლოდ დაკარგულ პირთა მოძიების, იდენტიფიცირების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თან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თა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სე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ად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პრიორიტეტული ხუთი მიმართულებით - სახელმწიფო ენა ინტეგრაციის მხარდასაჭერად; ხარისხიან განათლებაზე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სე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ის ზედამხედველობა. სკოლამდელ განათლებაზე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ათვის აქტიური და პასიური საარჩევნო უფლების ეფექტიანი რეალიზების მექანიზმების განვითარება; ეთნიკური უმცირესობების ენებზე მედია პროდუქტების ხარისხის გაუმჯობესება; მედია 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ზე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 გენდერული ასპექტების გათვალისწინებ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კორპუ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5 საცხოვრებელ კორპუსში, ბინით დაკმაყოფილებული 800 ოჯახი. დაწყ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ჯახების რაოდენობა, რომლებიც დაკმაყოფილებულები არიან საცხოვრებლ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2 440 ოჯახი, მათ შორის 2022 წელს აშენებულ ახალ 5 საცხოვრებელ კორპუსში, ბინით დაკმაყოფილებული 800 ოჯახი. დაწყ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ფერხებ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78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7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ასობრივი და მაღალი მიღწევების სპორტის განვითარება და პოპულარიზაც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118.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11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2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აუწყებლო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9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1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8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9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38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ულტურის განვითარე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659.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1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4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2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02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8,027.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ინფრასტრუქტურ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3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ულტურული მემკვიდრეობის დაცვა და სამუზეუმო სისტემის სრულყოფ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2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47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4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54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4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47.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5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საპატრიარქო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8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ულტურისა და სპორტის მოღვაწეთა სოციალური დაცვის ღონისძიებებ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357.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3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r>
      <w:tr>
        <w:trPr>
          <w:trHeight w:val="9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1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ულტურის, სპორტისა და ახალგაზრდობის სფეროებში სახელმწიფო პოლიტიკის შემუშავება და პროგრამების მართვ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9.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0 00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რელიგიის საკითხთა სახელმწიფო სააგენტო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9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ახალგაზრდობის ხელშეწყ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0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0.0</w:t>
            </w:r>
          </w:p>
        </w:tc>
      </w:tr>
      <w:tr>
        <w:trPr>
          <w:trHeight w:val="300" w:hRule="atLeast"/>
        </w:trPr>
        <w:tc>
          <w:tcPr>
            <w:tcW w:w="6386"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8,645.0</w:t>
            </w:r>
          </w:p>
        </w:tc>
        <w:tc>
          <w:tcPr>
            <w:tcW w:w="126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4,549.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096.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0,434.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25,654.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55,7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და პოპულარიზაცი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ჩემპიონატ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ღონისძიებების რაოდენობა, სადაც მონაწილეობენ საქართველოს ეროვნული და ასაკობრივი ნაკრ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მდე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800-მდე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 ეპიდემიოლოგიური ვითარება საქართველოსა და მსოფლიო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რაოდენობის მაჩვენებელი, ჩატარებული მასობრივ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32%. ჩატარებული 5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3%. ყოველწლიურად ჩატარებული 55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 ეპიდემიოლოგიური ვითარება საქართველოსა და მსოფლი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მართული 10-მდე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ეპიდემიოლოგიური ვითარება საქართველოსა და მსოფლიო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ლის განმავლობაში სპორტული ფედერაციები და რეგიონების რაოდენობა, რომელთათვისაც ხორციელდება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0-მდე სპორტული ფედერაცია და ადგილობრივი თვითმმართველობის ორგან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 00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 200-მდე აქტო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 პანდემიის გამო მთავრობის მიერ შემოღებული შეზღუდვები და პანდემიით გამოწვეული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პატრიარქო (4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მიმღებ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მიმღები ვეტერან სპორტსმენებისა და სპორტის მუშაკ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ს მიმღებ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ე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 რაოდენობა, რომლებზეც გაიცემა ფინანსური დახმ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ალხო არტისტების, სახალხო მხატვრების და ლაურეატების რაოდენობა, რომლებზეც გაიცემა სტიპენდიები და სოციალური დახმარ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12 პირი და სოციალურ დახმარებას 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პორტული და კულტურული ობიექტის,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აღჭურვილი კულტურ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მდე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აღჭურვილი სპორტული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 ობი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3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ეფექტიან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 სპორტისა და ახალგაზრდო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30-მდე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35-მდე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ღონისძიების ფორმატის ცვლილება, მხარეთა შეუთანხმებლობა/შეთანხმების დარღვ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შემუშავებული და განხორციელებული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ა;</w:t>
              <w:br/>
              <w:br/>
              <w:t>ქვეყნის მასშტაბით გაუმჯობესებული ახალგაზრდული საქმიანობის ხარისხი.</w:t>
              <w:br/>
              <w:br/>
              <w:t xml:space="preserve">შემუშავებულია სახელმწიფო ახალგაზრდული პოლიტიკის განვითარების სტრატეგია (2020-2025) და განხორციელებულია შესაბამისი სამოქმედო გეგმა; </w:t>
              <w:br/>
              <w:br/>
              <w:t xml:space="preserve">მუნიციპალიტეტში მაღალი ხარისხის სტანდარტის მქონე პოლიტიკის დოკუმენტების მიღება, მისი განხორციელების ხელშეწყობა და რეგულარული შეფასებისა და მონიტორინგის დანერგვა; </w:t>
              <w:br/>
              <w:br/>
              <w:t>გაზრდილია ახალგაზრდული სივრცეების ხელმისაწვდომობა.</w:t>
              <w:br/>
              <w:br/>
              <w:t>ახალგაზრდული მიმართულებით საერთაშორისო თანამშრომლობა გაღრმავებულია როგორც პარტნიორ ქვეყნებთან, ასევე საერთაშორისო ორგანიზაციებთან.</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აში ჩართუ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ბენეფიციარი ახალგაზრდული მუშაკების რაოდენობის წლიური 2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ების რაოდენობა, სადაც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7 ივლისს საქართველოს პარლამენტის დადგენილებით დამტკიცდა „2020-2030 წლებისთვის საქართველოს ახალგაზრდული პოლიტიკის კონცეფცია”; საქართველოს 16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ა; არ არსებობს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ახელმწიფო ახალგაზრდული სტრატეგია 2025“ საქართველოს 64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შემუშავებული და დანერგილია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ების საქმიანობის ხელშეწყობის მიზნით განხორციელებული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ღონისძიების ფორმატის ცვლილება; ვალუტის კურსის ცვლილება მხარეთა შეუთანხმ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ის რაოდენობა, რომელზეც მომზადებულია სარეაბილიტაციო პრო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28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ინვენტარიზაციის/რეინვენტარიზაციის შედეგად გამოვლენილია, შესწავლილია, სისტემატიზებულია 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კლიმატური პირობები, საქართველოს კანონმდებლობით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საქართველოს კანონმდებლობით დაწესებული რეგულაცი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7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600 000-მდე (2023-2026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ით საზოგადოების დაინტერესე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780" w:hRule="atLeast"/>
        </w:trPr>
        <w:tc>
          <w:tcPr>
            <w:tcW w:w="941"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3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8 01 </w:t>
            </w:r>
          </w:p>
        </w:tc>
        <w:tc>
          <w:tcPr>
            <w:tcW w:w="5445"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გარეო პოლიტიკის განხორციელება </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816.0</w:t>
            </w:r>
          </w:p>
        </w:tc>
        <w:tc>
          <w:tcPr>
            <w:tcW w:w="1263"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016.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7,4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950.0</w:t>
            </w:r>
          </w:p>
        </w:tc>
        <w:tc>
          <w:tcPr>
            <w:tcW w:w="1262"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450.0</w:t>
            </w:r>
          </w:p>
        </w:tc>
      </w:tr>
      <w:tr>
        <w:trPr>
          <w:trHeight w:val="300" w:hRule="atLeast"/>
        </w:trPr>
        <w:tc>
          <w:tcPr>
            <w:tcW w:w="6386"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816.0</w:t>
            </w:r>
          </w:p>
        </w:tc>
        <w:tc>
          <w:tcPr>
            <w:tcW w:w="1263"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016.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00.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7,400.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9,950.0</w:t>
            </w:r>
          </w:p>
        </w:tc>
        <w:tc>
          <w:tcPr>
            <w:tcW w:w="1262"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1,4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მისი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ცეცხლის შეწყვეტის შეთანხმების სრულად შესრულების საკითხის გააქტიურება და საერთაშორისო თანამეგობრობის ყურადღების ცენტრში მოქცევა;</w:t>
              <w:br/>
              <w:br/>
              <w:t xml:space="preserve">საქართველოს ევროკავშირში სრულფასოვანი ინტეგრაციისთვის ევროკავშირთან თანამშრომლობის ყველა არსებული მექანიზმის და ფორმატის გამოყენება და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თვის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თვის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თ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w:t>
              <w:br/>
              <w:br/>
              <w:t xml:space="preserve">ევროკავშირის   სადამკვირვებლო   მისიის მანდატის გაგრძელება   და   შემდგომი   გაძლიერება;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w:t>
              <w:br/>
              <w:br/>
              <w:t>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 xml:space="preserve"> </w:t>
              <w:br/>
              <w:t>საქართველოს ევროკავშირში გაწევრიანების მიზნის მისაღწევად აუცილებელი პრიორიტეტების შესრუ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w:t>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პროექტებში ასახვა; აშშ-სა და საქართველოს შორის სავაჭრო-საინვესტიციო ურთიერთობების გაღრმავება;</w:t>
              <w:br/>
              <w:br/>
              <w:t>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w:t>
              <w:br/>
              <w:br/>
              <w:t>სამინისტროს კოორდინაციით მომზადდა გაეროს ადამიანის უფლებათა დაცვის ხელშეკრულებებით გათვალისწინებული ანგარიშები და საპარლამენტო განხილვების დასრულების შემდეგ წარედგინა შესაბამის კომიტეტს;</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იუნესკოს პროექტებსა და პროგრამებში ჩართვა;</w:t>
              <w:br/>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w:t>
              <w:br/>
              <w:br/>
              <w:t xml:space="preserve">ევროკავშირის   სადამკვირვებლო   მისიის მანდატის გაგრძელება   და   შემდგომი   გაძლიერება;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w:t>
              <w:br/>
              <w:br/>
              <w:t>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 xml:space="preserve"> </w:t>
              <w:br/>
              <w:t>საქართველოს ევროკავშირში გაწევრიანების მიზნის მისაღწევად აუცილებელი პრიორიტეტების შესრუ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w:t>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პროექტებში ასახვა; აშშ-სა და საქართველოს შორის სავაჭრო-საინვესტიციო ურთიერთობების გაღრმავება;</w:t>
              <w:br/>
              <w:br/>
              <w:t>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w:t>
              <w:br/>
              <w:br/>
              <w:t>სამინისტროს კოორდინაციით მომზადდა გაეროს ადამიანის უფლებათა დაცვის ხელშეკრულებებით გათვალისწინებული ანგარიშები და საპარლამენტო განხილვების დასრულების შემდეგ წარედგინა შესაბამის კომიტეტს;</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იუნესკოს პროექტებსა და პროგრამებში ჩართვა;</w:t>
              <w:br/>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უვერენიტეტის განმტკიცება და ტერიტორიული მთლიანობის აღდგენ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მიღებული საქართველოს სუვერენიტეტისა და ტერიტორიული მთლიანობის მხარდამჭერი დოკუმენტები (დეკლარაციები, რეზოლუციები, გადაწყვეტილებები, ანგარიშები, განცხადებები, პრეს-რელიზები); საერთაშორისო დოკუმენტებში რუსეთ-საქართველოს კონფლიქტთან დაკავშირებული საკითხების ასახვა; რუსეთის მიერ საქართველოს რეგიონების ოკუპაციასთან დაკავშირებული საკითხების ორმხრივ და მრავალმხრივ ფორმატებში დაყენება; მოლაპარაკებების ფორმატებში (ჟენევის საერთაშორისო მოლაპარაკებები)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გატარება; შერიგებისა და ნდობის აღდგენის პროცესებში საერთაშორისო საზოგადოების ქმედითი ჩართუ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 (დეკლარაციები, რეზოლუციები, გადაწყვეტილებები, ანგარიშები, განცხადებები, პრეს-რელიზები);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მოლაპარაკებების ფორმატების (ჟენევის საერთაშორისო მოლაპარაკებების) გაგრძელება და ეფექტური გამოყენება რუსეთ-საქართველოს კონფლიქტიდან მომდინარე უსაფრთხოებისა და ჰუმანიტარული გამოწვევების განსახილველად; ჟენევის საერთაშორისო მოლაპარაკებების თანათავმჯდომარეებისა და აშშ-ს მხარდაჭერის მობილიზება; ძალისხმევის მობილიზება მოლაპარაკებების მთავარ საკითხებზე პროგრესის მისაღწევად;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ში გაწევრიანების პროცესთან დაკავშირებით ევროკავშირის შეფასებითი დოკუმენტები, დასკვნები, განცხად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გაწევრიანების პროცესში მიღწეულ პროგრესთან დაკავშირებით ევროკავშირის პოზიტიური შეფასებითი დოკუმენტები, განცხადებები, დასკვნები/რეკომენდა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სამიტზე ალიანსის ახალ სტრატეგიულ კონცეფციაში საქართველოს ევრო-ატლანტიკური პერსპექტივის აღიარება და გაწევრიანების საკითხის ასახ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და მინისტერიალ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ა, ნატო-ს 2022 წლის მადრიდის სამიტზე მიღებული „საქართველოზე მორგებული დახმარების ღონისძიებათა დოკუმენტი"-ს ეფექტური განხორც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დიპლომატიური წარმომადგენლობებისა და საკონსულო დაწესებულებების მიერ ინიცირებული პროექტების განმხილველმა კომისიამ მიიღო გადაწყვეტილება 22 მცირებიუჯეტიანი კულტურული ღონისძიების დაფინანსების თაობაზე; იუნესკოს მიერ დაფინანსდა 3 პროექტი; იუნესკოს არამატერიალური კულტურული მემკვიდრეობის წარმომადგენლობით სიაში შეტანის მიზნით, წარდგენილი იქნა ერთი ნომინაცია, UNESCO-ს მონაწილეობით აღინიშნა ქვეყნისთვის მნიშვნელოვანი საიუბილეო თარიღები (ტექნიკური უნივერსიტეტისა და სამხატვრო აკადემიის 100 წლისთავი) 20-მდე ქვეყანაში საქართველოს დიპლომატიურმა წარმომადგენლობამ მონაწილეობა მიიღო ენების ევროპული დღისადმი მიძღვნილ ღონისძიე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პროექტების განხორციელება; საერთაშორისო ღონისძიებებში საქართველოს მონაწილეობა, ენების ევროპულ დღეში საქართველოს მონაწილეობა, UNESCO-ში ახალი ნომინაციების წარდგენა ან/და დამტკიცება, UNESCO-ს გენერალური კონფერენციის 42-ე სესიაში მონაწილ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ონსულო საქმია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1 დიპლომატიურ წარმომადგენლობა და 10 საკონსულო დაწესებულება, 77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ასევე, მინიმუმ 3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მიერ ფინანსური თუ სხვა ტიპის შესრულებული ვალდებულებების დაფარვა გრაფიკის მიხედ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წელს საერთაშორისო ორგანიზაციებში საქართველოს ფინანსური თუ სხვა ტიპის ვალდებულებების შესრულება განსაზღვრული გრაფიკ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რგმნა დამოწმება, სინქრონული თარგმან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და საერთაშორისო ხელშეკრულებების და სხვა დოკუმენტების თარგმნა და დამოწმება, სულ 27954 გვერდი და 62.1 საათი სინქრონული თარგმანი (2022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ნიმუმ არსებული ოდენობ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კავშირისა და ურთიერთობების ინტენსიფიკაცია და სისტემატიზაცია, პრობლემების ერთიანი ძალისხმევით გადაჭრა; საზღვარგარეთ ქართული დიასპორის ეროვნული იდენტობისა და კულტურული თვითმყოფადობის შენარჩუნების ხელშეწყობა, უცხოეთში მცხოვრები თანამემამულეების ქვეყნის განვითარებისა და მსოფლიოს მასშტაბით საქართველოს პოპულარიზაციისა და პოზიტიური იმიჯის განმტკიცების პროცესებში მონაწილე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w:t>
              <w:br/>
              <w:br/>
              <w:t>თანამემამულეთათვის ეფექტიანი საკონსულტაციო მექანიზმის შეთავაზება და დახმ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w:t>
              <w:br/>
              <w:br/>
              <w:t>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ინფორმირება ევროპულ და ევროატლანტიკური ინტეგრაციის საკითხ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ა ღონისძიებები - 550 (2022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პროექტისა და საინფორმაციო/მედია კამპანიის საშუალებით - საქართველოს მოსახლეობის ინფორმირება და ინფორმაციის ხელმისაწვდომობის უზრუნველყოფა საქართველო-ევროკავშირის თანამშრომლობის, ასოცირების შესახებ შეთანხმების, ევროკავშირის/შენგენის ზონის ქვეყნებში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45"/>
        <w:gridCol w:w="1262"/>
        <w:gridCol w:w="1263"/>
        <w:gridCol w:w="1262"/>
        <w:gridCol w:w="1262"/>
        <w:gridCol w:w="1261"/>
        <w:gridCol w:w="1262"/>
      </w:tblGrid>
      <w:tr>
        <w:trPr>
          <w:tblHeader w:val="true"/>
          <w:trHeight w:val="78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ერთიანი აგროპროექტი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7,27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6,4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3,7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5,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4,4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6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მელიორაციო სისტემების მოდერნიზაცი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0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3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ევენახეობა-მეღვინეობის განვითარ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9,418.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2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ურსათის უვნებლობა, მცენარეთა დაცვა და ეპიზოოტიური კეთილსაიმედოო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78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49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8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4,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ოფლის მეურნეობის დარგში სამეცნიერო-კვლევითი ღონისძიებების განხორციელებ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15.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4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კვების პროდუქტების, ცხოველთა და მცენარეთა დაავადებების დიაგნოსტიკ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56.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5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5 </w:t>
            </w:r>
          </w:p>
        </w:tc>
        <w:tc>
          <w:tcPr>
            <w:tcW w:w="544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მიწის მდგრადი მართვისა და მიწათსარგებლობის მონიტორინგის სახელმწიფო პროგრამა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00.0</w:t>
            </w:r>
          </w:p>
        </w:tc>
        <w:tc>
          <w:tcPr>
            <w:tcW w:w="126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300" w:hRule="atLeast"/>
        </w:trPr>
        <w:tc>
          <w:tcPr>
            <w:tcW w:w="6386"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1,974.0</w:t>
            </w:r>
          </w:p>
        </w:tc>
        <w:tc>
          <w:tcPr>
            <w:tcW w:w="126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87,56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4,409.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16,94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20,54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18,2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კლიმატის ცვლილება </w:t>
              <w:b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 xml:space="preserve">იმერეთის აგროზონის ტერიტორიის განვითარება; </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შეღავათიანი აგროკრედიტების გაზრდილი 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აგროპროეტის ფარგლებში მომსახურებული სესხების, დაზღვეული მიწის ფართ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სხები - 52 747; დაკონტრაქტებული/გაშენებული ბაღები - 28 870 ჰა; დაზღვეული - 123 253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სხები - 58 500-მდე; დაკონტრაქტებული/გაშენებული ბაღები - 16 66 ჰა-მდე; დაზღვეული - 128 00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საგარეო ფაქტორების გავლენა; პანდემიის რისის შედეგად გამოწვეული მდგომ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ეგმილი პროექტების მიზნების გათვალისწინებით, მათი მოსალოდნელი შუალედური შედეგების მიღ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პროგრამის მიზანია 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ქვეპროგრამის ფარგლებში გასატარებელი ღონისძიებების დეტალური პირობები განისაზღვრება საქართველოს მთავრობის მიერ.</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ცემული და მომსახურებუული სეს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4 859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4,000-მდე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ზღვეული ფართ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3 253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000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br/>
              <w:b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ენებული/დაკონტრაქტებული ბაღების, სანერგეების, სარწყავების, სეტყვის საწინააღმდეგო სისტე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კონტრაქტებული ბაღები 17 085.69; სარწყავი სიტემა 619.47 ჰა; სეტყვის საწინააღმდეგო სისტემა - 115.28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ბაღი 4120 ჰა-მდე; სანერგე მეურნეობა - 1; სარწყავი სიტემა 300 ჰა-მდე; სეტყვის საწინააღმდეგო სისტემა - 8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აციისათვის დაკონტრაქტებული ჩაის პლანტაციებ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670.7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60 ჰ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სასოფლო-სამეურნეო საქმიანობით დაკავებული პირების ერთიანი ელექტრონული ბაზა;</w:t>
              <w:br/>
              <w:br/>
              <w:t>რეგისტრაციის უწყვეტი პროცეს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 გვერდზე (ABACO) რეგისტრირებულ ფერმ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9 48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 და მიმართულებების გაძლიერება, სრულყოფა  და მხარდა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და ბრენდ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ურსათის უვნებლობის საერთაშორისო სტანდარტი - 102 ხელშეკრუ;ება; ბრენდირება - 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რსათის უვნებლობის საერთაშორისო სტანდარტი - 60 ხელშეკრუ;ება; ბრენდირება - 3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წარმოებელი კოოპერატივების ხელშეწყობა, დაფინანსდებული შემნახველი/სამაცივრე ინფრასტრუქტურა კენკროვანი და ბოსტნეული კულტურებისათვის წარმო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თვის შექმნილი კოოპერატივების ხელშეწყობა, განვითარებული შემნახველი/სამაცივრე ინფრასტრუქტურ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კოოპერატი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სოფლო-სამეურნეო ტექნიკის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დაფინანსებული ტექნიკ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95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5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br/>
              <w:t>აგროსასურსათო პროდუქციის ექსპორტის ხელშეწყობა;</w:t>
              <w:br/>
              <w:br/>
              <w:t>ქართული აგროსასურსათო პროდუქციის ექსპორტისთვის.ახალი საექსპორტო ბაზრების მოძი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გამოფენა -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გამოფ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და მსოფლიოში მიმდინარე პროცესების გამო გამოწვეული შეფერ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 ტექნოლოგიურ ზონებად დაყოფა, სადაც შესაბამისი ტექნოლოგიის სათბურები აშენდება. სათბურების ჯამური ფართი დაახლოებით 160 ჰა-ს შეადგენს;</w:t>
              <w:br/>
              <w:br/>
              <w:t>პროექტის კონცეფციის თანახმად აღნიშნულ ტერიტორიაზე, ძირითად ინფრასტრუქტურას განავითარებას სახელმწიფო, ხოლო კერძო ინვესტორები სასთბურე მეურნეობების და სხვა დამხმარე ბიზნესების განსავითარებლად, შეიძენენ ან გრძელვადიანი იჯარით აიღებენ მიწის ნაკვეთებს;</w:t>
              <w:br/>
              <w:br/>
              <w:t>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და აღჭურვილი მებაღეობის სასწავლო და სადემონსტრაციო ცენტრის (HTDC) შენობა;</w:t>
              <w:br/>
              <w:t>HTDC-ის ტერიტორიაზე მოწყობილი სხვადასხვა ტექნოლოგიური დონის სასათბურე მეურნეობები;</w:t>
              <w:br/>
              <w:t>განხორციელებული შპს იმერეთის აგრო ზონის სასათბურე კლასტერის ტერიტორიის დეტალური პროექტი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ერეთის აგროზონის განვითარების ხელშეწყობის მიზნით გასხვისებული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შემუშავებულია სასათბურე მეურნეობების კლასტერის განვითარების გენერალური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2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 წარმოების ხელშეწყობის პროგრამა (31 05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ბიო-პროდუქციის წარმოების ფართობების ზრდა 300 ჰა-მდე;</w:t>
              <w:br/>
              <w:br/>
              <w:t>100-მდე ბიო მეურნეობის მდგრადი განვითარების ხელშეწყობა;</w:t>
              <w:br/>
              <w:br/>
              <w:t>არსებული და ახალი ბიო- 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br/>
              <w:t>ბიო-მწარმოებელთა ცოდნისა და უნარ-ჩვევების ამაღლება;</w:t>
              <w:br/>
              <w:br/>
              <w:t>კვალიფიციური კადრების მომზადება/გადამზადება ბიო-წარმოების თანამედროვე</w:t>
              <w:br/>
              <w:t>ტექნოლოგიების დანერგვის საკითხებ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ტიფიცირებისა და კონვერსიის პერიოდში სასერთიფიკაციო ხარჯების თანადაფინანსების, ტექნიკური დახმარების, ბიო პროდუქტების გადამამუშავებელი საწარმოთა ხელშეწყობის გზით გაზრდილი ბიო პროდუქციის წარმოება, გაზრდილი ბიო-პროდუქციის გადამამუშავებელი საწარმოების სიმძლავრეები:</w:t>
              <w:br/>
              <w:br/>
              <w:t>ბიო პროდუქტების საწარმოო ფართობები გაიზრდება 300 ჰა-მდე;</w:t>
              <w:br/>
              <w:br/>
              <w:t>ბიო პროდუქტების მწარმოებელთა (ფიზიკურ და იურიდიულ პირთა) რაოდენობა გაიზრდება 100-მდ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წყებული სერტიფიც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ა სერტიფიცირ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3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ილოტე პროგრამა ქალებისთვის (31 05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გენდერული თანასწორ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ნეულისა და ლაგოდეხის მუნიციპალიტეტებში ახალი სასათბურე მეურნეობის მოსაწყობად პოტენციური ქალი ბენეფიციარების ფინანსური და ტექნიკრი მხარდაჭერ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ილოტე მუნიციპალიტეტებში ეკონომიკურად არააქტიური ქალების ინტეგრაცია საზოგადოების სრულუფლებიან წევრებ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 სოფლის განვითარ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w:t>
              <w:br/>
              <w:br/>
              <w:t>ჩატარებული სხვადასხვა თემატიკის ტრენინგები;</w:t>
              <w:br/>
              <w:br/>
              <w:t>დეგრადირებული საძოვრების გაუმჯობესებული ხარისხი.</w:t>
              <w:br/>
              <w:br/>
              <w:t>დამუშავებული 1000 ჰექტარი დეგრადირებული საძოვ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ცემული გრ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ფართობი რომლისთვისაც შემუშავებულია მართვ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განვითარენბის დ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 ცენტრების და რძის გადამამუშავებლების ხელშეწყობა. </w:t>
              <w:br/>
              <w:br/>
              <w:t>ქალებისა და ახალგაზრდების ჩართულობა, საკანონმდებლო ბაზის გაუმჯობესება, საკვები ბაზების მოწესრიგება, საძოვრების მართვის ეფექტური სისტემის შექმნა/განვითარება.</w:t>
              <w:br/>
              <w:br/>
              <w:t>მერძევეობის ღირებულებათა ჯაჭვის განვითარება: მიზანი: რძის ხარისხის გაუმჯობესება, ინოვაციური სადემონსტრაციო/სამოდელო ფერმების შექმნ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გაუმჯობესებაში, თანამედროვე საკვები ბაზისა და დაავადებების მართვის საკითხებში.</w:t>
              <w:br/>
              <w:br/>
              <w:t>ინსტიტუციონალური განვითარება: მიზანი: 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w:t>
              <w:br/>
              <w:br/>
              <w:t>ჩატარებული სხვადასხვა თემატიკის ტრენინგები;</w:t>
              <w:br/>
              <w:br/>
              <w:t>დეგრადირებული საძოვრების გაუმჯობესებული ხარისხი.</w:t>
              <w:br/>
              <w:br/>
              <w:t>დამუშავებული 1000 ჰექტარი დეგრადირებული საძოვრ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ცემული გრა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ფართობი რომლისთვისაც შემუშავებულია მართვ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იდერ პროგრამა (31 05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საწყობად პროგრამაში მონაწილე ბენეფიციარებისთვის ფინანსური დახმარების გაწევა თანადაფინანსების სახით;</w:t>
              <w:br/>
              <w:br/>
              <w:t>სოფლად სამეწარმეო საქმიანობის განვითარების ხელშეწყობა;</w:t>
              <w:br/>
              <w:br/>
              <w:t>სოფლად მცხოვრები მოსახლეობის სოციალურ-ეკონომიკური მდგომარეობის გაუმჯობესება, ეკონომიკურ დივერსიფიკაცია და ახალი, გრძელვადიანი სამუშაო ადგილების შექმნა.</w:t>
              <w:br/>
              <w:t>.</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დივერსიფიცირებული მცირე და საშუალო ბიზნეს სუბიექტების გაზრდილი რაოდენო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და საშუალო ბიზნეს სუბიექტების გაზრდის მიზნით მხარდაჭერილი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პროგრამა იწყება 2023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მექანიზაციის თანადაფინანსების სახელმწიფო პროგრამა (31 05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თანა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და გაზრდილი სასოფლო-სამეურნეო კულტურების მოსავლიანობის ხარისხი და რაოდენობა;</w:t>
              <w:br/>
              <w:br/>
              <w:t>ვადების შესაბამისად ჩატარებული აგროტექნიკური ღონისძიებ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2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ხილის წარმოების ხელშეწყობის პროგრამა (31 05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ხილის პირველადი წარმოების ხელშეწყობა, თხილის ბაღების მესაკუთრეების ან/და მფლობელების სტიმულირების და მოვლა-მოყვანისთვის საჭირო საქონლის ღირებულების სუბსიდირების გზით.</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 გაუმჯობესებული თხილის პირველადი წარმოება;</w:t>
              <w:br/>
              <w:br/>
              <w:t>სოფლის მეურნეობის სექტორში ჩართული ფერმერებისათვის შექმნილი ხელსაყრელი პირობები;</w:t>
              <w:br/>
              <w:br/>
              <w:t>ქვეყანაში  გაზრდილი ადგილობრივი თხილის წარმოებაა და მიღებული მაღალი ხარისხის პროდუქც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ზრდილი გაუმჯობესებული პირველადი თხილის 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უბსიდირების გზით თხილის ბაღების მესაკუთრეების სტიმულირების აუცილ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ხარისხის თხილის გაზრდილი მოსავ</w:t>
            </w:r>
            <w:r>
              <w:rPr>
                <w:rFonts w:eastAsia="Sylfaen" w:cs="Sylfaen" w:ascii="Sylfaen" w:hAnsi="Sylfaen"/>
                <w:color w:val="000000"/>
                <w:lang w:val="ka-GE"/>
              </w:rPr>
              <w:t>ლ</w:t>
            </w:r>
            <w:r>
              <w:rPr>
                <w:rFonts w:eastAsia="Sylfaen" w:cs="Sylfaen" w:ascii="Sylfaen" w:hAnsi="Sylfaen"/>
                <w:color w:val="000000"/>
              </w:rPr>
              <w:t>ია</w:t>
            </w:r>
            <w:r>
              <w:rPr>
                <w:rFonts w:eastAsia="Sylfaen" w:cs="Sylfaen" w:ascii="Sylfaen" w:hAnsi="Sylfaen"/>
                <w:color w:val="000000"/>
                <w:lang w:val="ka-GE"/>
              </w:rPr>
              <w:t>ნ</w:t>
            </w:r>
            <w:r>
              <w:rPr>
                <w:rFonts w:eastAsia="Sylfaen" w:cs="Sylfaen" w:ascii="Sylfaen" w:hAnsi="Sylfaen"/>
                <w:color w:val="000000"/>
              </w:rPr>
              <w:t>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გაუმჯობესება;</w:t>
              <w:br/>
              <w:br/>
              <w:t>სარწყავი მიწების მელიორაციული მდგომარეობის გაუმჯობესება;</w:t>
              <w:br/>
              <w:br/>
              <w:t>სამელიორაციო ინფრასტრუქტურის განვითარება;</w:t>
              <w:br/>
              <w:br/>
              <w:t>წყლის რესურსების ეფექტური და ეკონომიური გამოყენება, სარწყავ სეზონზე;</w:t>
              <w:br/>
              <w:br/>
              <w:t>მომხმარებელთათვის მომსახურების შეუფერხებელი მიწოდება;</w:t>
              <w:br/>
              <w:b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ყვანა - 1.7 ათასი ჰა; მიწების წყლით უზრუნველყოფა - 3.2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ყვანა - 22.7 ათასი ჰა; მიწების წყლით უზრუნველყოფა - 21.0 ათ. ჰა; დაშრობა - 1.5 ათ. ლ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ი სარწყავი არხის (ზედა რუს და ქვემო სამგორის მარჯვენა მაგისტრალური არხის I და II რიგის გამანაწილებელი არხების) სარეაბილიტაციო სამუშაოების შესრუ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რეგულარულ სარწყავში გადაყვანა - 1.7 ათასი ჰა; 2. მიწების წყლით უზრუნველყოფა - 3.2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ულარულ სარწყავში გადაყვანა - 5.4 ათასი ჰა; 2. მიწების წყლით უზრუნველყოფა - 0.9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წმენდილი არხები, შეკეთებული/შეცვლილი მილსადენები და ჰიდროტექნიკური ნაგებობები, გარემონტებული/შეცვლილი სხვადასხვა ჰიდროტექნიკური ერთეუ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ხი - დაახლოებით 2,230 კმ; მილსადენი - დაახლოებით 79 კმ; ნაგებობა - დაახლოებით 149; სხვადასხვა - 3 19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ხი - დაახლოებით 2,342 კმ; მილსადენი - დაახლოებით 83 კმ; ნაგებობა - დაახლოებით 156; სხვადასხვა - 3,35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ზედა რუს და ქვემო სამგორის პირველი და მეორე რიგის გამანაწილებელი არხებისა და შიდა სამეურნეო ქსელების აღდგენა,სათავე ნაგებობების რეაბილიტაცია;</w:t>
              <w:br/>
              <w:br/>
              <w:t>შპს „საქართველოს მელიორაციის“ ინსტიტუციონალური გაძლიერება და თანამ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br/>
              <w:br/>
              <w:t>პროექტის გეოგრაფოული არეალია: ქვემო სამგორი კახეთის რეგიონში, ტბისი-კუმისი ქვემო ქართლის რეგიონში და ზედა რუ შიდა ქართლის რეგიონ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ი სარწყავი არხის (ზედა რუს და ქვემო სამგორის მარჯვენა მაგისტრალური არხის I და II რიგის გამანაწილებელი არხების) სარეაბილიტაციო სამუშაოების შესრუ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ერთა საინიცატივო ჯგუფ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პოვების მიზნით,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ღვინისა და ყურძნისეული წარმოშობის სპირტიანი სასმელების გეოგრაფიული აღნიშვნების გამოვლენის, ასევე მწარმოებელთა ასოცირების ხელშეწყობის გზით, მხარდაჭერილ იქნება საქართველოში გეოგრაფიული დასახელებების სისტემის განვითარების პროცე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ები, სახელმწიფო კონტროლი და სახელმწიფო ზედამხედველობის აღებული ნიმუშ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მდ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ღვინოპროდუქციის ექსპორტ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თან შედარებით ზრდა - 8%-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8-1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წყობილი გამოფენებისა და დეგუს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ფენა - 18-მდე; დეგუსტაცია - 15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მოფენა - 20-მდე; დეგუსტაცია - 180-მდ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ონების რაოდენობა სადაც შედგენილია კადასტ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ქვემო ქართლის, შიდა ქართლის, მცხეთა-მთიანეთის და სამცხე ჯავახეთ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 (გურიის, აჭარის, სამეგრელოს ადმინისტაციული საზღვრების კადასტრის შედგენა; კახეთის - განახ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 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 ვეტ. ზედამხედველობის პუნქტებზე ცხოველთა გარეგან პარაზიტებზე დამუშავება;</w:t>
              <w:br/>
              <w:br/>
              <w:t>მიმოქცევაში არსებულ ვეტერინარულ პრეპარატებზე სახელმწიფო ვეტერინარული კონტროლი;</w:t>
              <w:br/>
              <w:br/>
              <w:t>ცხოველებში ვეტ პრეპარატების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w:t>
              <w:br/>
              <w:br/>
              <w:t>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ქვეყნის ტერიტორიის მონიტორინგი, აზიური ფაროსანას გამოჩენისა და მისი რიცხოვნობის დაფიქსირება ფერომონიანი დამჭერების საშუალებით, რის საფუძველზეც განხორციელდება თანამედროვე შემასხურებელი ტექნიკის გამოყენება მავნებლის პოპულაციის რიცხოვნობის შესამცირებლად და კერების ლოკალიზაცია/ლიკვიდაციისთვის.</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ის, კონტროსლის, აღებული ნიმუშებისა დაზედამხედველო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პექტირება-7700; დოკუმენტური შემოწმება-6 500; ნიმუში/სინჯი-4 730; ზედამხედველობა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პექტირება - 33 900; დოკუმენტური შემოწმება - 29 200; ნიმუში/სინჯი-20 400; ზედამხედველობ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განგებო და კრიზისული მდგომარეობა; სურსათის სხვადასხვა მაჩვენებლების გამოცდის მეთოდების აუთვისებლობა და შესაბამისი აკრედიტაციის არქონა; ქვეყანაში ეპიზოოტიური მდგომარეობის მკვეთრი ცვლილება, ახალი ეგზოტიკური დაავადების დაფიქსირება, ენდემური დაავადების ფონურ მაჩვენებელზე მეტი (მასიური) გამოვლინების შემთხვევები და სხ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სათანადო რეკომენდაციების გაცემა და ღონისძიებების შემუშავება;</w:t>
              <w:br/>
              <w:br/>
              <w:t>მეღვინეობის თანამედროვე საექსპერიმენტო-საკვლევი საწარმოს მშენ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ა, მათი შესწავლა და მიკროსასელექციო ბირთვების შექმნა;</w:t>
              <w:br/>
              <w:br/>
              <w:t>ერთწლოვანი და მრავალწლოვანი კულტურების მოვლა- 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w:t>
              <w:br/>
              <w:br/>
              <w:t>ნიადაგის ნაყოფიერების აღდგენა-გაუმჯობესების მიზნით შესწავლილი საქართველოს მიწის ფონდი;</w:t>
              <w:br/>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ლევაში არსებული ინდივიდების რაოდენობა (ეგზემპლ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633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ოლექციო კულტურების ნიმუშ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7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7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კვლეული ნიადაგ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00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80 000 ჰ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სტანდარტების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 მათ შორის: ცხოველთა განსაკუთრებით საშიში ინფექციური და არაინფექციური დაავადებების ლაბორატორიული დიაგნოსტიკა;</w:t>
              <w:br/>
              <w:br/>
              <w:t>სურსათის/ცხოველის საკვების ხარისხობრივი და უსაფრთხოების მაჩვენებლების განსაზღვრა;</w:t>
              <w:br/>
              <w:br/>
              <w:t xml:space="preserve"> სასმელი წყლის და მცენარეთა მავნე ორგანიზმების კვლევ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ტიმალურ ვადაში ზუსტად ტესტირებული ისო 17025:2017/2018 სტანდარტის მოთხოვნების შესაბამისად, გამოსაკვლევად ვარგისი ყველა ნიმუში, ვალიდური და აკრედიტებული მეთოდ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ახალი მეთოდ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რესურსების მონაცემთა ერთიანი ბაზის შექმნა და მისი ელექტრონული მართვის პროგრამული უზრუნველყოფა;</w:t>
              <w:br/>
              <w:br/>
              <w:t>მიწის ბალანსის შედგენა;</w:t>
              <w:br/>
              <w:br/>
              <w:t>სახელმწიფო საკუთრებაში არსებული საძოვრების მდგრადი მართვის უზრუნველყოფ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 და მართვის სახელმწიფო პროგრამ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ქმნილი მიწის რესურსების მონაცემთა ერთიანი ბაზა, შედგენილი და ყოველწლიურად გამოქვეყნებული მიწის ბალანსის განახლებული მონაცემები, აღრიცხვაში მოქცეული სასოფლო-სამეურნეო დანიშნულების მიწის რესურსები; </w:t>
              <w:br/>
              <w:br/>
              <w:t>ნაწილობრივ შექმნილი და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ა და კონტროლის სისტემა;</w:t>
              <w:br/>
              <w:br/>
              <w:t>იჯარით გაცემული, ინვენტარიზებული და იდენტიფიცირებული  სახელმწიფო საკუთრებაში არსებული საძოვრები;</w:t>
              <w:br/>
              <w:br/>
              <w:t>საქართველოს გარემოს დაცვისა და სოფლის მეურნეობის მინისტრის 2022 წლის 2 თებერვლის N2-66 ბრძანებით დამტკიცებული ქარსაფარი ზოლის ინვენტარიზაციის გეგმის შესაბამისად ინვენტარიზებული და საჯარო რეესტრში რეგისტრირებული ქარსაფარი (მინდორდაცვითი) ზოლები;</w:t>
              <w:br/>
              <w:br/>
              <w:t>ნაწილობრივ აღდგენილი და გაშენებული ქარსაფარი (მინდორდაცვითი) ზოლები.</w:t>
              <w:br/>
              <w:br/>
              <w:t>შექმნილი მონაცემთა ერთიანი ბაზა, შედგენილი და ყოველწლიურად განახლებული მიწის ბალანსი, აღრიცხვაში მოქცეული სასოფლო-სამეურნეო დანიშნულების მიწის რესურსები და განვითარებული მიწის ბაზარი;</w:t>
              <w:br/>
              <w:br/>
              <w:t>შექმნილი და ნაწილობრივ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w:t>
              <w:br/>
              <w:br/>
              <w:t>საქართველოს მთელ ტერიტორიაზე ინვენტარიზებული და საჯარო რეესტრში რეგისტრირებული ქარსაფარი (მინდორდაცვითი) ზოლ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ზებული ქარსაფარი ზ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35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553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სპეციფიკის გათვალისწინებით შესაბამისი კვალიფიკაციის მქონე კადრების დეფიციტ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11"/>
        <w:gridCol w:w="5274"/>
        <w:gridCol w:w="1223"/>
        <w:gridCol w:w="1223"/>
        <w:gridCol w:w="1223"/>
        <w:gridCol w:w="1368"/>
        <w:gridCol w:w="1368"/>
        <w:gridCol w:w="1368"/>
      </w:tblGrid>
      <w:tr>
        <w:trPr>
          <w:tblHeader w:val="true"/>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9 01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ერთო სასამართლოების სისტემის განვითარება და ხელშეწყობა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665.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465.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7,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1,2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8 00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უზენაესი სასამართლო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7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2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6 00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ლევან სამხარაულის სახელობის სასამართლო ექსპერტიზის ეროვნული ბიურო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6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6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0 00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იუსტიციის უმაღლესი საბჭო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3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7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7 00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ქართველოს საკონსტიტუციო სასამართლო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3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12 </w:t>
            </w:r>
          </w:p>
        </w:tc>
        <w:tc>
          <w:tcPr>
            <w:tcW w:w="5274"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0</w:t>
            </w:r>
          </w:p>
        </w:tc>
      </w:tr>
      <w:tr>
        <w:trPr>
          <w:trHeight w:val="288" w:hRule="atLeast"/>
        </w:trPr>
        <w:tc>
          <w:tcPr>
            <w:tcW w:w="6185"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25,665.0</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57,265.0</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8,4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17,0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24,8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6,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br/>
              <w:t>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br/>
              <w:t>ნაფიც მსაჯულთა ინსტიტუტ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მართლო შენობების რაოდენობა, რომელსაც საბიუჯეტო წლის განმავლობაში ჩაუტარედათ მიმდინარე ან/და კაპიტალური სარემონტო სამუშა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 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 და სხვ.;</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ყველა მუნიციპალურ უწყებასთან ელექტრონული კავშირის აწყობა და სააღსრულებო დოკუმენტების სრულად ელექტრონულად მიმოცვლა;</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აღსრულების პოლიციის სააღსრულებო საქმისწარმოების ფარგლებში გამოძიების წარმოების უფლებამოსილება, საქმისწარმოების პროცესში შესაძლო დანაშაულის ფაქტების სწრაფი და ეფექტური გამოძიება, აგრეთვე, სასამართლო გადაწყვეტილებათა დროული აღსრუ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აღსრულდება 8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მოსახლების საქმეების 90%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100" w:type="pct"/>
        <w:jc w:val="left"/>
        <w:tblInd w:w="-118" w:type="dxa"/>
        <w:tblLayout w:type="fixed"/>
        <w:tblCellMar>
          <w:top w:w="0" w:type="dxa"/>
          <w:left w:w="108" w:type="dxa"/>
          <w:bottom w:w="0" w:type="dxa"/>
          <w:right w:w="108" w:type="dxa"/>
        </w:tblCellMar>
      </w:tblPr>
      <w:tblGrid>
        <w:gridCol w:w="906"/>
        <w:gridCol w:w="5248"/>
        <w:gridCol w:w="1362"/>
        <w:gridCol w:w="1377"/>
        <w:gridCol w:w="1267"/>
        <w:gridCol w:w="1361"/>
        <w:gridCol w:w="1360"/>
        <w:gridCol w:w="1356"/>
      </w:tblGrid>
      <w:tr>
        <w:trPr>
          <w:tblHeader w:val="true"/>
          <w:trHeight w:val="288" w:hRule="atLeast"/>
        </w:trPr>
        <w:tc>
          <w:tcPr>
            <w:tcW w:w="906"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5248"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77"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267"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ექტი</w:t>
            </w:r>
          </w:p>
        </w:tc>
        <w:tc>
          <w:tcPr>
            <w:tcW w:w="1360"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ექტი</w:t>
            </w:r>
          </w:p>
        </w:tc>
        <w:tc>
          <w:tcPr>
            <w:tcW w:w="1356"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ექტი</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8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დაცული ტერიტორიების სისტემის ჩამოყალიბება და მართვ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778.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4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2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8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2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7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გარემოსდაცვითი ზედამხედველობ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5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9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ტყეო სისტემის ჩამოყალიბება და მართვ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011.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9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061.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31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65.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65.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1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გარემოს დაცვის და სოფლის მეურნეობის განვითარების პროგრამ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50.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5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5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3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გარემოს დაცვის სფეროში პროგნოზირება, შეფასება, პრევენცია და მონიტორინგი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298.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5.2</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12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22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1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0.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9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3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7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2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ბირთვული და რადიაციული უსაფრთხოების დაცვ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25.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75.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0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ველური ბუნების ეროვნული სააგენტოს სისტემის ჩამოყალიბება და მართვ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31.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31.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6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9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9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4 </w:t>
            </w:r>
          </w:p>
        </w:tc>
        <w:tc>
          <w:tcPr>
            <w:tcW w:w="52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სასარგებლო წიაღის მართვა და კოორდინაცია </w:t>
            </w:r>
          </w:p>
        </w:tc>
        <w:tc>
          <w:tcPr>
            <w:tcW w:w="13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8.0</w:t>
            </w:r>
          </w:p>
        </w:tc>
        <w:tc>
          <w:tcPr>
            <w:tcW w:w="137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93.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87.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832.0</w:t>
            </w:r>
          </w:p>
        </w:tc>
      </w:tr>
      <w:tr>
        <w:trPr>
          <w:trHeight w:val="288" w:hRule="atLeast"/>
        </w:trPr>
        <w:tc>
          <w:tcPr>
            <w:tcW w:w="6154"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ჯამი </w:t>
            </w:r>
          </w:p>
        </w:tc>
        <w:tc>
          <w:tcPr>
            <w:tcW w:w="13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1,891.0</w:t>
            </w:r>
          </w:p>
        </w:tc>
        <w:tc>
          <w:tcPr>
            <w:tcW w:w="1377"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0,915.0</w:t>
            </w:r>
          </w:p>
        </w:tc>
        <w:tc>
          <w:tcPr>
            <w:tcW w:w="1267"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0,976.0</w:t>
            </w:r>
          </w:p>
        </w:tc>
        <w:tc>
          <w:tcPr>
            <w:tcW w:w="13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9,748.2</w:t>
            </w:r>
          </w:p>
        </w:tc>
        <w:tc>
          <w:tcPr>
            <w:tcW w:w="1360"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582.0</w:t>
            </w:r>
          </w:p>
        </w:tc>
        <w:tc>
          <w:tcPr>
            <w:tcW w:w="1356"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24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8,457.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r>
        <w:br w:type="page"/>
      </w:r>
    </w:p>
    <w:p>
      <w:pPr>
        <w:pStyle w:val="Normal"/>
        <w:rPr/>
      </w:pPr>
      <w:r>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განვითარება </w:t>
              <w:br/>
              <w:t xml:space="preserve">კლიმატის ცვლილება </w:t>
              <w:br/>
              <w:t>მდგრადი განვითარების მიზნები - SDG 15 - დედამიწის ეკოსისტ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w:t>
              <w:br/>
              <w:br/>
              <w:t>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w:t>
              <w:br/>
              <w:br/>
              <w:t>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w:t>
              <w:br/>
              <w:br/>
              <w:t>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w:t>
              <w:br/>
              <w:br/>
              <w:t>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w:t>
              <w:br/>
              <w:br/>
              <w:t>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ოტოხაფანგებისა და რეინჯერთა სადგ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ტოხაფანგი - 50; რეინჯერთა სადგური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ოტოხაფანგი - 50; რეინჯერთა სადგური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რაოდენობა სადაც ხორციელდება ტყის მავნებელ-დაავადებათა პროგრესირების შემცირებულ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 დაცული ტერიტორია (დაწყებულია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 დაცული ტერიტორიაზე (ბრძოლის ღონისძიებები დაზიანებული ტყის ფართობის 60 %-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5 - დედამიწის ეკოსისტება </w:t>
              <w:br/>
              <w:t xml:space="preserve">კლიმატის ცვლილ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 799 040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 წელს 10-15%-ით შემცირებული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ოწმებული და ინსპექტირებული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ლექსური შემოწმება - 71; ინსპექტირება - 3 59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მპლექსური შემოწმება - 50-ზე მეტი; ინსპექტირება - 2 000-ზე მ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შემოწმებების რაოდენობის შემცირება, შესამოწმებელი ობიექტების საქმიანობის სირთულიდან გამომდინარე. ინსპექტორების არასაკმარისი რაოდენობა, კვალიფიციური კანდიდატების საჭირო რაოდენობის არარსებო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2022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ზე მიყენებული მნიშვნელოვანი ზიანის ფაქტების 70%-ზე დაწყებული შესაბამისი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ლიმატის ცვლილება </w:t>
              <w:br/>
              <w:t xml:space="preserve">სოფლის განვითარება </w:t>
              <w:br/>
              <w:t>მდგრადი განვითარების მიზნები - SDG 15 - დედამიწის ეკოსისტ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ტყ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496.,6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ტყიანების გზით - 625 ჰა; ბუნებრივი აღდგენის გზით - 1 30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დგენილი ტყის მართვის გეგ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სატყეო უბ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3 სატყეო უბ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5 - დედამიწის ეკოსისტ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ეროვნული პროგრამის შემუშავებ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ს დაცვისა და სოფლის მეურნეობის სფეროში დაგეგმილი პროგრამებისა და 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5 - დედამიწის ეკოსისტ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 დაცვისა და სოფლის მეურნეობის სფეროში შეუფერხებლად განხორციელებული პროგრამები და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სევე მოპოვების ოდენობების განსაზღვრა;</w:t>
              <w:br/>
              <w:br/>
              <w:t>მტკვრისა და იო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ობს სანდო სამეცნიერო ინფორმაცია ფრინველთა (მათ შორის სანადირო) სახეობების პოპულაციების შესახებ.  ხორციელდება საერთაშორისო შეთანხმებებისადმი ანგარიშგება, ხოლო სანადირო სახეობებისათვის 2023 წლისთვის დადგენილია მოპოვების მდგრადი ლიმიტები/ოდენობები;</w:t>
              <w:br/>
              <w:b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br/>
              <w:br/>
              <w:t>თბილისის ზოოპარკში აშენებულია მტაცებელ ფრინველთა სარეაბილიტაციო ცენტრის დამატებითი ვოლიერები და განთავსდება დაზიანებული ფრინველ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წავლილ ფრინველთა სახეობების პოპულ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 კვლევის განმახორციელებელი კვალიფიციური ორგანიზაციების მიერ ტენდერში მონაწილეობაზე უა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82"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და გამართული მონაცემთა საცავ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ერთიანი ინფორმაციული პოლიტიკა და დაწყებულია მისი დანერგვა. დაწყებულია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ცენტრალიზებული სისტემა და მონაცემთა საცავ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1 - ქალაქებისა და დასახლებების მდგრადი განვითარება </w:t>
              <w:br/>
              <w:t xml:space="preserve">მდგრადი განვითარების მიზნები - SDG 14 - წყალქვეშა რესურსები </w:t>
              <w:b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გაუმჯობესებული ეფექტურობა,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მონიტორინგის საიმედო სისტემა;</w:t>
              <w:br/>
              <w:br/>
              <w:t>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br/>
              <w:br/>
              <w:t>სოჭის გირჩით სარგებლობის ლიცენზიანტების მიერ წლიურად მოსაპოვებელი რესურსების ზუსტი რაოდენობის განსაზღვრა.გარემოზე ზემოქმედების შეფასებისა და სტრატეგიულ გარემოსდაცვით შეფასებასთან დაკავშირებული გადაწყვეტილებების მიღებისას გარემოსდაცვითი, სოციალური და ეკონომიკური საკითხების თანაზომიერი გათვალისწინება და საზოგადოების ეფექტიანი მონაწილეობა;</w:t>
              <w:br/>
              <w:br/>
              <w:t>გარემოზე ზემოქმედების, მათ შორის გარემოს დაბინძურების პრევენცია/შერბილება და კონტროლ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დრომეტეოროლოგიური სადგ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9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 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პირული წყლების მონიტორინგის წერტილების, დასახლებული პუნქტების (სადაც ტარდება ნიადაგის დაბინძურების მონიტორინგი) და და პუნქტების (სადაც მიმდინარეობს ატმოსფერული ჰაერის ხარისხის ინდიკატორული გაზომვები)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ნიტორინგის წერტილები - 201; ნიადაგის დაბინძურების მონიტორინგი - 57; ატმოსფერული ჰაერის - 2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იტორინგის წერტილები - 243; ნიადაგის დაბინძურების მონიტორინგი - 65; ატმოსფერული ჰაერის - 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 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ჭის გირჩის კვლევების ჩატარების სალიცენზიო ფართ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2020-2021 წელს ჩატარებული კვლევ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 სალიცენზიო ფართო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გავსი კვლევების ჩატარების გამოცდილების ნაკლებობა. არახელსაყრელი გარემო პირობები. ადამიანური რესურსების ნაკლებობა. ფორსმაჟორული სიტუ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5 - დედამიწის ეკოსისტება </w:t>
              <w:br/>
              <w:t xml:space="preserve">კლიმატის ცვლილება </w:t>
              <w:br/>
              <w:t xml:space="preserve">მდგრადი განვითარების მიზნები - SDG 4 - ხარისხიანი განათლება </w:t>
              <w:br/>
              <w:t xml:space="preserve">მდგრადი განვითარების მიზნები - SDG 12 - გონივრული მოხმარება და წარმოება </w:t>
              <w:br/>
              <w:t>სოფლის განვითარ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განმანათლებლო კამპანიების და ტრენინგებსა და კვალიფიკაციის ასამაღლებელ კურსებზე დამსწრ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 კამპანია; 800 პირი (300-სამინისტროს თანამშრომელი; 500 სხვა დაინტერესებუ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 კამპანია; 9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პირების დაბალი აქტივობა, პანდემიით გამოწვეული შეზღუდვ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ხვედრებსა და დისკუსიებში მონაწილე პირთა და ლექცია-სემინარებზე დამსწრ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სკუსიები - 450-მდე პირი; ლექცია-სემინარები - 675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სკუსიები - 1975-მდე პირი; ლექცია-სემინარები - 950-მდე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 პანდემიით გამოწვეული შეზღუდვები; ადამიანური რესურსების სიმწირ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br/>
              <w:t xml:space="preserve">მაიონებელი გამოსხივების მავნე ზემოქმედებისაგან დაცული პაციენტების, სამედიცინო პერსონალის და მოსახლეობის რაოდენობის ზრდა, კანონპროექტების შემუშავება, სტრატეგიული დოკუმენტები და სამოქმედო გეგმები; </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რთვული და რადიაციული საქმიანობის განმახორციელებელი ორგანიზაციის ინსპექტ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2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ლიმატის ცვლი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მსხვილი ჩლიქოსნების პოპულაციების შექმნა, ინვესტირება მოხდება სახეობების პოპულაციის განვითარებაში. დადგენილი კვოტებით მოხდება სხოველების ბუნებიდან ამოღება და ხორცპროდუქტების წარმოება. ხელი შეეწყობა ადგილობრივი მოსახლეობის დასაქმებას;</w:t>
              <w:br/>
              <w:br/>
              <w:t>სააგენტოს ტერიტორიაზე დეენემ ლაბორატორიის მოწყობა, რაც უზრუნველყოფს საზღვარგარეთიდან შემოტანილი ფლორისა და ფაუნის სახეობების დაავადებებზე კვლევას, რაც უზრუნველყოფს სხვადასხვა დაავადების ქვეყნის შიგნით არ გავრცელებას;</w:t>
              <w:br/>
              <w:br/>
              <w:t>ბუნებაში წითელი ნუსხის მცენარეთა სახეობების რაოდენობრივი მდომარეობის გაუმჯობეს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ნაკადულის კალმახის ლიფსიტის მდინარეში გაშვებით, მოხდება ველურ ბუნებაში არსებული პოპულაციების შევსება და ამით ველურ ბუნებაზე ზეწოლის შემცირება;</w:t>
              <w:br/>
              <w:br/>
              <w:t>სააგენტოს ტერიტორიაზე დეენემ ლაბორატორიის მოწყობა, რომელიც უზრუნველყოფს საზღვარგარეთიდან შემოტანილი სხვადასხვა დაავადების ქვეყნის შიგნით არ გავრცელებას;</w:t>
              <w:br/>
              <w:br/>
              <w:t>ჰაბიტატების აღდგენისა და აღწარმოების ღონისძიებების განხორციელება;</w:t>
              <w:br/>
              <w:br/>
              <w:t xml:space="preserve">აღდგება და შენარჩუნდება გადაშენების საბრთხის წინაშე მყოფი ენდემური ქათმისებრთა ოჯახის სახეობები; </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ელურ ბუნებაში გაშვებული კაკბის, სამონადირეო მეურნეობებზე რეალიზებული კოლხური ხოხბისა და კაკ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შვებული: 550 კაკაბი; რეალიზებული: 757 - კოლხური ხოხობი; 169 - კაკა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ვებული: 550 კაკაბი; რეალიზებული: 757 - კოლხური ხოხობი; 169 - კაკა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ნადირეო მეურნეობებზე რეალიზებული ნაკადულის კალმ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 ლიფსი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მლნ ლიფსი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ნერალური რესურსების ეროვნული სააგენტო</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 - SDG 15 - დედამიწის ეკოსისტება </w:t>
              <w:b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 წიაღის სექტორთან დაკავშირებული თანამედროვე სტანდარტები და მეთოდოლოგი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ნერალური რესურსების მართვის მიზნით 2022 წლის 01 იანვრისათვის სასარგებლო წიაღისეულით სარგებლობისათვის სალიცენზიოდ შერჩეული ობიექტებისათვის მომზადებულია 1275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სასარგებლო წიაღისეულით სარგებლობისთვის სალიცენზიოდ წინასწარ შერჩეული ობიექტებისათვის ყოველწლიურად მომზადებული გეოსაინფორმაციო 1200 პაკეტი; 2024წ. - სასარგებლო წიაღისეულით სარგებლობისთვის სალიცენზიოდ წინასწარ შერჩეული ობიექტებისათვის ყოველწლიურად მომზადებული გეოსაინფორმაციო 1250 პაკეტი; 2025წ. - სასარგებლო წიაღისეულით სარგებლობისთვის სალიცენზიოდ წინასწარ შერჩეული ობიექტებისათვის ყოველწლიურად მომზადებული გეოსაინფორმაციო 1300 პაკეტი; 2026წ. - სასარგებლო წიაღისეულით სარგებლობისთვის სალიცენზიოდ წინასწარ შერჩეული ობიექტებისათვის ყოველწლიურად მომზადებული გეოსაინფორმაციო 135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მიზნით, გაცემულ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ათვის გამოცხადდა 505 სალიცენზიო ობიექტი, ჩატარდა 46 აუქციონი და გაიცა სასარგებლო წიაღისეულის მოპოვების 554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650 სასარგებლო წიაღისეულის მოპოვების ლიცენზიის გაცემა; 2024წ. - 700 სასარგებლო წიაღისეულის მოპოვების ლიცენზიის გაცემა; 2025წ. - 750 სასარგებლო წიაღისეულის მოპოვების ლიცენზიის გაცემა; 2026წ. - 750 სასარგებლო წიაღისეულის მოპოვების ლიცენზიის გა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ათვის შემოწმებულია 204 ლიცენზია და განკარგულება (გეგმიურად - 150 და არაგეგმიურად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წ. - შემოწმებული 300 ლიცენზია; 2024წ. - შემოწმებული 350 ლიცენზია; 2025წ. - შემოწმებული 400 ლიცენზია; 2026წ. - შემოწმებული 45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Heading3"/>
        <w:rPr>
          <w:rFonts w:ascii="Sylfaen" w:hAnsi="Sylfaen" w:eastAsia="Sylfaen" w:cs="Sylfaen"/>
          <w:i/>
          <w:i/>
          <w:color w:val="5B9BD5"/>
          <w:sz w:val="22"/>
          <w:szCs w:val="22"/>
        </w:rPr>
      </w:pPr>
      <w:r>
        <w:rPr>
          <w:rFonts w:eastAsia="Sylfaen" w:cs="Sylfaen" w:ascii="Sylfaen" w:hAnsi="Sylfaen"/>
          <w:i/>
          <w:color w:val="5B9BD5"/>
          <w:sz w:val="22"/>
          <w:szCs w:val="22"/>
        </w:rPr>
        <w:t>შენიშვნა:  ახალი პოლიტიკის მიმართულებები გათვალისწინებულია შემდეგი პროგრამების ფარგლებში:</w:t>
      </w:r>
    </w:p>
    <w:p>
      <w:pPr>
        <w:pStyle w:val="Normal"/>
        <w:rPr>
          <w:rFonts w:ascii="Sylfaen" w:hAnsi="Sylfaen" w:eastAsia="Sylfaen" w:cs="Sylfaen"/>
          <w:i/>
          <w:i/>
          <w:color w:val="5B9BD5"/>
          <w:sz w:val="22"/>
          <w:szCs w:val="22"/>
        </w:rPr>
      </w:pPr>
      <w:r>
        <w:rPr>
          <w:rFonts w:eastAsia="Sylfaen" w:cs="Sylfaen" w:ascii="Sylfaen" w:hAnsi="Sylfaen"/>
          <w:i/>
          <w:color w:val="5B9BD5"/>
          <w:sz w:val="22"/>
          <w:szCs w:val="22"/>
        </w:rPr>
      </w:r>
    </w:p>
    <w:tbl>
      <w:tblPr>
        <w:tblW w:w="5000" w:type="pct"/>
        <w:jc w:val="left"/>
        <w:tblInd w:w="-113" w:type="dxa"/>
        <w:tblLayout w:type="fixed"/>
        <w:tblCellMar>
          <w:top w:w="0" w:type="dxa"/>
          <w:left w:w="108" w:type="dxa"/>
          <w:bottom w:w="0" w:type="dxa"/>
          <w:right w:w="108" w:type="dxa"/>
        </w:tblCellMar>
      </w:tblPr>
      <w:tblGrid>
        <w:gridCol w:w="2721"/>
        <w:gridCol w:w="5502"/>
        <w:gridCol w:w="5735"/>
      </w:tblGrid>
      <w:tr>
        <w:trPr>
          <w:tblHeader w:val="true"/>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პროგრამული კოდი - 24 07)</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13" w:hRule="atLeast"/>
        </w:trPr>
        <w:tc>
          <w:tcPr>
            <w:tcW w:w="272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ბავშვებისა და ბავშვიანი ოჯახების სოციალური მდგომარეობის გაუმჯობესება</w:t>
            </w:r>
          </w:p>
        </w:tc>
      </w:tr>
      <w:tr>
        <w:trPr>
          <w:trHeight w:val="113"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738"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საზოგადოებრივ სამუშაოებზე დასაქმების ხელშეწყობა</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საქართველოს განათლებისა და მეცნიერების სამინისტრო</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eastAsia="Times New Roman" w:cs="Calibri" w:ascii="Sylfaen" w:hAnsi="Sylfaen"/>
                <w:sz w:val="18"/>
                <w:szCs w:val="18"/>
                <w:lang w:val="ka-GE"/>
              </w:rPr>
              <w:t>ზოგადი განათლების რეფორმის ახალი მიმართულებები</w:t>
            </w:r>
            <w:r>
              <w:rPr>
                <w:rFonts w:eastAsia="Times New Roman" w:cs="Calibri" w:ascii="Sylfaen" w:hAnsi="Sylfaen"/>
                <w:sz w:val="18"/>
                <w:szCs w:val="18"/>
              </w:rPr>
              <w:t xml:space="preserve"> </w:t>
            </w:r>
            <w:r>
              <w:rPr>
                <w:rFonts w:eastAsia="Times New Roman" w:cs="Calibri" w:ascii="Sylfaen" w:hAnsi="Sylfaen"/>
                <w:i/>
                <w:iCs/>
                <w:color w:val="385623"/>
                <w:sz w:val="18"/>
                <w:szCs w:val="18"/>
              </w:rPr>
              <w:t>(</w:t>
            </w:r>
            <w:r>
              <w:rPr>
                <w:rFonts w:eastAsia="Times New Roman" w:cs="Calibri" w:ascii="Sylfaen" w:hAnsi="Sylfaen"/>
                <w:i/>
                <w:iCs/>
                <w:color w:val="385623"/>
                <w:sz w:val="18"/>
                <w:szCs w:val="18"/>
                <w:lang w:val="ka-GE"/>
              </w:rPr>
              <w:t>ადამიანური კაპიტალის განვითარების რეფორმა)</w:t>
            </w:r>
          </w:p>
        </w:tc>
      </w:tr>
    </w:tbl>
    <w:p>
      <w:pPr>
        <w:pStyle w:val="Normal"/>
        <w:spacing w:before="0" w:after="200"/>
        <w:rPr/>
      </w:pPr>
      <w:r>
        <w:rPr/>
      </w:r>
    </w:p>
    <w:sectPr>
      <w:footerReference w:type="default" r:id="rId3"/>
      <w:footerReference w:type="first" r:id="rId4"/>
      <w:type w:val="nextPage"/>
      <w:pgSz w:orient="landscape" w:w="16838" w:h="11906"/>
      <w:pgMar w:left="1440" w:right="1440"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9:00Z</dcterms:created>
  <dc:creator>დიმიტრი რაქვიაშვილი</dc:creator>
  <dc:description/>
  <cp:keywords/>
  <dc:language>en-US</dc:language>
  <cp:lastModifiedBy>Inga Gurgenidze</cp:lastModifiedBy>
  <cp:lastPrinted>2022-11-30T16:05:00Z</cp:lastPrinted>
  <dcterms:modified xsi:type="dcterms:W3CDTF">2022-11-30T12:10:00Z</dcterms:modified>
  <cp:revision>36</cp:revision>
  <dc:subject/>
  <dc:title/>
</cp:coreProperties>
</file>